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ЦЕПТУАЛЬНЫЕ ПОЛОЖЕНИЯ РАЗВИТИЯ МЕЖДУНАРОДНОГО СОТРУДНИЧЕСТВА ВЫСШИХ УЧЕБНЫХ ЗАВЕДЕНИЙ В СФЕРЕ НАУЧНЫХ ИССЛЕДОВ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Захарова Н.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сковский государственный областной технологический университет (МГО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 Королев, Росс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ются основные положения организации и функционирования международной научной площадки, раскрываются трудности организации международного сотрудничества в сфере научных исследований, противоречия современной действительности, цели и задачи международного сотрудничества уче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Ключевые слова:</w:t>
      </w:r>
      <w:r>
        <w:rPr>
          <w:rFonts w:cs="Times New Roman" w:ascii="Times New Roman" w:hAnsi="Times New Roman"/>
          <w:sz w:val="24"/>
          <w:szCs w:val="24"/>
        </w:rPr>
        <w:t xml:space="preserve"> международная научная площадка, противоречия, ценности научного знания, критерии эффективности науч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NCEPTUAL PROVISIONS OF DEVELOPMENT OF INTERNATIONAL COOPERATION OF HIGHER EDUCATIONAL INSTITUTIONS IN THE FIELD OF SCIENTIFIC RESEARCHE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pPr>
      <w:r>
        <w:rPr>
          <w:rFonts w:cs="Times New Roman" w:ascii="Times New Roman" w:hAnsi="Times New Roman"/>
          <w:b/>
          <w:sz w:val="24"/>
          <w:szCs w:val="24"/>
        </w:rPr>
        <w:t xml:space="preserve">Zakharova </w:t>
      </w:r>
      <w:r>
        <w:rPr>
          <w:rFonts w:cs="Times New Roman" w:ascii="Times New Roman" w:hAnsi="Times New Roman"/>
          <w:b/>
          <w:sz w:val="24"/>
          <w:szCs w:val="24"/>
          <w:lang w:val="en-US"/>
        </w:rPr>
        <w:t>N. L.</w:t>
      </w:r>
    </w:p>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lang w:val="en-US"/>
        </w:rPr>
        <w:t>State Budget Educational Institution of Higher Education of the Moscow Region "Technological University" ("MGOTU"), Korolev, Russia</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in provisions of the organization and functioning of an international scientific platform are identified, the difficulties of organizing international cooperation in the field of scientific research, the contradictions of modern reality, the goals and objectives of international cooperation of scientists are revealed.</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Keywords:</w:t>
      </w:r>
      <w:r>
        <w:rPr>
          <w:lang w:val="en-US"/>
        </w:rPr>
        <w:t xml:space="preserve"> </w:t>
      </w:r>
      <w:r>
        <w:rPr>
          <w:rFonts w:eastAsia="Times New Roman" w:cs="Times New Roman" w:ascii="Times New Roman" w:hAnsi="Times New Roman"/>
          <w:sz w:val="24"/>
          <w:szCs w:val="24"/>
          <w:lang w:val="en-US" w:eastAsia="ru-RU"/>
        </w:rPr>
        <w:t>international scientific platform, contradictions, values of scientific knowledge, criteria for the effectiveness of research activitie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международного сотрудничества является организация международной площадки, обеспечивающей совместную научно-исследовательскую деятельность ученых России и других стран и создание научного продукта  в различных областях знания. Данный продукт должен соответствовать объективным критериям инновационности знаний, а, в конечном итоге, служить решению противоречий, характерных для современной международной общественно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ет ряд исследований, в которых приводится анализ противоречий человека в деятельности при определенных условиях взаимодействия со средой на макроуровне и  микроуровне. Наиболее распространенными являются концепции К.Маслач, М.Лайтер, А.И. Субетто, Э.Р. Тагирова [1,2,3]. На основе теоретических положений, предложенных авторами, мы определяем следующие противоречия, решение которых позволит с высокой степенью эффективности проводить научные исследования в условиях международного научного сотрудничества:</w:t>
      </w:r>
    </w:p>
    <w:p>
      <w:pPr>
        <w:pStyle w:val="21"/>
        <w:tabs>
          <w:tab w:val="clear" w:pos="708"/>
          <w:tab w:val="left" w:pos="0" w:leader="none"/>
        </w:tabs>
        <w:spacing w:lineRule="auto" w:line="240"/>
        <w:rPr>
          <w:sz w:val="24"/>
          <w:szCs w:val="24"/>
        </w:rPr>
      </w:pPr>
      <w:r>
        <w:rPr>
          <w:sz w:val="24"/>
          <w:szCs w:val="24"/>
        </w:rPr>
        <w:t>1. Противоречие между требованиями, предъявляемыми к научному знанию, и комплексом ресурсов, необходимых для  проведения полноценной научной работы с учетом результатов международных коллег. Очевидно, что одного лишь энтузиазма ученых не достаточно для проведения масштабных исследований, позволяющих в той или иной степени повышать качество жизни людей. Речь идет о значимости материальных, социальных, экономических, духовных ресурсах, всего того, что составляют любую деятельность человека (средства труда, мотивы, информационный потенциал и т.д.).</w:t>
      </w:r>
    </w:p>
    <w:p>
      <w:pPr>
        <w:pStyle w:val="21"/>
        <w:tabs>
          <w:tab w:val="clear" w:pos="708"/>
          <w:tab w:val="left" w:pos="0" w:leader="none"/>
        </w:tabs>
        <w:spacing w:lineRule="auto" w:line="240"/>
        <w:rPr>
          <w:sz w:val="24"/>
          <w:szCs w:val="24"/>
        </w:rPr>
      </w:pPr>
      <w:r>
        <w:rPr>
          <w:sz w:val="24"/>
          <w:szCs w:val="24"/>
        </w:rPr>
        <w:t>2. Противоречие между необходимостью творческой самостоятельности в научной работе и излишним  контролем за проведением работы. Современный менеджмент не всегда учитывает механизмы творческой и интеллектуальной деятельности, организуя научную работу по принципу сдельной. Однако, очевидным является тот факт, что результат исследовательской деятельности зависит не от временной, пространственной, функциональной регламентации, а от условий деятельности ученых, предполагающих, в первую очередь, предоставление свободы творчества, возможности для лонгитюдного исследования, эксперимента.</w:t>
      </w:r>
    </w:p>
    <w:p>
      <w:pPr>
        <w:pStyle w:val="21"/>
        <w:tabs>
          <w:tab w:val="clear" w:pos="708"/>
          <w:tab w:val="left" w:pos="0" w:leader="none"/>
        </w:tabs>
        <w:spacing w:lineRule="auto" w:line="240"/>
        <w:rPr>
          <w:sz w:val="24"/>
          <w:szCs w:val="24"/>
        </w:rPr>
      </w:pPr>
      <w:r>
        <w:rPr>
          <w:sz w:val="24"/>
          <w:szCs w:val="24"/>
        </w:rPr>
        <w:t>3. Противоречие между содержательным наполнением, спецификой, объемом научно-исследовательской деятельности и неопределенностью критериев материального вознаграждения. Какой бы аспект научной деятельности мы не рассматривали, везде существуют разногласия как внутри научного сообщества одной страны, так и условиях международного сотрудничества. Это касается критериев выбора методического инструментария, этапов проведения эксперимента, постановкой цели и задач исследования и т.д.</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отиворечие между значимостью развития профессионально направленной речевой коммуникации и отсутствием, организации делового общения с зарубежными коллегами и отсутствием условий для развития языковой компетентности в рамках профессионального взаимодействия.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ротиворечие между наличием значительного количества разработок и неспособностью организационной системы общества внедрить эти разработки в практическую деятельность организации или предприятия. Отсутствуют тесные связи между научным сообществом и практикой; такое отсутствие обусловлено низким уровнем развития законодательства в сфере международных научных исследований. </w:t>
      </w:r>
    </w:p>
    <w:p>
      <w:pPr>
        <w:pStyle w:val="21"/>
        <w:tabs>
          <w:tab w:val="clear" w:pos="708"/>
          <w:tab w:val="left" w:pos="0" w:leader="none"/>
        </w:tabs>
        <w:spacing w:lineRule="auto" w:line="240"/>
        <w:ind w:hanging="0"/>
        <w:rPr>
          <w:sz w:val="24"/>
          <w:szCs w:val="24"/>
        </w:rPr>
      </w:pPr>
      <w:r>
        <w:rPr>
          <w:sz w:val="24"/>
          <w:szCs w:val="24"/>
        </w:rPr>
        <w:tab/>
        <w:t xml:space="preserve"> В настоящее время могут возникать также противоречия между нравственно-этическими позициями личности ученого и недостаточно разработанной системой контроля заимствования научных данных. Мы неоднократно встречаем ситуации, когда особо «одаренные» молодые предприимчивые соискатели научных степеней заимствуют результаты научных исследований, проведенных ранее, умеют с помощью механических приемов и методов избегать контроля системы «Антиплагиат», представляют научное знание как инновационное, что в реальности таковым не является. В сущности, ученый переживает чувства, связанные с противоречием между справедливостью и реальностью. Несомненно, что такое положение дел снижает самый значимый фактор в научно-исследовательской деятельности: мотивацию к научной работе.</w:t>
      </w:r>
    </w:p>
    <w:p>
      <w:pPr>
        <w:pStyle w:val="21"/>
        <w:tabs>
          <w:tab w:val="clear" w:pos="708"/>
          <w:tab w:val="left" w:pos="0" w:leader="none"/>
        </w:tabs>
        <w:spacing w:lineRule="auto" w:line="240"/>
        <w:ind w:hanging="0"/>
        <w:rPr>
          <w:sz w:val="24"/>
          <w:szCs w:val="24"/>
        </w:rPr>
      </w:pPr>
      <w:r>
        <w:rPr>
          <w:sz w:val="24"/>
          <w:szCs w:val="24"/>
        </w:rPr>
        <w:tab/>
        <w:t>Кроме того, в современной действительности мы имеем дело с таким явлением как доступность информации. С одной стороны, информационная доступность, является положительным явлением: можно увидеть различные точки зрения за короткий промежуток времени. С другой, молодые ученые или соискатели ученых степеней зачастую не справляются с процедурой отбора необходимого знания, не могут проявить научного творчества, ограничиваясь компиляцией исследований или обобщением данных теоретических и эмпирических работ, что приводит к эклектичности предлагаемых ими моделей, концепций и т.п. Отрицательным результатом такой ситуации является обострение противоречия между конечностью человеческой жизни, а вместе с тем, научной активности субъекта, и бесконечностью научного знания. Исследователи вынуждены «бороться» за индексы цитирования, дипломы кандидатов и докторов наук, карьерные ступени в системе образования и науки, но при этом из-за недостатка временных ресурсов, они испытывают кризисы исследовательской, поисковой, творческой деятельности.</w:t>
      </w:r>
    </w:p>
    <w:p>
      <w:pPr>
        <w:pStyle w:val="21"/>
        <w:tabs>
          <w:tab w:val="clear" w:pos="708"/>
          <w:tab w:val="left" w:pos="0" w:leader="none"/>
        </w:tabs>
        <w:spacing w:lineRule="auto" w:line="240"/>
        <w:ind w:hanging="0"/>
        <w:rPr>
          <w:sz w:val="24"/>
          <w:szCs w:val="24"/>
        </w:rPr>
      </w:pPr>
      <w:r>
        <w:rPr>
          <w:sz w:val="24"/>
          <w:szCs w:val="24"/>
        </w:rPr>
        <w:tab/>
        <w:t xml:space="preserve">Концепция развития международного сотрудничества в сфере научных исследований предполагает разрешение противоречия между рациональными и иррациональными формами познания,  проявляющегося в несоответствии образно-художественного мышления конкретного человека его  функциональным обязанностям.  Важно создать такую среду, в которой определяющим является не контроль за функциями научных сотрудников, а обмен мнениями, знаниями, методическим инструментарием. В настоящее время зачастую сталкиваемся с ситуацией, когда руководство взаимодействием членов научного сообщества осуществляет не ученый, способный определить ведущее направление деятельности научного коллектива, а менеджер, способный к управлению, но не обладающий знаниями об основах производства научного знания. В связи с этим, на первом месте оказываются не научные результаты, а отчеты, повторяющие формальные признаки исследовательской деятельности (этапы, инструменты, направление и т.п.). </w:t>
      </w:r>
    </w:p>
    <w:p>
      <w:pPr>
        <w:pStyle w:val="21"/>
        <w:tabs>
          <w:tab w:val="clear" w:pos="708"/>
          <w:tab w:val="left" w:pos="0" w:leader="none"/>
        </w:tabs>
        <w:spacing w:lineRule="auto" w:line="240"/>
        <w:ind w:hanging="0"/>
        <w:rPr>
          <w:sz w:val="24"/>
          <w:szCs w:val="24"/>
        </w:rPr>
      </w:pPr>
      <w:r>
        <w:rPr>
          <w:sz w:val="24"/>
          <w:szCs w:val="24"/>
        </w:rPr>
        <w:tab/>
        <w:t xml:space="preserve">Другим аспектом концептуального развития научного международного сотрудничества является определение ценностей научного знания, не противоречащие этическим и общечеловеческим нравственным ценностям. Так, например, мы встречаемся с тем, что исследователи не дифференцируют знания, полученные в результате исследований отечественных ученых и направлений, которые были развиты в зарубежной науке. При этом складывается ситуация, когда научные достижения ученых, занимавшихся той или иной проблемой на протяжении многих лет,  игнорируются или приписываются другим лицам. </w:t>
      </w:r>
    </w:p>
    <w:p>
      <w:pPr>
        <w:pStyle w:val="21"/>
        <w:tabs>
          <w:tab w:val="clear" w:pos="708"/>
          <w:tab w:val="left" w:pos="0" w:leader="none"/>
        </w:tabs>
        <w:spacing w:lineRule="auto" w:line="240"/>
        <w:ind w:hanging="0"/>
        <w:rPr>
          <w:sz w:val="24"/>
          <w:szCs w:val="24"/>
        </w:rPr>
      </w:pPr>
      <w:r>
        <w:rPr>
          <w:sz w:val="24"/>
          <w:szCs w:val="24"/>
        </w:rPr>
        <w:tab/>
        <w:t>Таким образом, международная научная площадка является не просто средством взаимодействия высших учебных заведений, образовательных учреждений, исследовательских центров и научно-исследовательских институтов. В большой степени – это система научной творческой деятельности, где компонентами являются участники взаимодействия, цели взаимодействия, средства и условия научно-исследовательского взаимодействия, нормативные и нравственные основания для выбора способов взаимодействия, информационная основа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м продуктом здесь выступает научное знание, полученное в результате совместно организованной научной деятельности международным научным коллекти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международного сотрудничества:</w:t>
      </w:r>
    </w:p>
    <w:p>
      <w:pPr>
        <w:pStyle w:val="Normal"/>
        <w:spacing w:lineRule="auto" w:line="240" w:before="0" w:after="0"/>
        <w:ind w:firstLine="709"/>
        <w:jc w:val="both"/>
        <w:rPr/>
      </w:pPr>
      <w:r>
        <w:rPr>
          <w:rFonts w:cs="Times New Roman" w:ascii="Times New Roman" w:hAnsi="Times New Roman"/>
          <w:sz w:val="24"/>
          <w:szCs w:val="24"/>
        </w:rPr>
        <w:t>1.Определение научных потребностей и интересов субъектов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вышение научно-исследовательского уровня и опыта субъектов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реализация плана научно-исследовательских разрабо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беспечение условий и выбор средств сотруднич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пределение документальной и информационной базы взаимодействия.</w:t>
      </w:r>
    </w:p>
    <w:p>
      <w:pPr>
        <w:pStyle w:val="Normal"/>
        <w:spacing w:lineRule="auto" w:line="240" w:before="0" w:after="0"/>
        <w:ind w:firstLine="708"/>
        <w:jc w:val="both"/>
        <w:rPr/>
      </w:pPr>
      <w:r>
        <w:rPr>
          <w:rFonts w:cs="Times New Roman" w:ascii="Times New Roman" w:hAnsi="Times New Roman"/>
          <w:sz w:val="24"/>
          <w:szCs w:val="24"/>
        </w:rPr>
        <w:t>Для достижения цели и решения задач сотрудничества необходимо определить возможные результаты взаимодействия. Это могут быть разработанные темы совместной  научно-исследовательской работы, решение проблем формирования профессиональной компетентности ученых, сопровождение процесса реализации и самоактуализации ученых, инновационные технологии, публикация материалов на основе мониторинга исследований ученых международного научного сообщества,  банк научно-методических разработок,  обучающие мастер-классы, прикладные и фундаментальные научные иссле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чевидно, что для организации международной научной площадки необходимо общее интернет-пространство, функционирование которого регулируется научным руководителем, способным мотивировать, организовывать, контролировать, планировать научное исслед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360" w:right="49" w:firstLine="708"/>
        <w:jc w:val="both"/>
        <w:rPr>
          <w:rFonts w:ascii="Times New Roman" w:hAnsi="Times New Roman" w:cs="Times New Roman"/>
          <w:sz w:val="24"/>
          <w:szCs w:val="24"/>
        </w:rPr>
      </w:pPr>
      <w:r>
        <w:rPr>
          <w:rFonts w:cs="Times New Roman" w:ascii="Times New Roman" w:hAnsi="Times New Roman"/>
          <w:sz w:val="24"/>
          <w:szCs w:val="24"/>
        </w:rPr>
        <w:t xml:space="preserve">Субетто А.И. </w:t>
      </w:r>
      <w:r>
        <w:rPr>
          <w:rFonts w:cs="Times New Roman" w:ascii="Times New Roman" w:hAnsi="Times New Roman"/>
          <w:color w:val="222222"/>
          <w:sz w:val="24"/>
          <w:szCs w:val="24"/>
          <w:shd w:fill="FFFFFF" w:val="clear"/>
        </w:rPr>
        <w:t>Онтология и феноменология педагогического мастерства. Тольятти: Развитие через образование, 1999.324 с.</w:t>
      </w:r>
    </w:p>
    <w:p>
      <w:pPr>
        <w:pStyle w:val="Normal"/>
        <w:numPr>
          <w:ilvl w:val="0"/>
          <w:numId w:val="1"/>
        </w:numPr>
        <w:spacing w:lineRule="auto" w:line="240" w:before="0" w:after="0"/>
        <w:ind w:left="360" w:right="49" w:firstLine="708"/>
        <w:jc w:val="both"/>
        <w:rPr/>
      </w:pPr>
      <w:r>
        <w:rPr>
          <w:rFonts w:cs="Times New Roman" w:ascii="Times New Roman" w:hAnsi="Times New Roman"/>
          <w:sz w:val="24"/>
          <w:szCs w:val="24"/>
        </w:rPr>
        <w:t xml:space="preserve">Тагиров Э.Р. Миссия университета в контексте глобальных вызовов третьего тысячелетия// Высшая школ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усиление влияния на национальное и мировое развитие. Казань: «Идеал-Пресс»,2011.208 с.</w:t>
      </w:r>
    </w:p>
    <w:p>
      <w:pPr>
        <w:pStyle w:val="Normal"/>
        <w:numPr>
          <w:ilvl w:val="0"/>
          <w:numId w:val="1"/>
        </w:numPr>
        <w:spacing w:lineRule="auto" w:line="240" w:before="0" w:after="0"/>
        <w:ind w:left="360" w:right="49" w:firstLine="708"/>
        <w:jc w:val="both"/>
        <w:rPr/>
      </w:pPr>
      <w:r>
        <w:rPr>
          <w:rFonts w:cs="Times New Roman" w:ascii="Times New Roman" w:hAnsi="Times New Roman"/>
          <w:sz w:val="24"/>
          <w:szCs w:val="24"/>
        </w:rPr>
        <w:t>Шлыкова Н.Л. Психологическая безопасность субъекта профессиональной деятельности. Тверь: «Триада», 2004.158 с.</w:t>
      </w:r>
    </w:p>
    <w:p>
      <w:pPr>
        <w:pStyle w:val="Normal"/>
        <w:spacing w:lineRule="auto" w:line="240" w:before="0" w:after="0"/>
        <w:ind w:left="360"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1"/>
    <w:basedOn w:val="Normal"/>
    <w:qFormat/>
    <w:pPr>
      <w:suppressAutoHyphens w:val="true"/>
      <w:spacing w:lineRule="auto" w:line="372" w:before="0" w:after="0"/>
      <w:ind w:firstLine="567"/>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12:00Z</dcterms:created>
  <dc:creator>Андрей Адамовский</dc:creator>
  <dc:description/>
  <cp:keywords/>
  <dc:language>en-US</dc:language>
  <cp:lastModifiedBy>Андрей Адамовский</cp:lastModifiedBy>
  <dcterms:modified xsi:type="dcterms:W3CDTF">2019-04-05T10:25:00Z</dcterms:modified>
  <cp:revision>6</cp:revision>
  <dc:subject/>
  <dc:title/>
</cp:coreProperties>
</file>