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785" w:firstLine="3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аучных трудов</w:t>
      </w:r>
    </w:p>
    <w:p>
      <w:pPr>
        <w:pStyle w:val="Heading1"/>
        <w:spacing w:lineRule="auto" w:line="240"/>
        <w:ind w:left="1785" w:firstLine="339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Петра Сергеевича Романова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декабря 2004 г. по настоящее врем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кафедры иностранных языков, в том числе учебные пособия и публикации в зарубежных издательства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Английский язык в профессиональной сфере. Управленческий учет: учебное пособие. – М.: Моск. гор. ун-т управления Правительства Москвы, 2013. – 132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Деньги. Кредит. Банки: на англ. языке «</w:t>
      </w:r>
      <w:r>
        <w:rPr>
          <w:i/>
          <w:lang w:val="en-US"/>
        </w:rPr>
        <w:t>Modern</w:t>
      </w:r>
      <w:r>
        <w:rPr>
          <w:i/>
        </w:rPr>
        <w:t xml:space="preserve"> </w:t>
      </w:r>
      <w:r>
        <w:rPr>
          <w:i/>
          <w:lang w:val="en-US"/>
        </w:rPr>
        <w:t>Money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Banking</w:t>
      </w:r>
      <w:r>
        <w:rPr>
          <w:i/>
        </w:rPr>
        <w:t>» учебное пособие. – М.: Моск. городск.  ун-т управления правительства Москвы, 2009. –  52 с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US"/>
        </w:rPr>
        <w:t>Financi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ost</w:t>
      </w:r>
      <w:r>
        <w:rPr>
          <w:i/>
        </w:rPr>
        <w:t xml:space="preserve"> </w:t>
      </w:r>
      <w:r>
        <w:rPr>
          <w:i/>
          <w:lang w:val="en-US"/>
        </w:rPr>
        <w:t>management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>-</w:t>
      </w:r>
      <w:r>
        <w:rPr>
          <w:i/>
          <w:lang w:val="en-US"/>
        </w:rPr>
        <w:t>for</w:t>
      </w:r>
      <w:r>
        <w:rPr>
          <w:i/>
        </w:rPr>
        <w:t>-</w:t>
      </w:r>
      <w:r>
        <w:rPr>
          <w:i/>
          <w:lang w:val="en-US"/>
        </w:rPr>
        <w:t>profit</w:t>
      </w:r>
      <w:r>
        <w:rPr>
          <w:i/>
        </w:rPr>
        <w:t xml:space="preserve"> </w:t>
      </w:r>
      <w:r>
        <w:rPr>
          <w:i/>
          <w:lang w:val="en-US"/>
        </w:rPr>
        <w:t>Organizations</w:t>
      </w:r>
      <w:r>
        <w:rPr>
          <w:i/>
        </w:rPr>
        <w:t xml:space="preserve"> [Финансовый менеджмент и менеджмент затрат в зарубежных некоммерческих организациях]: учебное пособие. – М.: Моск. городск.  ун-т управления правительства Москвы, 2009. – 8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Эволюция взглядов зарубежных исследователей на проблему лингвистической тревожности при изучении иностранных языков // Коммуникация в современном поликультурном мире: этнопсихолингвистический анализ. Сборник научно-практических трудов НИУ ВШЭ. – Москва, </w:t>
      </w:r>
      <w:r>
        <w:rPr>
          <w:i/>
          <w:lang w:val="en-US"/>
        </w:rPr>
        <w:t>Pearson</w:t>
      </w:r>
      <w:r>
        <w:rPr>
          <w:i/>
        </w:rPr>
        <w:t>. – 2013. – С. 209-22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апы изучения лингвистической тревожности: позиция зарубежных ученых // Коммуникация в современном поликультурном мире: диалог культур: Сборник научно-практических трудов, выпуск 2, М.: Издательство </w:t>
      </w:r>
      <w:r>
        <w:rPr>
          <w:i/>
          <w:color w:val="000000"/>
          <w:lang w:val="en-US"/>
        </w:rPr>
        <w:t>Pearson</w:t>
      </w:r>
      <w:r>
        <w:rPr>
          <w:i/>
          <w:color w:val="000000"/>
        </w:rPr>
        <w:t>, 2014. - С.80-88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i/>
          <w:i/>
        </w:rPr>
      </w:pPr>
      <w:r>
        <w:rPr>
          <w:i/>
        </w:rPr>
        <w:t>Английский языка в профессиональной сфере: учебно-методическое пособие. – М.: Мос. Гор. Ун-т управления Правительства Москвы, 2014. – 72 с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4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как важнейший компонент изучения английского языка: опыт преподавателей США и Канады // Труды МГУУ Правительства Москвы .  – 2009. – вып.15. - С. 221-2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английского языка как иностранного: проблема тревожного состояния студентов / Актуальные проблемы лингвистического образования: Сборник материалов </w:t>
      </w:r>
      <w:r>
        <w:rPr>
          <w:lang w:val="en-US"/>
        </w:rPr>
        <w:t>V</w:t>
      </w:r>
      <w:r>
        <w:rPr/>
        <w:t xml:space="preserve"> международной научной конференции, Самара, 12 ноября 2009 г. – 367 с. – Самара: Самар. гуманитар. акад.- 2009г. – С. 53-57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Технологии WEB в преподавании иностранного языка в зарубежных вузах</w:t>
        </w:r>
      </w:hyperlink>
      <w:r>
        <w:rPr>
          <w:rStyle w:val="StrongEmphasis"/>
        </w:rPr>
        <w:t xml:space="preserve"> </w:t>
      </w:r>
      <w:r>
        <w:rPr/>
        <w:t xml:space="preserve">/ Международная научно-практическая заочная конференция «Интернет в образовании», 12 октября 2009г. – 01 апреля 2010г. Москва,  Современная гуманитарная академия, Московская финансово-промышленная академия. [Электронный ресурс]. - Режим доступа: </w:t>
      </w:r>
      <w:hyperlink r:id="rId3">
        <w:r>
          <w:rPr>
            <w:rStyle w:val="InternetLink"/>
            <w:color w:val="000000"/>
          </w:rPr>
          <w:t>http://www.conf.muh.ru/091012/thesis.htm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а тревожного состояния студентов при изучении английского языка: взгляды зарубежных исследователей / Лингвистические основы межкультурной коммуникации: сборник материалов международной научной конференции 10-11 декабря 2009 г. – Нижний Новгород: Нижегородский государственный лингвистический университет им. Н.А.Добролюбова. – Часть </w:t>
      </w:r>
      <w:r>
        <w:rPr>
          <w:lang w:val="en-US"/>
        </w:rPr>
        <w:t>II</w:t>
      </w:r>
      <w:r>
        <w:rPr/>
        <w:t>. -  С. 84-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ностные характеристики состояния тревожности студентов при изучении иностранных языков //Актуальные проблемы лингвистики – русистики, германистики (общетеоретический, переводческий, методический и лингвострановедческий аспекты): Сборник материалов ежегодной международной научной конференции  5-6 февраля 2010г. – Екатеринбург: Уральский государственный педагогический  университет. – Часть </w:t>
      </w:r>
      <w:r>
        <w:rPr>
          <w:lang w:val="en-US"/>
        </w:rPr>
        <w:t>II</w:t>
      </w:r>
      <w:r>
        <w:rPr/>
        <w:t xml:space="preserve">. – С. 350-353, а также [Электронный ресурс].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ib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Состояние тревожности при изучении иностранных языков // Актуальные проблемы лингвистики – русистики, германистики (общетеоретический, переводческий, методический и лингвострановедческий аспекты): Сборник тезисов докладов ежегодной международной  научной конференции  5-6 февраля 2010г. – Екатеринбург: Уральский государственный педагогический  университет. – С. 154-155, а также [Электронный ресурс]. Режим доступа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f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ib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Экстенсивное чтение профессиональной литературы на английском языке и ресурсы Интернета в неязыковом вузе (доклад) // </w:t>
      </w:r>
      <w:r>
        <w:rPr/>
        <w:t xml:space="preserve">Актуальные проблемы лингвистики и лингводидактики иностранного языка делового и профессионального общения: сборник материалов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22-23 апреля 2010г. – Москва: РУДН, экономический факультет, кафедра иностранных языков. [Электронный ресурс]. Режим доступа: </w:t>
      </w:r>
      <w:hyperlink r:id="rId6">
        <w:r>
          <w:rPr>
            <w:rStyle w:val="InternetLink"/>
            <w:color w:val="000000"/>
          </w:rPr>
          <w:t>http://www.rudn.ru/file.php?id=116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которые аспекты лингвистической тревожности в работах зарубежных исследователей // Актуальные проблемы современного научного знания. Материалы </w:t>
      </w:r>
      <w:r>
        <w:rPr>
          <w:lang w:val="en-US"/>
        </w:rPr>
        <w:t>III</w:t>
      </w:r>
      <w:r>
        <w:rPr/>
        <w:t xml:space="preserve"> международной научной конференции. В 2-х частях. Часть </w:t>
      </w:r>
      <w:r>
        <w:rPr>
          <w:lang w:val="en-US"/>
        </w:rPr>
        <w:t>II</w:t>
      </w:r>
      <w:r>
        <w:rPr/>
        <w:t>. Пятигорск: ПГЛУИздат, 2010. – С.294-29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вожность как фактор, препятствующий обучению иностранному языку студентов неязыкового вуза // Современные модели в преподавании иностранных языков и культур в контексте менеджмента качества образования. Материалы </w:t>
      </w:r>
      <w:r>
        <w:rPr>
          <w:lang w:val="en-US"/>
        </w:rPr>
        <w:t>IV</w:t>
      </w:r>
      <w:r>
        <w:rPr/>
        <w:t xml:space="preserve"> Всероссийской (с международным участием) конференции. В 2-х томах. Том 2. М.: РГСУ, 2010. – С. 236-2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исциплинарные связи в процессе преподавания иностранных языков в неязыковом университете // Труды МГУУ Правительства Москвы, выпуск 18. – Москва, 2010. – С. 217-2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б-технологии и преподавание иностранных языков // традиции и инновации в преподавании иностранного языка. Материалы международной научно-практической конференции, г.Казань, 15 декабря 2010 г. – Казань: КГМУ. -2010. – С. 108-1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ные технологии как необходимое условие эффективного коммуникационного процесса при обучении иностранным языкам в неязыковом вузе. Иностранные языки в образовательном пространстве аграрного вуза: Сборник статей конференции / Рос.гос. аграр. заоч.ун-т. – 2010. – С.66-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тенсивное чтение в Интернете как инструмент эффективного обучения английскому языку в неязыковом вузе. Современные проблемы лингвистики и лингводидактики: концепции и перспективы. Материалы международной заочной научно-методической конференции. – Волгоград, 15 апреля 2011г. – С.189-19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еб-технологии и преподавание иностранных языков в неязыковом вузе: недостатки метода // </w:t>
      </w:r>
      <w:r>
        <w:rPr>
          <w:bCs/>
        </w:rPr>
        <w:t xml:space="preserve">Иностранные языки и новые образовательные технологии. </w:t>
      </w:r>
      <w:r>
        <w:rPr/>
        <w:t>Материалы IV Международной научно-практической конференции (г. Пермь, 26–28 апреля 2011 г.). – С. 93-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процесса обучения иностранным языкам в неязыковом вузе при помощи Интернета // Актуальные вопросы германистики. Межрегиональный сборник статей. Ишим. – 2011. – С.22-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языковой подготовки специалистов туристической индустрии в городе Москве и Московской агломерации: проблемы и пути совершенствования//Туризм как фактор развития Москвы и Московской агломерации: материалы научно–практической конференции МГУУ Правительства Москвы (27 марта 2012 г.). М.: Моск. гор. ун-т упр.Правительства Москвы. – 2012. С.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рубежные исследователи о проблеме лингвистической тревожности//Традиции и инновации в преподавании иностранного языка. </w:t>
      </w:r>
      <w:r>
        <w:rPr>
          <w:lang w:val="en-US"/>
        </w:rPr>
        <w:t>III</w:t>
      </w:r>
      <w:r>
        <w:rPr/>
        <w:t xml:space="preserve"> межународная научно-практическая конференция, г.Казань, 20 декабря 2012 г. Казанский государственный медицинский университет. – 2012. – С. 50-5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связь лингвистической тревожности с другими факторами при изучении английского как иностранного // Система ценностей современного общества. Сборник материалов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. В 2-х частях. Часть 1. Новосибирск: изд-во «СИБПРИНТ», 2010. – С.214-2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волюция терминологической базы в специализированных англо-русских словарях под влиянием инновационных технологий  в высшем образовании. // Психолингвистические аспекты языкового анализа текста. Сборник научных трудов. Саратов, Издательский Центр «Наука». – 2009. - С. 159-1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убликации по другим темам, в том числе научные монографии и кни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ффективность работы зарубежных библиотек: методы расчета и оценка // П.С. Романов // под общ. ред. В.Г. Позднякова: монография. – М.: ЦНСХБ Россельхозакадемии, 2008. – 262 с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арубежные библиотеки: финансовый менеджмент: научно-практическое пособие / П.С. Романов. – Либерея-Бибинформ, 2009. – 128 с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кономика и управление библиотечно-информационной деятельностью за рубежом / П.С. Романов // под общ. ред. В.Г. Позднякова: монография. – М.: ЦНСХБ Россельхозакадемии, 2010. – 35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иблиотековедение зарубежных стран во второй половине </w:t>
      </w:r>
      <w:r>
        <w:rPr>
          <w:i/>
          <w:lang w:val="en-US"/>
        </w:rPr>
        <w:t>XX</w:t>
      </w:r>
      <w:r>
        <w:rPr>
          <w:i/>
        </w:rPr>
        <w:t xml:space="preserve"> - начале </w:t>
      </w:r>
      <w:r>
        <w:rPr>
          <w:i/>
          <w:lang w:val="en-US"/>
        </w:rPr>
        <w:t>XXI</w:t>
      </w:r>
      <w:r>
        <w:rPr>
          <w:i/>
        </w:rPr>
        <w:t xml:space="preserve"> века / П.С. Романов.  – Москва, Россельхозакадемия, 2012. – 12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ервые о зарубежных журналах / П.С. Романов. – Мир библиографии. – 2004. - № 6. – С. 34 –3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лоязычные диссертации: опыт анализа / П.С. Романов. ─ Мир библиографии. – 2005. –  № 3. –  С. 30 – 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и анализа зарубежного информационного потока в области библиотековедения (на материалах англоязычных диссертаций) / П.С. Романов, МГУКИ // Библиотечное дело – 2005: Материалы десятой междунар. науч. конф. – М., 2005. – С. 35 – 3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рь – архитектор информации / П.С. Романов, МГУКИ // Библиотечное дело – 2005: Материалы десятой междунар. науч. конф. – М., 2005. – С.34 –3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ение библиотеками в </w:t>
      </w:r>
      <w:r>
        <w:rPr>
          <w:lang w:val="en-US"/>
        </w:rPr>
        <w:t>XXI</w:t>
      </w:r>
      <w:r>
        <w:rPr/>
        <w:t xml:space="preserve"> веке (по материалам зарубежных исследований) / П.С. Романов, МГУКИ // Библиотечное дело – 2005: Материалы десятой междунар. науч. конф. – М., 2005. – С. 208 – 2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 методов оценки финансового состояния предприятия при помощи дисконтирования денежных потоков (на материалах англоязычного документного потока) / П.С. Романов // Труды Московского городского университета управления Правительства Москвы, вып. 3, 2005. С.117-1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ведная Москва. Рецензия на книгу В.Н. Алексеева, Е.П. Миклашевской, М.С. Цепляевой «Немецкая слобода на Яузе. История в лицах». - М.: Наука, 2004. / П.С. Романов // Мир библиографии, № 2 – 2005., с.89-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аготворительная деятельность Международного фонда академика Гвишиани: вопросы фандрейзинга в документном потоке англоязычных диссертаций по библиотечным и информационным наукам / П.С. Романов // Роль книгоиздания  в развитии международных научных и культурных контактов: </w:t>
      </w:r>
    </w:p>
    <w:p>
      <w:pPr>
        <w:pStyle w:val="Normal"/>
        <w:ind w:left="1140" w:hanging="0"/>
        <w:jc w:val="both"/>
        <w:rPr/>
      </w:pPr>
      <w:r>
        <w:rPr/>
        <w:t>материалы международной научной конференции, Москва, 21-23 сентября 2005. – М., Наука. – 2005. – С.241 – 24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й этап развития вузовской библиотеки / П.С. Романов, А.Д. Хакурате // Труды Московского городского университета управления Правительства Москвы, вып. 5, 2005. С. 310 – 3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Аннотированный библиографический список англоязычных диссертаций по библиотековедению (1903 – 2004 гг.)  [Электронный ресурс] / МГУКИ. Кафедра библиотековедения; составил и перевел П.С. Романов. – М., 2006. – Электрон. текстовые дан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 (регистрационное свидетельство Федерального агентства по информационным технологиям НТЦ «Информрегистр» № 0320600386 от 24.03.2006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налитическая характеристика документного потока англоязычных диссертаций в области библиотековедения (по материалам США и Канады): автореф. дис…канд. пед. наук / П.С. Романов; МГУКИ. – Москва, 2006. – 2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«Library Anxiety» или тревожное состояние читателя в стенах библиотеки / П.С. Романов // Библиотеки в обществе, построенном на знаниях. Сборник материалов 2-й международной конференции «Библиотеки и образование», Вологда, 24-27 апреля 2006. Вологда. – 2006.</w:t>
      </w:r>
      <w:r>
        <w:rPr/>
        <w:t xml:space="preserve"> - С. 125 – 1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екоторые аспекты управления бюджетными организациями в мегаполисе (на примере публичных библиотек) / П.С. Романов // </w:t>
      </w:r>
      <w:r>
        <w:rPr/>
        <w:t>Теория и практика управления городом Москвой: состояние и перспективы развития: материалы научно-практической конференции (26 октября 2005 года). Часть вторая – М.: Моск. городск. ун-т управления Правительства Москвы, 2006. – С. 24-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налитическая характеристика документного потока англоязычных диссертаций в области библиотековедения (по материалам США и Канады): дис… канд. пед наук / П.С. Романов // Моск. гос. ун-т культуры и искусств. – М., 2006 – 2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 xml:space="preserve">Библиометрический метод анализа англоязычных диссертаций / П.С. Романов // </w:t>
      </w:r>
      <w:r>
        <w:rPr/>
        <w:t xml:space="preserve"> Мир библиографии. – 2006. –  № 3. –  С. 56 – 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Зарубежные диссертации по библиотечному делу на электронном диске / П.С. Романов // Библиография. – 2006. – № 3 – С. 130 – 1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Анализ англоязычных диссертаций по библиотековедению (на основе электронной базы диссертаций 1903 – 2004 гг.) / П.С. Романов  // Библиотековедение. – 2006. - № 3. – С. 116 – 1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окторские программы в США и Канаде в области библиотековедения и информационных наук / П.С. Романов  // </w:t>
      </w:r>
      <w:r>
        <w:rPr/>
        <w:t>Труды Московского городского университета управления Правительства Москвы, 2006 -  вып.8 -  С. 290-2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.В. Скворцов и зарубежное библиотековедение / П.С. Романов, МГУКИ // Библиотечное дело – 2006: Скворцовские чтения. Материалы одиннадцатой междунар. науч. конф. (19-20 апреля 2006 г.) Часть 1. – М., 2006. – С. 47 –5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звитие концепции школьных библиотечно-информационных центров в англоязычных диссертационных работах / П.С. Романов // Российская академия образования, Краснодарский гос.университет культуры и искусств // Информационная культура общества  и личности в </w:t>
      </w:r>
      <w:r>
        <w:rPr>
          <w:lang w:val="en-US"/>
        </w:rPr>
        <w:t>XXI</w:t>
      </w:r>
      <w:r>
        <w:rPr/>
        <w:t xml:space="preserve"> веке: материалы междунар. науч. конф.  (20 – 23 сентября 2006 г.): прил. к журн. «Культурная жизнь Юга России» – Краснодар, 2006. – С. 334 – 3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блемы финансирования публичных и академических библиотек (по материалам диссертационных исследований США) </w:t>
      </w:r>
      <w:r>
        <w:rPr>
          <w:bCs/>
          <w:iCs/>
        </w:rPr>
        <w:t xml:space="preserve">/ П.С. Романов // </w:t>
      </w:r>
      <w:r>
        <w:rPr/>
        <w:t>Кадровый потенциал библиотек: сб. науч. тр. / Гос. публич. науч. – техн. б-ка Сиб. отд-ния Рос. акад. наук. - Новосибирск, 2006. – С. 212 – 2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едставления современных североамериканских исследователей о сущности, методологии и статусе библиотековедения (по материалам англоязычных диссертаций) / П.С. Романов // Библиосфера. – 2007. - № 1. – С. 45 – 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инансовый менеджмент и бюджетные организации (на примере библиотечных учреждений) / П.С. Романов // Теория и практика управления городом Москвой: состояние и перспективы развития: материалы научно-практической конференции (26 октября 2006 года). – М.: Моск. городск. ун-т управления Правительства Москвы, 2006. – С.145 – 1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Читательские страхи (о причинах психологического дискомфорта в библиотеке) / П.С. Романов // Библиотечное дело. – 2006. - № 6 (42) – С. 5-8.</w:t>
      </w:r>
    </w:p>
    <w:p>
      <w:pPr>
        <w:pStyle w:val="Normal"/>
        <w:ind w:left="1080" w:hanging="0"/>
        <w:jc w:val="both"/>
        <w:rPr/>
      </w:pPr>
      <w:r>
        <w:rPr/>
        <w:t xml:space="preserve">То же [Электронный ресурс]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>/1/</w:t>
      </w:r>
      <w:r>
        <w:rPr>
          <w:lang w:val="en-US"/>
        </w:rPr>
        <w:t>sociology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uid</w:t>
      </w:r>
      <w:r>
        <w:rPr/>
        <w:t>=2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ти к ученой степени в области библиотековедения (опыт США и Канады) / П.С.  Романов // </w:t>
      </w:r>
      <w:r>
        <w:rPr>
          <w:bCs/>
        </w:rPr>
        <w:t>Библиотековедение. – 2007. - № 2. –  С. 99 – 1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мериканское библиографическое общество / П.С. Романов. – Мир библиографии. – 2007. - № 2. – С. 42 – 4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Финансовый менеджмент и деятельность библиотек мегаполиса в начале </w:t>
      </w:r>
      <w:r>
        <w:rPr>
          <w:lang w:val="en-US"/>
        </w:rPr>
        <w:t>XXI</w:t>
      </w:r>
      <w:r>
        <w:rPr/>
        <w:t xml:space="preserve"> века / П.С. Романов // Вестник Московского городского университета управления Правительства Москвы. – 2007. - № 1. - С. 59 – 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гда финансы поют романсы…(о проблеме финансового менеджмента в библиотеках)/ П.С. Романов совм. с А.В. Базиковой// Библиотека. – 2007. - № 4. – С. 56 –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инансовый менеджмент и библиотеки: точки соприкосновения / П.С. Романов совм. с А.В. Базиковой // Независимый библиотечный адвокат. – 2007. - № 1. – С. 9 – 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Банковский маркетинг: учебно-методический комплекс / автор-сост. П.С. Романов. – М.: Моск. городск. ун-т управления Правительства Москвы, 2007. – 2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Логистический подход к деятельности библиотек и книжных издательств / Романов П.С. // Научная книга на постсоветском пространстве: материалы </w:t>
      </w:r>
      <w:r>
        <w:rPr>
          <w:lang w:val="en-US"/>
        </w:rPr>
        <w:t>II</w:t>
      </w:r>
      <w:r>
        <w:rPr/>
        <w:t xml:space="preserve"> международной  научной конференции (Москва, 19 – 21 сентября 2007 г.): В 2 ч.: Ч.2 – М.: Наука, 2007. – С. 135 – 1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зможности применения частной методики финансового менеджмента в работе современной библиотеки / Романов П.С. // Научные и технические библиотеки. – 2007. - № 9. – С. 18 – 2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обенности управления публичными библиотеками мегаполиса на современном этапе/ П.С. Романов // Управление государственной и муниципальной собственностью в крупном городе: российский и германский опыт. По материалам международной научно-практической конференции (16 ноября 2006 года). – М.: Моск. городск. ун-т управления Правительства Москвы, 2006. – С.170 – 1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оманов П.С., Алексеев В.Н., Анциферова И.В. Государственная аттестация: рекомендации по преддипломной практике, подготовке к комплексному государственному экзамену и защите выпускной квалификационной работы: учебно-методическое пособие / В.Н. Алексеев, И.В. Анциферова, П.С. Романов. – М.: Моск. городск. ун-т управления Правительства Москвы, 2007. – 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огистика и практика библиотечной деятельности  / П.С. Романов // Библиосфера. – 2007. - № 4. – С. 26 – 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блема информационной грамотности (на примере США) / П.С. Романов // Российская академия образования, Краснодарский гос. университет культуры и искусств // Информационные и коммуникационные науки в изменяющейся России: материалы междунар. науч. конф.  (20 – 23 сентября 2007 г.) – Краснодар, 2007. – С. 395 – 3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Менеджмент затрат: в теории и на практике / П.С. Романов // Библиотека. – 2007. - № 12. – С. 17 – 2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лияние школьных библиотек США на учебный процесс / П.С. Романов // Школьная библиотека. – 2007. - № 8, октябрь. – С. 87 – 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астный случай или историческая закономерность? Отечественные библиотеки глазами зарубежных исследователей. / П.С. Романов// Библиотечное дело. - № 17 (65). – 2008. – С. 18 – 2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оценки библиотечных учреждений за рубежом // Библиотечное дело – 2008: Библиотеки и профессиональное образование в информационном обществе: сборник статей по материалам тринадцатой международной конференции (23-24 апреля 2008 г., Москва) – Ч. 1. – М.: МГУКИ, 2008. – С. 99-1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метрический анализ: достоинства и трудности внедрения / П.С. Романов // Мир библиографии. – 2008. - № 2. – С. 32 – 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финансового менеджмента в управлении библиотеками // Библиотечное дело – 2007: Современные технологии и ресурсы: материалы двенадцатой международной научной конференции (18-19 апреля 2007 г., Москва) – Ч. 1. – М.: МГУКИ, 2007. – С.120 – 125.</w:t>
      </w:r>
    </w:p>
    <w:p>
      <w:pPr>
        <w:pStyle w:val="Normal"/>
        <w:ind w:left="349" w:hanging="0"/>
        <w:jc w:val="both"/>
        <w:rPr>
          <w:color w:val="00B05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правление затратами в зарубежных библиотеках /  П.С. Романов // Библиосфера. – 2008. - № 3. – С. 49 – 5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эффективности работы библиотеки методом анализа пакета данных. (Зарубежный опыт) / Романов П.С. // Научные и технические библиотеки. – 2008. - № 8. – С. 95 – 1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стижение Болонских стандартов высшего образования через повышение качества услуг университетских библиотек за рубежом / П.С. Романов // Труды МГУУ Правительства Москвы. - 2008. – Вып. 12. -  С.238 – 2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инансовый менеджмент: учебно-методический комплекс / В.Н. Алексеев, П.С. Романов. – М.: Моск. городск. ун-т управления Правительства Москвы, 2008. – 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лияние логистических процессов на управление затратами в информационных потоках / П.С. Романов // Университетская книга. – 2008. - № 9. – С. 28 – 3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Эволюция теоретических и методологических представлений  об эффективности деятельности библиотек в зарубежном библиотековедении / П.С. Романов // ИНИОН. – Всероссийская научная конференция «Наука и власть: проблема коммуникаций» Москва, 26 сентября 2008г. [Электронный ресурс] Режим доступа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sran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onf</w:t>
      </w:r>
      <w:r>
        <w:rPr/>
        <w:t>1/</w:t>
      </w:r>
      <w:r>
        <w:rPr>
          <w:lang w:val="en-US"/>
        </w:rPr>
        <w:t>romanov</w:t>
      </w:r>
      <w:r>
        <w:rPr/>
        <w:t>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змерение эффективности влияния университетских библиотек за рубежом на результаты учебного процесса / П.С. Романов // Московский городской педагогический университет при участии Института научной информации по общественным наукам Российской академии наук (ИНИОН РАН)  // Наука, Образование, Инновации: материалы </w:t>
      </w:r>
      <w:r>
        <w:rPr>
          <w:lang w:val="en-US"/>
        </w:rPr>
        <w:t>I</w:t>
      </w:r>
      <w:r>
        <w:rPr/>
        <w:t xml:space="preserve"> Всероссийской конференции. – 10-12 ноября 2008 г. –  С. 281 – 28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 xml:space="preserve">Теория и практика многомерного анализа библиотечной деятельности в зарубежном библиотековедении </w:t>
      </w:r>
      <w:r>
        <w:rPr/>
        <w:t xml:space="preserve">[Электронный ресурс] / П.С. Романов // Информационные технологии, компьютерные системы и издательская продукция для библиотек: материалы конф. “LIBCOM-2008”. – Электрон. текстовые дан. – М.: ГПНТБ России, 2008. – 1 электрон. опт. диск (CD-ROM). – Загл. с этикетки диска. – ISBN 978-5-85638-130-5. – № гос. регистрации 0320802182, а также </w:t>
      </w:r>
      <w:hyperlink r:id="rId7">
        <w:r>
          <w:rPr>
            <w:rStyle w:val="InternetLink"/>
            <w:color w:val="000000"/>
          </w:rPr>
          <w:t>http://www.gpntb.ru/libcom8/disk/16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е показатели «затраты-эффективность» и «затраты-выгоды» применительно к платным информационным услугам / П.С. Романов // Российская академия образования, Краснодарский гос. университет культуры и искусств, Международная академия информатизации // Информационная культура и креативный потенциал общества и личности: материалы междунар. науч. конф. – Краснодар,  сентябрь 2008. – С. 276-2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очка безубыточности для книжного издательства в США и Великобритании / П.С. Романов // Книжная культура: Опыт прошлого и проблемы современности: К 280-летию академического книгоиздательства в России: Материалы международной научной конференции (Москва, 18-19 декабря 2008 г.) – М.: Наука, 2008. – С. 309-3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иблиотечный фандрейзинг // Книжная культура Байкальского региона: сб. статей. – Улан-Удэ: Издательско-полиграфический комплекс ФГОУ ВПО ВСГАКИ, 2008. – С. 98-1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овременные тенденции в оценке эффективности качества работы зарубежных библиотек / П.С. Романов // Информационный бюллетень РБА, Всероссийский библиотечный конгресс: </w:t>
      </w:r>
      <w:r>
        <w:rPr>
          <w:lang w:val="en-US"/>
        </w:rPr>
        <w:t>XIII</w:t>
      </w:r>
      <w:r>
        <w:rPr/>
        <w:t xml:space="preserve"> Ежегодная Конференция Российской библиотечной ассоциации «Библиотеки и гуманитарные ценности </w:t>
      </w:r>
      <w:r>
        <w:rPr>
          <w:lang w:val="en-US"/>
        </w:rPr>
        <w:t>XXI</w:t>
      </w:r>
      <w:r>
        <w:rPr/>
        <w:t xml:space="preserve"> века», Ульяновск, 18-23 мая 2008 г., часть </w:t>
      </w:r>
      <w:r>
        <w:rPr>
          <w:lang w:val="en-US"/>
        </w:rPr>
        <w:t>I</w:t>
      </w:r>
      <w:r>
        <w:rPr/>
        <w:t>. – С. 81-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Метод смыслообразования как инструмент поиска информации </w:t>
        <w:br/>
        <w:t>в зарубежном библиотековедении [Электронный ресурс] / П.С. Романов // Понимание в коммуникации-4: материалы международной научной конференции Московского городского педагогического университета – Электрон. текстовые дан. – М.: МГПУ, 2009. – 1 электронный оптический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– </w:t>
      </w:r>
      <w:r>
        <w:rPr>
          <w:lang w:val="en-US"/>
        </w:rPr>
        <w:t>ISBN</w:t>
      </w:r>
      <w:r>
        <w:rPr/>
        <w:t xml:space="preserve"> 978-5-243-00285-1, УДК 316, ББК 60-524, Э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ценка качества чтения как составная часть общей оценки эффективности работы библиотеки за рубежом / П.С. Романов // Наука о книге: Традиции и инновации: к 50-летию сборника «Книга. Исследования и материалы»: материалы двенадцатой международной научной конференции по проблемам книговедения (Москва, 28-30 апреля 2009 г.): том 2 – М.: Наука, 2009. – С. 150-15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мплексный подход к измерению эффективности работы библиотеки / П.С. Романов // Библиотековедение. – 2009. - № 2. – С. 92 -  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оведение как самостоятельная научная дисциплина: взгляд зарубежных ученых / П.С. Романов // Библиотечное дело-2009: Традиции и инновации развития в информационном обществе: материалы четырнадцатой международной научной конференции (Москва, 29-30 апреля 2009 г.).- Ч.</w:t>
      </w:r>
      <w:r>
        <w:rPr>
          <w:lang w:val="en-US"/>
        </w:rPr>
        <w:t>I</w:t>
      </w:r>
      <w:r>
        <w:rPr/>
        <w:t>. – М.: МГУКИ, 2009. – С. 38 – 4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библиотечного фонда как эффективный инструмент управления библиотеками за рубежом. / П.С. Романов // Труды МГУУ Правительства Москвы. - 2009. – Вып. 14. -  С.44 – 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ффективность жизненного цикла фондов в библиотеках США и Великобритании: анализ и оценка / П.С. Романов // Роль библиотеки в формировании регионального социально-культурного пространства: сб. науч. тр. / Гос. публич. науч.-техн. б-ка Сиб. Отд-ния РАН. Новосибирск: ГПНТБ СО РАН, 2009. – С. 161-1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фондов и оценка эффективности в зарубежном библиотековедении / П.С. Романов // Научные и технические библиотеки. – 2009. - № 6. – С.51-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е ресурсы: Метод «затраты-выгоды» / П.С. Романов // Библиотека. – 2009. - № 7. – С. 12-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убежное библиотековедение о критериях эффективности школьных библиотек // Библиотека и чтение в структуре современного образования: материалы межрегиональной научной конференции (Москва, 29 октября 2009). – М.: Наука, 2009. – С. 162-1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Управление для эффективности: зарубежное библиотековедение / П.С. Романов. Тринадцатая Международная конференция-выставка </w:t>
      </w:r>
      <w:r>
        <w:rPr>
          <w:lang w:val="en-US"/>
        </w:rPr>
        <w:t>LIBCOM</w:t>
      </w:r>
      <w:r>
        <w:rPr/>
        <w:t xml:space="preserve">-2009, ГПНТБ России. / П.С. Романов. Тринадцатая Международная конференция-выставка </w:t>
      </w:r>
      <w:r>
        <w:rPr>
          <w:lang w:val="en-US"/>
        </w:rPr>
        <w:t>LIBCOM</w:t>
      </w:r>
      <w:r>
        <w:rPr/>
        <w:t xml:space="preserve">-2009, ГПНТБ России. [Электронный ресурс]. – Режим доступа: </w:t>
      </w:r>
      <w:hyperlink r:id="rId8">
        <w:r>
          <w:rPr>
            <w:rStyle w:val="InternetLink"/>
            <w:color w:val="000000"/>
          </w:rPr>
          <w:t>http://www.gpntb.ru/libcom9/disk/14.pdf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кдональдизация зарубежных научных библиотек и эффективность [Электронный ресурс] / П.С. Романов. // 12-я ежегодная международная конференция «</w:t>
      </w:r>
      <w:r>
        <w:rPr>
          <w:lang w:val="en-US"/>
        </w:rPr>
        <w:t>EVA</w:t>
      </w:r>
      <w:r>
        <w:rPr/>
        <w:t xml:space="preserve">-2009. Москва». Электрон. текстовые дан. – 30 ноября-02 декабря 2009. – М.: ВГБИЛ. – 2009. – 1 электрон. опт. диск (CD-ROM), а также </w:t>
      </w:r>
      <w:hyperlink r:id="rId9">
        <w:r>
          <w:rPr>
            <w:rStyle w:val="InternetLink"/>
            <w:color w:val="000000"/>
          </w:rPr>
          <w:t>http://conf.cpic.ru/eva2009/rus/reports/list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змерение качества интеллектуальных услуг в зарубежных библиотеках / П.С. Романов // Вестник МГУКИ. – 2009. – 3(29). – С. 168-1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тоимость библиотечной информации и менеджмент авторских прав / П.С. Романов // Независимый библиотечный адвокат. – 2009. – 5(59). – С. 41-4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и стоимости библиотечно-информационных услуг в зарубежном библиотековедении: анализ, тенденции, взаимосвязи // Библиотековедение. – 2009. - № 6. - С. 29-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я современных североамериканских исследователей о сущности, методологии и статусе библиотековедения (по материалам англоязычных диссертаций) // Современное состояние методологии научных исследований в области библиотековедения (по материалам журнала «Библиосфера»): Сборник научных статей. ГПНТБ СО РАН, Новосибирск. – 2010. – С. 57-6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роблемы адаптации научных библиотек к инновационным процессам в зарубежном библиотековедении // Библиосфера . – 2010. – №1. – С. 42-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библиотечной деятельности на основе системного анализа в зарубежном библиотековедении // Вестник МГУКИ. – 2009. – 4 (30). – С. 195-2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новационный менеджмент в зарубежных сельскохозяйственных библиотеках / В.А. Нохрина, </w:t>
      </w:r>
      <w:r>
        <w:rPr>
          <w:b/>
        </w:rPr>
        <w:t>П.С. Романов</w:t>
      </w:r>
      <w:r>
        <w:rPr/>
        <w:t xml:space="preserve"> // Библиотечное дело – 2010: интеграция в мировое образовательное пространство: материалы пятнадцатой международной научной конференции (28-29 апреля 2010 г., Москва) – Ч. 2. – М.: МГУКИ, 2010. – С. 201–2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Экономическая сущность библиотечных и новаций: взгляды зарубежных библиотековедов // Научные и технические библиотеки. – 2010. - № 3. – С.39 – 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сть библиотечной деятельности – катализатор теоретических исследований в зарубежном библиотековедении. Библиотеки региона  в системе социокультурных и научных коммуникаций: сб. науч. тр / </w:t>
      </w:r>
      <w:r>
        <w:rPr>
          <w:bCs/>
        </w:rPr>
        <w:t xml:space="preserve">Гос. публич. науч.-техн. б-ка Сиб. </w:t>
      </w:r>
      <w:r>
        <w:rPr>
          <w:bCs/>
          <w:spacing w:val="-4"/>
        </w:rPr>
        <w:t xml:space="preserve">отд-ния Рос. акад. наук ; </w:t>
      </w:r>
      <w:r>
        <w:rPr>
          <w:spacing w:val="-4"/>
        </w:rPr>
        <w:t>отв. ред. Е.</w:t>
      </w:r>
      <w:r>
        <w:rPr>
          <w:spacing w:val="-4"/>
          <w:lang w:val="en-US"/>
        </w:rPr>
        <w:t> </w:t>
      </w:r>
      <w:r>
        <w:rPr>
          <w:spacing w:val="-4"/>
        </w:rPr>
        <w:t>Б.</w:t>
      </w:r>
      <w:r>
        <w:rPr>
          <w:spacing w:val="-4"/>
          <w:lang w:val="en-US"/>
        </w:rPr>
        <w:t> </w:t>
      </w:r>
      <w:r>
        <w:rPr>
          <w:spacing w:val="-4"/>
        </w:rPr>
        <w:t>Артемьева.</w:t>
      </w:r>
      <w:r>
        <w:rPr>
          <w:bCs/>
          <w:spacing w:val="-4"/>
        </w:rPr>
        <w:t xml:space="preserve">– </w:t>
      </w:r>
      <w:r>
        <w:rPr>
          <w:spacing w:val="-4"/>
        </w:rPr>
        <w:t xml:space="preserve">Новосибирск: </w:t>
      </w:r>
      <w:r>
        <w:rPr>
          <w:bCs/>
        </w:rPr>
        <w:t>ГПНТБ СО РАН, 2010. – С. 243-262.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 w:tgtFrame="_blank">
        <w:r>
          <w:rPr>
            <w:rStyle w:val="InternetLink"/>
            <w:color w:val="000000"/>
            <w:u w:val="none"/>
          </w:rPr>
          <w:t>Бюджетирование на нулевой основе как инструмент достижения эффективности в зарубежном библиотековедении</w:t>
        </w:r>
      </w:hyperlink>
      <w:r>
        <w:rPr/>
        <w:t xml:space="preserve"> // Власть. – 2011. - №2. – С. 129-1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обенности бюджетирования библиотек в фокусе внимания зарубежного библиотековедения. Библиотечное дело-2011: библиотечно-информационная деятельность в условиях модернизации общества. Скворцовские чтения. Материалы шестнадцатой научной конференции. – Москва, 27-28 апреля 2011г. – С.224-227. Электронный оптический диск (</w:t>
      </w:r>
      <w:r>
        <w:rPr>
          <w:lang w:val="en-US"/>
        </w:rPr>
        <w:t>CD-ROM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ы к измерению лингвистической тревожности при изучении иностранных языков // Современные тенденции в обучении иностранным языкам и межкультурной коммуникации. Материалы международной заочной научно-практической конференции. – Электросталь, Новый Гуманитарный Институт. – 2011. – С.80-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торы развития зарубежного библиотековедения на современном этапе // Библиосфера. – 2011. – № 2. – С.19-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зарубежные ученые о статусе библиотековедения. Румянцевские чтения-2010.Ч.2: материалы международ.науч. конф.(20-22 апреля 2010): [в 2 ч.] / Российская гос.б-ка; - М.: Пашков Дом, 2010. – С.95-1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ус библиотековедения и оценка эффективности современной библиотеки за рубежом // Вестник МГУКИ. – 2011. – С.140-1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номика затрат в зарубежных библиотеках // Библиотечное дело 2012: Библиотечно-информационная деятельность в пространстве науки, культуры и образования. Скворцовские чтения. Материалы семнадцатой международной научной конференции (25-26 апреля 2012). Часть </w:t>
      </w:r>
      <w:r>
        <w:rPr>
          <w:lang w:val="en-US"/>
        </w:rPr>
        <w:t>I</w:t>
      </w:r>
      <w:r>
        <w:rPr/>
        <w:t>. Москва. – 2012. – С. 125-1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волюция библиотековедческой мысли за рубежом // Скворцовские чтения. Библиотечное дело-2013: библиотечно-информационная деятельность в современной системе информации, документных коммуникаций и культуры. </w:t>
      </w:r>
      <w:r>
        <w:rPr>
          <w:lang w:val="en-US"/>
        </w:rPr>
        <w:t xml:space="preserve">XVIII </w:t>
      </w:r>
      <w:r>
        <w:rPr/>
        <w:t>международная научная конференция (24 апреля 2013 г.). Часть I. – С. 88-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библиотекой: методология оценки в зарубежном библиотековедении. Автореферат диссертации на соискание ученой степени доктора педагогических наук. Москва, 2013 г. – 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 функция зарубежной университетской библиотеки и проблема существования библиотеки // Материалы научно-практической конференции, Воронеж, 2-3 октября 2013 г. – С. 22-2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рубежное библиотековедение XXI века // Библиотечное дело – 2014: Библиотечно-информационная деятельность и документно-информационные коммуникации в сфере культуры и образования: Скворцовские чтения : материалы девятнадцатой международной научной конференции (23-24 апреля 2014 г.). – Ч. 1. – Москва: МГУКИ, 2014. – С. 194-197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юджет зарубежных библиотек и управление фондами // Книга в информационном обществе:  материалы тринадцатой международной научной конференции по проблемам книговедения, Москва, 28-30 апреля 2014 года. – Ч. 1. – Москва: Наука, 2014. – С. 208-2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енеджмент затрат в теории и на практике / Пётр Романов // Экономика библиотечного дела: от госбюджета к хозрасчету.- М.: Изд-во «Журнал «Библиотека».-2013.- С. 25-3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ктронные ресурсы. Метод: «затраты выгоды» / Пётр Романов // Экономика библиотечного дела: от госбюджета к хозрасчету.- М.: Изд-во «Журнал «Библиотека».- 2013.- С.192-19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Финансовый менеджмент в библиотеках / Пётр Романов, Александра Базикова // Экономика библиотечного дела: от госбюджета к хозрасчету.- М.: Изд-во «Журнал «Библиотека». - 2013.- С. 416-420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Управление и эффективность в библиотековедении США/ П.С. Романов//Румянцевские чтения – 2014. Ч. 2.: материалы междунар. науч. конф. (15-16 апр.): [в 2 ч.] / Рос. Гос. б-ка.-М.: Пашков дом, 2014.- С. 165-17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9" w:firstLine="687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muh.ru/091012/thesis_Romanov_2.htm" TargetMode="External"/><Relationship Id="rId3" Type="http://schemas.openxmlformats.org/officeDocument/2006/relationships/hyperlink" Target="http://www.conf.muh.ru/091012/thesis.htm" TargetMode="External"/><Relationship Id="rId4" Type="http://schemas.openxmlformats.org/officeDocument/2006/relationships/hyperlink" Target="http://www.ifl.uspu.ru/lib" TargetMode="External"/><Relationship Id="rId5" Type="http://schemas.openxmlformats.org/officeDocument/2006/relationships/hyperlink" Target="http://www.ifl.uspu.ru/lib" TargetMode="External"/><Relationship Id="rId6" Type="http://schemas.openxmlformats.org/officeDocument/2006/relationships/hyperlink" Target="http://www.rudn.ru/file.php?id=1168" TargetMode="External"/><Relationship Id="rId7" Type="http://schemas.openxmlformats.org/officeDocument/2006/relationships/hyperlink" Target="http://www.gpntb.ru/libcom8/disk/16.pdf" TargetMode="External"/><Relationship Id="rId8" Type="http://schemas.openxmlformats.org/officeDocument/2006/relationships/hyperlink" Target="http://www.gpntb.ru/libcom9/disk/14.pdf" TargetMode="External"/><Relationship Id="rId9" Type="http://schemas.openxmlformats.org/officeDocument/2006/relationships/hyperlink" Target="http://conf.cpic.ru/eva2009/rus/reports/list.html" TargetMode="External"/><Relationship Id="rId10" Type="http://schemas.openxmlformats.org/officeDocument/2006/relationships/hyperlink" Target="http://www.isras.ru/files/File/Vlast/2011/02/Pomanov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9:00Z</dcterms:created>
  <dc:creator>дом</dc:creator>
  <dc:description/>
  <cp:keywords/>
  <dc:language>en-US</dc:language>
  <cp:lastModifiedBy>INTERNET</cp:lastModifiedBy>
  <dcterms:modified xsi:type="dcterms:W3CDTF">2015-02-14T12:21:00Z</dcterms:modified>
  <cp:revision>9</cp:revision>
  <dc:subject/>
  <dc:title>Перечень публикаций автора, основанных на анализе массива зарубежных диссертаций</dc:title>
</cp:coreProperties>
</file>