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ерспективы совершенствования процессов принятия решений в условиях цифровиз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Докукина Елена Викторовна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</w:t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ческий университет, Королев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dokukinaev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,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.э.н</w:t>
        </w:r>
      </w:hyperlink>
      <w:r>
        <w:rPr>
          <w:color w:val="000000"/>
          <w:sz w:val="28"/>
          <w:szCs w:val="28"/>
          <w:shd w:fill="FFFFFF" w:val="clear"/>
        </w:rPr>
        <w:t>., доцент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 данной статье рассматриваются возможности оптимизации процессов принятия управленческих решений с помощью систем поддержки принятия решений. Особое внимание автором уделено решениям в области бизнес аналитики и решениям в области управления результативностью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лючевые слова:</w:t>
      </w:r>
      <w:r>
        <w:rPr>
          <w:bCs/>
          <w:iCs/>
          <w:sz w:val="28"/>
          <w:szCs w:val="28"/>
        </w:rPr>
        <w:t xml:space="preserve"> системы поддержки принятия решений, автоматизация управления, цифровая экономик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Prospects for improving of decision-making processes in the context of digitaliz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kukina Elena Viktorovna, </w:t>
      </w:r>
    </w:p>
    <w:p>
      <w:pPr>
        <w:pStyle w:val="Normal"/>
        <w:autoSpaceDE w:val="false"/>
        <w:jc w:val="right"/>
        <w:rPr>
          <w:color w:val="000000"/>
          <w:sz w:val="27"/>
          <w:szCs w:val="27"/>
          <w:lang w:val="en-US"/>
        </w:rPr>
      </w:pPr>
      <w:r>
        <w:rPr>
          <w:sz w:val="28"/>
          <w:szCs w:val="28"/>
          <w:lang w:val="en-US"/>
        </w:rPr>
        <w:t xml:space="preserve">University of Technology, </w:t>
      </w:r>
      <w:r>
        <w:rPr>
          <w:color w:val="000000"/>
          <w:sz w:val="27"/>
          <w:szCs w:val="27"/>
          <w:lang w:val="en-US"/>
        </w:rPr>
        <w:t>Korolev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ociate Professor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kukinaev@mail.ru, Ph. D., associate Professor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This article discusses the possibilities of optimizing management decision-making processes using decision support systems. The author pays special attention to solutions in the field of business analytics and solutions in the field of performance management.</w:t>
      </w:r>
    </w:p>
    <w:p>
      <w:pPr>
        <w:pStyle w:val="Normal"/>
        <w:ind w:firstLine="720"/>
        <w:jc w:val="both"/>
        <w:rPr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Keywords:</w:t>
      </w:r>
      <w:r>
        <w:rPr>
          <w:iCs/>
          <w:sz w:val="28"/>
          <w:szCs w:val="28"/>
          <w:lang w:val="en-US"/>
        </w:rPr>
        <w:t xml:space="preserve"> decision support systems, management automation, digital economy.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условиях формирования цифровой экономики перед компаниями для поддержания конкурентоспособности стоит задача совершенствования процессов принятия управленческих решений. При этом подобная задача стоит перед компании различных отраслей – от производственной сферы до образовательно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ременные технологии позволяют значительно повысить эффективность принятия решений за счет более совершенной обработки информации и расширения баз данных. В данной статье будут рассмотрены основные системы поддержки принятия управленческих решений и перспективы их применения в организация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 поддержки принятия решений – это совокупность операций, направленных на обработку данных с целью повышения качества и скорости процессов принятия управленческих решений [2]. В основе систем поддержки принятия решений лежат технологии анализа данных (например, технологии Больших данных) и технологии моделир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рассматривать функциональную структуры данных систем, то можно выделить определенные элементы (рисунок 1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lang w:val="en-US" w:eastAsia="en-US"/>
        </w:rPr>
        <w:drawing>
          <wp:inline distT="0" distB="0" distL="0" distR="0">
            <wp:extent cx="5014595" cy="2978785"/>
            <wp:effectExtent l="0" t="0" r="0" b="0"/>
            <wp:docPr id="1" name="Схе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Рисунок 1 – Функциональная структура систем поддержки принятия решений для организац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я обобщенную структуру информационной системы подобных систем, можно выделить четыре базовых элементов (рисунок 2): система управления, хранилище данных, интерфейс, база моделе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46675" cy="230822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Рисунок 2 – Обобщенная структура информационной системы (ИС) систем поддержки принятия решен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функционирование систем поддержки принятия решений базируется анализе всей доступной для организации информации, которая касается принимаемых решений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е системы могут быть применены и в образовательных организациях. Например, подобные системы могут оптимизировать процессы управления персоналом (оценка сотрудников, планирование), хозяйственные процессы, управления успеваемостью учеников и т.д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но выделить следующие базовые задачи, которые позволяет выполнить система поддержки принятия решений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прогнозирование динамики наиболее важных количественных показателей в организ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упрощение и ускорение процессов принятия сложных стратегических решений в организ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оценивание результатов принимаемых решений в 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сего выделяются 5 базовых видов систем поддержки принятия решений в организациях [3]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решения в области бизнес анализа (</w:t>
      </w:r>
      <w:r>
        <w:rPr>
          <w:color w:val="000000"/>
          <w:sz w:val="28"/>
          <w:szCs w:val="28"/>
          <w:shd w:fill="FFFFFF" w:val="clear"/>
          <w:lang w:val="en-US"/>
        </w:rPr>
        <w:t>BI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en-US"/>
        </w:rPr>
        <w:t>busines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ntelligence</w:t>
      </w:r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шения в области управления результативностью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аналитические системы предиктивной аналитик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аналитические системы имитационного модел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гибридные систем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дим краткую характеристику каждой системе и рассмотрим перспективы их использ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в области бизнес анализа представляют собой компьютерные методы, с помощью которых деловая информация преобразуется в более пригодную для пользователей форму. Так, подобные системы позволяют принимать решения людям, которые не владеют специальными навыками программир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целью решений в области бизнес аналитики – интерпретация и демонстрация больших объемов данных с помощью фильтрации информ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ение данных систем на практике предоставляет организациям возможность сократить неавтоматизированный труд, который связан с аналитикой управленческих решений. Кроме того, системы бизнес аналитики позволяют решать такие задачи, как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иск наиболее прибыльных каналов сбыт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наружение проблемных мест в производственных цепочках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иск более выгодных поставщиков и др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в области управления результативностью нацелены на контроль и управление ключевыми показателями результативности (</w:t>
      </w:r>
      <w:r>
        <w:rPr>
          <w:color w:val="000000"/>
          <w:sz w:val="28"/>
          <w:szCs w:val="28"/>
          <w:shd w:fill="FFFFFF" w:val="clear"/>
          <w:lang w:val="en-US"/>
        </w:rPr>
        <w:t>KPI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en-US"/>
        </w:rPr>
        <w:t>key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erformanc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ndicators</w:t>
      </w:r>
      <w:r>
        <w:rPr>
          <w:color w:val="000000"/>
          <w:sz w:val="28"/>
          <w:szCs w:val="28"/>
          <w:shd w:fill="FFFFFF" w:val="clear"/>
        </w:rPr>
        <w:t xml:space="preserve">) с помощью компьютерной аналитики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ктическая ценность систем в области управления результативности заключается в том, что процесс управления персоналом в организации автоматизируется и становится более предсказуемым. Сотрудники, результативность деятельности которых может быть оценена с помощью системы </w:t>
      </w:r>
      <w:r>
        <w:rPr>
          <w:color w:val="000000"/>
          <w:sz w:val="28"/>
          <w:szCs w:val="28"/>
          <w:shd w:fill="FFFFFF" w:val="clear"/>
          <w:lang w:val="en-US"/>
        </w:rPr>
        <w:t>KPI</w:t>
      </w:r>
      <w:r>
        <w:rPr>
          <w:color w:val="000000"/>
          <w:sz w:val="28"/>
          <w:szCs w:val="28"/>
          <w:shd w:fill="FFFFFF" w:val="clear"/>
        </w:rPr>
        <w:t>, могут быть более объективно оценены с точки зрения производительности. Кроме того, системы управления результативностью позволяют управленцам более эффективно мотивировать персонал, поддерживая наиболее продуктивных сотрудник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Аналитические системы предиктивной аналитики преследуют цель по максимизации точности прогнозирования управленческих решений. Данные решения собирают информации из всех возможных источников, включая социальные сети, клиентские базы данных, открытую информацию в Интернет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ы предиктивной аналитики помогают организациям более эффективно планировать маркетинговые бюджеты и создавать персонализированную рекламу. Также, данные системы помогают сегментировать клиентов компании. Для этого системы используют технологии машинного обучения, Больших данных и др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тические системы имитационного моделирования также выполняют функции прогнозирования, но нацелены на решение задач высокой сложности. Данные системы применяются в 2 этапа </w:t>
      </w:r>
      <w:r>
        <w:rPr>
          <w:color w:val="000000"/>
          <w:sz w:val="28"/>
          <w:szCs w:val="28"/>
          <w:shd w:fill="FFFFFF" w:val="clear"/>
          <w:lang w:val="en-US"/>
        </w:rPr>
        <w:t>[1]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ие динамических моделей для прогнозирования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четные процессы и непосредственное прогнозировани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ибридные системы используются преимущества различных систем поддержки принятия решений и могут задействовать технологии дисковых систем для повышения скорости вычислений. Тем не менее, важно отметить, что стоимость гибридных систем обычно значительно превышает стоимость других систе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можно сделать следующий вывод. Развитие цифровой экономики предоставляет компаниям новые возможности в совершенствовании процессов принятия решений. Создаются системы поддержки принятия решений, среди которых можно выделить 5 базовых видов: решения в области бизнес анализа, решения в области управления результативностью; аналитические системы предиктивной аналитики, аналитические системы имитационного моделирования, гибридные системы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е системы позволяют оптимизировать процессы управления персоналом в организации, повышать точность прогнозирования в маркетинге и автоматизировать другие управленческие реш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Гайдук В. И., Такахо Э. Е. Методы и инструменты стратегического планирования //Политематический сетевой электронный научный журнал Кубанского государственного аграрного университета. – 2014. – №. 103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Ершов Д. М., Качалов Р. М. Системы поддержки принятия решений в процедурах формирования комплексной стратегии предприятия /М.: ЦЭМИ РАН. – 2013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етько Н.В. Система поддержки принятия решений в процессах управления мотивацией труда наемных работников: диссертация ... доктора экономических наук: 08.00.13 / Кетько Наталия Владимировна; [Место защиты: Волгогр. гос. техн. ун-т]. - Волгоград, 2013. - 338 с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Обычный (веб) Знак1"/>
    <w:qFormat/>
    <w:rPr>
      <w:sz w:val="24"/>
      <w:szCs w:val="24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3">
    <w:name w:val=" Знак Знак2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kinaev@mail.ru,&#1082;.&#1101;.&#108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9:00Z</dcterms:created>
  <dc:creator>Светлана</dc:creator>
  <dc:description/>
  <cp:keywords/>
  <dc:language>en-US</dc:language>
  <cp:lastModifiedBy>User</cp:lastModifiedBy>
  <dcterms:modified xsi:type="dcterms:W3CDTF">2019-11-15T17:39:00Z</dcterms:modified>
  <cp:revision>9</cp:revision>
  <dc:subject/>
  <dc:title>Налоговое стимулирование инновационной деятельности субъектов малого предпринимательства как фактор социально-экономического развития</dc:title>
</cp:coreProperties>
</file>