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БЛЕМА ОБРАЗОВАНИЯ В  ИСТОРИИ ФИЛОСОФСКОЙ МЫСЛ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енко В.И., Смирнов В.А., Сухотерин А.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-технологическая академия, г. Короле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статье осуществлен анализ проблемы образования в истории философской мысли. Последовательное рассмотрение логики развития обучения, воспитания, социализации позволило понять специфику формирования мировоззрения личности на каждом конкретно историческом этапе. В итоге сущность, содержание и состояние образования современной эпохи представлено как результат предшествующего развития духовной культуры человечества. В контексте развития образования как  мирового процесса просвещения более четко просматривается специфика образования в России. В статье акцентируется внимание на необходимости выбора той модели развития образования, функционирования вузов, которая в наибольшей степени должна соответствовать глобальным радикальным изменениям в ми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ючевые термины:</w:t>
      </w:r>
      <w:r>
        <w:rPr>
          <w:rFonts w:cs="Times New Roman" w:ascii="Times New Roman" w:hAnsi="Times New Roman"/>
          <w:sz w:val="24"/>
          <w:szCs w:val="24"/>
        </w:rPr>
        <w:t xml:space="preserve"> образование, воспитание, социализация, мировоззрение, ВУ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tonenko V.I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nancial and technological Academy, Korolev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энциклопедия философии определяет образование как функцию общества, обеспечивающую воспроизводство и развитие социума и систем деятельности, реализующуюся через процессы трансляции культуры и культурных норм в изменяющихся исторических условиях на новом материале социальных отношений, непрерывно замещающими друг друга поколениями людей [9]. Из данного трактовки образования видно, что оно имеет исторический характер, т.е. закономерно меняется от одной исторической эпохи к другой. Отсюда следует, что образование должно быть запечатлено в философии каждой конкретной исторической эпохи. Рассмотрение взглядов мыслителей прошлого на образование позволит лучше понять его сущность и содержание, место и роль  в обществе, состояние на современном эта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рассматриваемой в данной статье темы обусловлена следующими обстоя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система образования обеспечивает человека знаниями, позволяющими ему ориентироваться в создаваемой им искусственной  среде, прогнозировать развитие событий, определять свое место в мире. В современных условиях философский анализ образования позволяет понять его роль в решении глобальных проблем, обусловленных переходом в новую информационную эпоху. Мир стал быстро изменяющимся, взаимосвязанным, сложным и целостным Многократно возросли риски и опасности, связанные с непредсказуемым научно-технологическим развитием, проявлениями радикализма и экстрем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пределенный вклад философия вносит и в понимание того, что совершать колоссальные по масштабу действия, предвидеть не только ближайшие, но и отдаленные последствия запускаемых процессов, можно только с помощью эффективной вузовской науки. Современное образование должно учитывать то, что человек изменяет окружающий мир значительно быстрее, чем свое собственное сознание. Еще в недавнем прошлом отставание общественного сознания от общественного бытия не было связано с катастрофическими последствиями. Сейчас человек живет в сложной высоко технологичной среде, которая несовместима со стихийным развитием цивилизации. Это существенно увеличивает ответственность каждого человека за принимаемые им решения. Соответственно на должном уровне должна быть и подготовка кадров в вузах. Возможности экстенсивного развития полностью исчерпали себя, а  интенсивное осуществляется на основе инновационных проектов и высоки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философский анализ образования позволяет учитывать не только радикальные научно-технические перемены, но и динамику социально-политических изменений. В последние годы в этой области произошли события, показавшие, что многим странам следует научиться выживать в этом мире. Наша страна также находится в зоне повышенной опасности, и для того, чтобы выжить, следует произвести радикальные перемены в сознании людей. Только так русские люди могут сохранить себя как этнос.  В развитии России наступил момент переоценки ценностей, настало время оглянуться на пройденный в последние  десятилетия путь и решить - все ли было правильно,  в том числе и в образ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 радикального изменения положения России в мире предполагает выработку такой парадигмы образования, в которой  главной целью является повышение его качества, первоочередное решение задач, связанных с развитием личности. В этом отношении анализ проблемы образования в истории философской мысли  несомненно может способствовать совершенствованию эффективности функционирования вузов, повышению их роли в жизни общества. Дело в том, что место человека в мире, принципы его существования в социуме в значительной мере задавали мировоззренческие установки философов различных време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восточная философская традиция, исходя из совершенства мира, присущей ему внутренней гармонии, предполагала созерцательное отношение к природе, следование естественному ходу событий. Буддизм и даосизм ориентировали человека на образ жизни, соответствующий  естественным ритмам космоса. В образовании Древней Индии и Древнего Китая доминировала установка на достижение всеобщего универсального знания, на воспитание личности, способной противостоять внешнему миру, подавляющему личностное начало человека. Таким образом, в восточной философской традиции четко обозначились две линии в образовании. Одна связана с развитием личностного (индивидуального) в человеке, а другая - с развитием общественного (всеобщег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философская традиция признавала мир хаотичным, несовершенным, что предполагало активное вмешательство человека в ход естественных процессов. Переделка мира в соответствии с целями человека предполагала установку на инновационную деятельность, на высвобождение творческой энергии личности.  В Античной Греции в качестве универсального принципа образования выступала  пайдейя, предполагающая органическое сочетание воспитания и образования, следования живому образцу - учителю. Как идеал образованности  пайдейя предполагала восхождение индивида ко всеобщему знанию, к миру идей.  Сократ, Платон и Аристотель предавали образованию большое значение. Они считали его важнейшей общественной задачей, основой государственности. Согласно Аристотеля образование должно помочь человеку приспособиться к обществу, развить его умственные способности и нравственные ка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исторического характера идеал античной образованности сменился идеалом средневекового образования. В его основе лежит  воспитание любви к Богу, знание Библии. Показателем образованности стали умение толковать тексты священного писания, способность составлять нравственную проповедь, владение приемами ораторского искусства, знание латыни. Схоластический метод ставил знания на службу вере. Как отмечал Кондорсэ, в средневековье "речь шла не об исследовании сущности какого-либо принципа, но о толковании, обсуждении, отрицании или подтверждении другими текстами тех, на которые он опирался. Положение принималось не потому, что оно было истинным, но потому, что оно было написано в такой-то книге и было принято в такой-то стране и с такого-то времени. Таким образом, авторитет людей заменял всюду авторитет разума. Книги изучались гораздо более природы и воззрения древних лучше, чем явления Вселенной"[6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образование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- начала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ов поднимается на новый уровень, связанный с появлением высшей школы. Сильный импульс качественной перестройки образования придало учреждение первого европейского университета, вышедшего из Болонской школы. Затем последовательно возникают Парижский, Оксфордский, Кембриджский, Неапольский, Палермский и Салернский университеты. Однако, основной задачей образования по-прежнему считается защита, обоснование и систематизация незыблемых религиозных догматов логическим, абстрактным пут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в эпоху Возрождения связано с расцветом культуры, главным условием которого стал слом диктатуры церкви, распад феодальных отношений, развитие элементов капиталистического производства, великие географические открытия. Все это потребовало восстановления в своих правах разума. Умолявшая роль разума схоластика начала сдавать свои позиции. Человек стал восприниматься не как образ и подобие Бога, а как творец самого себя, как господин прир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ими чертами культуры эпохи Возрождения стали антропоцентризм, понимаемый как повышенный интерес к человеку, отрицание "книжной мудрости" и абстрактных словопрений на основе изучения самой природы, обращение к материалистическим учениям античных философов - Демокрита и Эпикура, создание предпосылок для развития естествознания. Философия Ф.Петрарки, Л.Валла, М.Монтеня, Д.Боккаччо, Леонардо да Винчи и других выражала гуманизм и неприемлемость старой средневековой идеологии. В этих условиях по-новому понимается проблема соотношения обучения и воспитания личности в образовательном процессе. При этом воспитание связывается с личностным освоением норм человеческого общежития, а обучение - с объективным зн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ым фактором развития образования в Новое время стало возникновение науки как социального института. С появлением опытной науки в образовании возросла роль естественнонаучного знания. Его включение в систему образования разрушает античную пайдейю, как восхождение к тотальному знанию, и средневековое образование, как постижение Бога и его творения. Происходит изменение в соотношении обучения и воспитания. Лишенное личностного отношения к миру рациональное познание отделяется от воспитания, которое было связано с личностным опытом. Концептуальное оформление научной педагогики, сфокусировавшей в себе установки европейского образования, позволило преодолеть разрыв между обучением и воспитанием. Научная педагогика Я.А.Коменского целью образования провозгласила формирование научных знаний, соединенных с христианскими нравственными нормами, т.е. заложила единство научного знания и религиозных ценностей. В этой системе  передача и усвоение научного знания является доминирующи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дагогике Просвещения в идеале образования наряду с процессом овладения научным знанием считается воспитание гражданина. Различие между понятиями воспитание и образование становится более четким. Воспитание предполагает освоение культурными  ценностями, включение их в личный опыт, а обучение - усвоение зафиксированного в текстах дисциплинарно организованного зна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е влияние на феномен образования оказало учение французских мыслителей о роли среды в формировании личности. У К.Гельвеция идея зависимости человека, его духовного облика от внешней среды приобретает общеметодологическую значимость. В работе "О человеке" он пишет:"Люди не рождаются, а становятся такими, кто они есть"[3]. Под средой Гельвеций понимал, прежде всего, политические убеждения, моральные представления и эстетические вкусы человека. По мнению Гельвеция наибольшее влияние на человека оказывали форма государственного управления, действующие государственные законы и прочитанные книги [8]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бразование понимается как процесс восхождения ученика ко все более обширному знанию. Убеждение в том, что порядок и связь идей воспроизводит логику вещей, лежало в основе образования. Что касается воспитания, то оно понимается как процесс овладения индивидом общечеловеческими ценностями. И сегодня весьма актуальны утверждения немецкого просветителя Г.Лессинга о равенстве народов, праве на свободомыслие и веротерпимости. В опубликованных им тезисах "Воспитание человеческого рода" высказывается мысль о том, что прогресс общества основывается на обширных знаниях и опыте людей, свободном демократическом их развитии и культуре [7]. В эпоху Просвещения последовательно складывалась концепция воспитывающего обучения. Согласно И.Ф.Гербарта воспитание должно осуществляться в преподавании на основе изучения текстов, позволяющих формировать не только знания ученика, но и воспитывать его духовно-нравственные кач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Ж.Руссо в отличие от традиционных просветительских подходов воспитание понимает как выявление у  обучаемых заложенных природой способностей. По его мнению не развитие наук способствует улучшению нравов в обществе, а воспитание на основе выявленных природных задатков. Особое значение Ж.Ж.Руссо предавал развитию свободы. Отсюда идеалом образования считался процесс реализации свободы как естественного права человека. В итоге складывается концепция образования, в которой процесс овладения элементарными знаниями и трудовыми навыками органически соединяется с нравственным воспитанием. Такой подход предполагал всесторонний учет  условий жизни обучаем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ецкой классической философии большое внимание проблеме образования уделяли И.Кант и Г.Гегель. В педагогической концепции И.Канта образование рассматривается как составной элемент воспитания. Наука о воспитании разделяется  И.Кантом на физическую, направленную на развитие природных способностей, и практическую, задачей которой является формирование человека как морального, свободно действующего существа. Г.Гегель образование рассматривает как процесс превращения человека в духовное, разумное существо [1].  Духовное развитие человека должно осуществляться через ограничение индивидуального в пользу духовного. Чем образованнее человек, тем меньше проявляется в его поведении индивидуального, эгоистического, тем больше субъективный дух человека, его индивидуальное сознание воплощается в объективный дух, образующий сферу права. В конечном итоге объективный дух находит свое выражение в нравственности и воплощается в семье, гражданском обществе и государстве [2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ниманием сущности человека как совокупности всех общественных отношений марксистская педагогическая концепция отстаивала идеал универсальной образованности. В связи с тем, что человек является социальным существом, государство обязано воспитывать граждан таким образом, чтобы их частные цели превратились в общие. Достижение данной цели осуществляется по объективным историческим законам в процессе освобождения индивидов от угнетающих их условий жизни и обстоятельств, а также от собственной несвободы и ограниченности. Идеал универсального всесторонне развитого человека будущего общества достигается уничтожением социального отчуждения, разделения труда и частно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ая концепция универсальной образованности подвергалась критике позитивистами. О.Конт, Г.Спенсер в своих концепциях образования акцентировали внимание на значении естественных наук.  Идеал универсальной образованности подвергался сомнению также и представителями неокантианской философии, отстаивающих приоритет гуманитарного знания. Проблема соотношения в образовании естественнонаучных и гуманитарных знаний рассматривалась и представителями прагматистской философской антропологии, которые, настаивая на самоценности личностного развития, в то же время выступали против господства в образовании всеобщего. Так, например, в педагогической теории Дж.Дьюи обосновывалась необходимость связи образования с жизнью и потребностями человека. К.Д.Ушинский в своей педагогической концепции задачу образования видел в синтезе естественных и гуманитарных наук, выявлении потребностей человека и воспитания его спосо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ременной научно-технической революции и глобализации в образовании возник кризис, связанный с трудностями в определении идеалов общества и личности. Причина кризиса в образовании усматривалась в неспособности традиционной педагогической парадигмы формировать соответствующий новой действительности тип мышления, обеспечивать профессионализм, основанный на умении разрабатывать и внедрять связанные с практикой инновационные проекты, использовать передовые информационно-компьютерные технологии. Э.Фромм, например, кризис в образовании связывал с его дегуманизацией, утратой ориентации на развитие человека, внедрение в него рыноч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разования привлекала внимание и  многих отечественных философов и ученых.   В трудах А.Н. Леонтьева, А.В. Петровского, Г.С. Батищева, Н.Г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Алексеева, Э.Г. Юдина и других рассматривались вопросы, позволившие осознать роль образования в решении глобальных проблем, понять его как стратегически важную сферу жизни общества, связанную с воспитанием личности, формированием мировоззрения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ынешнем веке ученые пришли к пониманию необходимости радикального изменения концепции мирового развития, выработки новой парадигмы образования [5]. В связи с этим во многих странах мира, в том числе и в России, проводятся мероприятия, направленные на повышение качества образования, на решение задач, связанных с духовным, социальным и физическим развитием личности. Большое внимание уделяется и повышению эффективности функционирования ВУЗов, установление того, какую социальную роль они играют в образовании. Установлено, что в социальной структуре ВУЗы есть ничто иное как совокупность учреждений, органически связанных с наукой как академической системой. Наука, в том числе и образовательные учреждения, специализируется на получении общественно-полезного знания, умножении и воспроизведении всей совокупности присущих ей специфических отношений [4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к В.С.Степин считает, что социальную значимость в деятельности ВУЗов имеет, прежде всего, то, как наука через образование создает соответствующий современной эпохе тип человеческого сознания, как она формирует личность человека [7]. Способность ВУЗов "вкладывать" в сознание студентов новейшие научные знания является их важнейшей</w:t>
        <w:tab/>
        <w:t>функцией. Еще Ф.Бэкон в XVII веке сформировал идею о том, что знание является силой. Как мощный фактор развития человеческой цивилизации знание формируется с помощью учебного процесса в ВУЗах, посредством образования. Рассматривая образование как деятельность, направленную на трансляцию произведенного наукой нового знания, важно принять во внимание следующие функции науки в жизни общества: мировоззренческую, непосредственной производительной силы и социальной силы общества [9]. Являясь базисными эти функции в наибольшей мере раскрывают сущность и содержани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илософских концепций образования показывает, что наука уже в XVII веке заявила свои претензии на формирование в культуре доминирующего рационально-теоретического мировоззрения, то есть стала оказывать огромное воздействие на внутренний духовный мир человека. Это означает, что, приобретая мировоззренческую функцию, наука стала формировать систему идей, взглядов, представлений, теорий, определяющих отношение людей к окружающему миру, характер и направленность деятельности по преобразованию природы, общества и совершенствованию самого человека. Так с эпохи Нового времени усвоение научных знаний воплотилось в образовании, воспитании и социализации человека в его научном мировоззрении. Сегодня этот процесс невозможно переоцени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уясь в сознании в виде ценностных ориентаций, идеалов, знаний, убеждений, верований оно проявляется в делах и поведении граждан государства. Возросшая роль мировоззрения обусловлена тем, что мир вступил в эпоху смены цивилизаций, чреватой различными естественными и рукотворными катастрофами, все стороны жизни людей радикально меняются. Глубочайший социальный переворот предполагает творческое преобразование всего уклада жизнедеятельности, приведение в соответствие с новыми реалиями сознания человека. Это особо актуально в связи с событиями на Украине. В течение нескольких месяцев для многих стало очевидным, что последовательное воздействие на сознание живущих на западе Украины людей привело к появлению национализма и радикализма. Поэтому образование следует рассматривать в контексте способности студентов и выпускников ВУЗов давать адекватные ответы на угрозы и опасности, возникающие в ходе информационной войны против нашей ст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 важное значение имеет и в реализации такой функции науки, как функция непосредственной производительной силы общества. Еще в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еке французский мыслитель О. Конт в связи со все более расширяющимся применением техники и технологии в экономике считал науку высшей ценностью промышленно-индустриальной цивилизации. Именно в данный период наука наряду с мировоззренческой функцией приобретает и функцию непосредственной производительной силы общества. Научное знание через образование, систему ВУЗов воплощается в профессиональную деятельность людей, работающих в различных сферах экономики. Воплощаясь в средствах и предметах труда, профессиональных навыках и умениях работников, оно позволяло повышать их производительность, эффективность производства. В нынешних условиях вектор экономического развития направлен на так называемый шестой технологический уклад, содержание которого составляют: нанотехнологии, биотехнологии, вложения в человека, робототехнику, высокие гуманитарные технологии, проектирование живого, новую медицину, новое природопользование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й статус науки в XXI веке увеличился благодаря активному проникновению научного знания не только в экономическую, но и в другие области общественной жизни. Оно стало основой квалификационных экспертных оценок в различных сферах управления, принятия стратегически важных социальных решений, определения профессионализма и компетентности при назначении на различные должности и т.д. Заметно возросла роль науки в формировании способностей к логическому мышлению, умению аргументированно рассуждать, адекватно воспринимать происходящие в мире собы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данной статьи позволяет сделать следующее обобщение: в каждый конкретно исторический период возникает соответствующая уровню развития духовной культуры модель образования, сочетающая в себе овладение знаниями, воспитание духовно-нравственных качеств, адаптацию к особенностям социума. Качество образования органически связано с уровнем развития науки. Если наука воспринимается как одна из высших ценностей культуры и цивилизации, занимает достойное место в системе ценностных приоритетов, то в обществе стимулируется широкое применение научных знаний во всех сферах человеческой деятельности. С этих позиций правомерно говорить, что «могущество любой страны может произрастать, прежде всего, системой образования» [10]. Особенно актуальным это стало в XXI веке, когда прогресс общества все в большей мере зависит от состояния дел в области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современных условиях охватывает огромный  спектр: трансляцию научного знания от преподавателей к студентам, идеалы, нормы, ценности, убеждения, составляющие содержание их мировоззрения, познавательные средства, используемые в учебном процессе, мотивы, потребности и интересы, побуждающие исполнять обязанности на должном уровне и в особенности качество выпускаемого из ВУЗа специалиста. Президент Российской Федерации В.В.Путин постоянно подчеркивает возросшую роль образования в развитии страны. В последнее время открытое обсуждение достоинств и недостатков образования, его объективная и конструктивная критика в широкой печати, выдвижение альтернативных планов и проектов и последовательная социальная экспертиза стали постоянны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тратило своего значения  и понимание роли науки в образовании, воспитании и социализации человека. Как отмечает Э.Г. Юдин: «Реальная социально-культурная роль науки не сводится к тому, что наука на каждом конкретном этапе своего развития предлагает обществу и индивиду некоторую совокупность знаний о мире, использование которых позволяет ориентироваться в соответствующих областях действительности. Наука – это не просто некая сумма сведений, это определенный, начиная с некоторого этапа истории необходимый, метод решения проблем, стоящих перед обществом» [11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следует, что образование реализуется через такие стороны науки, как развертывание системы знаний, как деятельность, расширяющая и углубляющая достоверные сведения о мире, как специфический социальный институт, консолидирующий ученых в относительно самостоятельную социальную группу, как академическая система, включающая в себя наряду с исследовательскими, просветительскими и образовательные учреждения и, наконец, как фактор, связанный с превращением силы знания в непосредственную технологическую и социальную силу об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гель Г.В.Ф. Философская пропедевтика//Работы разных лет: В 2-х т. Т.2.-М., 1973. С.6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гель Г.В.Ф. Философия права.- М., 1990. С.220-22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львеций К.А. О человеке, его умственных способностях и его воспитании.- М., 1938. С. 9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 В.В. Философия: Учебник для ВУЗов. – М.: Академический проект, 1999. – С. 359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ий И. Образовательная революция. – М.: Изд-во Московской гуманитарно-социальной академии, 200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орсэ М. Эскиз исторической картины прогресса человеческого разума. СПб., 1909. С. 126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синг Г.Э. Избранные произведения. - М., 195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джян Х.Н. Философия Гельвеция. - М., 1965. С.217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ин В.С. Философия науки. – М.: Гардарики, 2006. – С. 5, 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образования. – М., 1996., С. 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ин Г.Е. Системный подход и принцип деятельности. // Методологические проблемы современной науки. – М., 1978., С. 35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5:00Z</dcterms:created>
  <dc:creator>Flash computers</dc:creator>
  <dc:description/>
  <cp:keywords/>
  <dc:language>en-US</dc:language>
  <cp:lastModifiedBy>Sukhoterin</cp:lastModifiedBy>
  <dcterms:modified xsi:type="dcterms:W3CDTF">2014-04-15T06:24:00Z</dcterms:modified>
  <cp:revision>68</cp:revision>
  <dc:subject/>
  <dc:title/>
</cp:coreProperties>
</file>