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t xml:space="preserve">В.Э. Багдасарян, И.Б. Орлов,Н.Э. Кулагина, А.В. Новичков                         </w:t>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40"/>
          <w:szCs w:val="40"/>
        </w:rPr>
      </w:pPr>
      <w:r>
        <w:rPr>
          <w:b/>
          <w:sz w:val="40"/>
          <w:szCs w:val="40"/>
        </w:rPr>
        <w:t>Десять лет на орбите образования</w:t>
      </w:r>
    </w:p>
    <w:p>
      <w:pPr>
        <w:pStyle w:val="Normal"/>
        <w:spacing w:lineRule="auto" w:line="360"/>
        <w:ind w:firstLine="720"/>
        <w:jc w:val="center"/>
        <w:rPr>
          <w:b/>
          <w:b/>
          <w:sz w:val="40"/>
          <w:szCs w:val="40"/>
        </w:rPr>
      </w:pPr>
      <w:r>
        <w:rPr>
          <w:b/>
          <w:sz w:val="40"/>
          <w:szCs w:val="40"/>
        </w:rPr>
      </w:r>
    </w:p>
    <w:p>
      <w:pPr>
        <w:pStyle w:val="Normal"/>
        <w:spacing w:lineRule="auto" w:line="360"/>
        <w:ind w:firstLine="720"/>
        <w:jc w:val="center"/>
        <w:rPr>
          <w:b/>
          <w:b/>
          <w:i/>
          <w:i/>
        </w:rPr>
      </w:pPr>
      <w:r>
        <w:rPr>
          <w:b/>
          <w:i/>
        </w:rPr>
        <w:t>(Очерки истории КИУЭС )</w:t>
      </w:r>
    </w:p>
    <w:p>
      <w:pPr>
        <w:pStyle w:val="Normal"/>
        <w:spacing w:lineRule="auto" w:line="360"/>
        <w:ind w:firstLine="720"/>
        <w:jc w:val="center"/>
        <w:rPr>
          <w:b/>
          <w:b/>
          <w:i/>
          <w:i/>
        </w:rPr>
      </w:pPr>
      <w:r>
        <w:rPr>
          <w:b/>
          <w:i/>
        </w:rPr>
      </w:r>
    </w:p>
    <w:p>
      <w:pPr>
        <w:pStyle w:val="Normal"/>
        <w:spacing w:lineRule="auto" w:line="360"/>
        <w:ind w:firstLine="720"/>
        <w:jc w:val="center"/>
        <w:rPr>
          <w:b/>
          <w:b/>
          <w:i/>
          <w:i/>
        </w:rPr>
      </w:pPr>
      <w:r>
        <w:rPr>
          <w:b/>
          <w:i/>
        </w:rPr>
      </w:r>
    </w:p>
    <w:p>
      <w:pPr>
        <w:pStyle w:val="Normal"/>
        <w:spacing w:lineRule="auto" w:line="360"/>
        <w:ind w:firstLine="720"/>
        <w:jc w:val="center"/>
        <w:rPr>
          <w:b/>
          <w:b/>
          <w:i/>
          <w:i/>
        </w:rPr>
      </w:pPr>
      <w:r>
        <w:rPr>
          <w:b/>
          <w:i/>
        </w:rPr>
      </w:r>
    </w:p>
    <w:p>
      <w:pPr>
        <w:pStyle w:val="Normal"/>
        <w:spacing w:lineRule="auto" w:line="360"/>
        <w:ind w:firstLine="720"/>
        <w:jc w:val="center"/>
        <w:rPr>
          <w:b/>
          <w:b/>
          <w:i/>
          <w:i/>
        </w:rPr>
      </w:pPr>
      <w:r>
        <w:rPr>
          <w:b/>
          <w:i/>
        </w:rPr>
      </w:r>
    </w:p>
    <w:p>
      <w:pPr>
        <w:pStyle w:val="Normal"/>
        <w:spacing w:lineRule="auto" w:line="360"/>
        <w:ind w:firstLine="720"/>
        <w:jc w:val="center"/>
        <w:rPr>
          <w:b/>
          <w:b/>
          <w:i/>
          <w:i/>
        </w:rPr>
      </w:pPr>
      <w:r>
        <w:rPr>
          <w:b/>
          <w:i/>
        </w:rPr>
      </w:r>
    </w:p>
    <w:p>
      <w:pPr>
        <w:pStyle w:val="Normal"/>
        <w:spacing w:lineRule="auto" w:line="360"/>
        <w:ind w:firstLine="720"/>
        <w:jc w:val="center"/>
        <w:rPr>
          <w:b/>
          <w:b/>
          <w:i/>
          <w:i/>
        </w:rPr>
      </w:pPr>
      <w:r>
        <w:rPr>
          <w:b/>
          <w:i/>
        </w:rPr>
      </w:r>
    </w:p>
    <w:p>
      <w:pPr>
        <w:pStyle w:val="Normal"/>
        <w:spacing w:lineRule="auto" w:line="360"/>
        <w:ind w:firstLine="720"/>
        <w:jc w:val="center"/>
        <w:rPr>
          <w:b/>
          <w:b/>
          <w:i/>
          <w:i/>
        </w:rPr>
      </w:pPr>
      <w:r>
        <w:rPr>
          <w:b/>
          <w:i/>
        </w:rPr>
      </w:r>
    </w:p>
    <w:p>
      <w:pPr>
        <w:pStyle w:val="Normal"/>
        <w:spacing w:lineRule="auto" w:line="360"/>
        <w:ind w:firstLine="720"/>
        <w:jc w:val="center"/>
        <w:rPr>
          <w:b/>
          <w:b/>
          <w:i/>
          <w:i/>
        </w:rPr>
      </w:pPr>
      <w:r>
        <w:rPr>
          <w:b/>
          <w:i/>
        </w:rPr>
      </w:r>
    </w:p>
    <w:p>
      <w:pPr>
        <w:pStyle w:val="Normal"/>
        <w:spacing w:lineRule="auto" w:line="360"/>
        <w:ind w:firstLine="720"/>
        <w:jc w:val="center"/>
        <w:rPr>
          <w:b/>
          <w:b/>
          <w:i/>
          <w:i/>
        </w:rPr>
      </w:pPr>
      <w:r>
        <w:rPr>
          <w:b/>
          <w:i/>
        </w:rPr>
      </w:r>
    </w:p>
    <w:p>
      <w:pPr>
        <w:pStyle w:val="Normal"/>
        <w:spacing w:lineRule="auto" w:line="360"/>
        <w:ind w:firstLine="720"/>
        <w:jc w:val="center"/>
        <w:rPr>
          <w:b/>
          <w:b/>
          <w:i/>
          <w:i/>
        </w:rPr>
      </w:pPr>
      <w:r>
        <w:rPr>
          <w:b/>
          <w:i/>
        </w:rPr>
      </w:r>
    </w:p>
    <w:p>
      <w:pPr>
        <w:pStyle w:val="Normal"/>
        <w:spacing w:lineRule="auto" w:line="360"/>
        <w:ind w:firstLine="720"/>
        <w:jc w:val="center"/>
        <w:rPr>
          <w:b/>
          <w:b/>
          <w:i/>
          <w:i/>
        </w:rPr>
      </w:pPr>
      <w:r>
        <w:rPr>
          <w:b/>
          <w:i/>
        </w:rPr>
      </w:r>
    </w:p>
    <w:p>
      <w:pPr>
        <w:pStyle w:val="Normal"/>
        <w:spacing w:lineRule="auto" w:line="360"/>
        <w:ind w:firstLine="720"/>
        <w:jc w:val="center"/>
        <w:rPr>
          <w:b/>
          <w:b/>
          <w:i/>
          <w:i/>
        </w:rPr>
      </w:pPr>
      <w:r>
        <w:rPr>
          <w:b/>
          <w:i/>
        </w:rPr>
      </w:r>
    </w:p>
    <w:p>
      <w:pPr>
        <w:pStyle w:val="Normal"/>
        <w:spacing w:lineRule="auto" w:line="360"/>
        <w:ind w:firstLine="720"/>
        <w:jc w:val="center"/>
        <w:rPr>
          <w:b/>
          <w:b/>
        </w:rPr>
      </w:pPr>
      <w:r>
        <w:rPr>
          <w:b/>
        </w:rPr>
        <w:t>Королев</w:t>
      </w:r>
    </w:p>
    <w:p>
      <w:pPr>
        <w:pStyle w:val="Normal"/>
        <w:spacing w:lineRule="auto" w:line="360"/>
        <w:ind w:firstLine="720"/>
        <w:jc w:val="center"/>
        <w:rPr>
          <w:b/>
          <w:b/>
        </w:rPr>
      </w:pPr>
      <w:r>
        <w:rPr>
          <w:b/>
        </w:rPr>
        <w:t>2008г.</w:t>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rPr>
      </w:pPr>
      <w:r>
        <w:rPr>
          <w:b/>
        </w:rPr>
        <w:t>Оглавление</w:t>
      </w:r>
    </w:p>
    <w:p>
      <w:pPr>
        <w:pStyle w:val="Normal"/>
        <w:spacing w:lineRule="auto" w:line="360"/>
        <w:ind w:firstLine="720"/>
        <w:rPr/>
      </w:pPr>
      <w:r>
        <w:rPr/>
        <w:t>1. Введение. Наукограду – инновационный вуз</w:t>
      </w:r>
    </w:p>
    <w:p>
      <w:pPr>
        <w:pStyle w:val="Normal"/>
        <w:spacing w:lineRule="auto" w:line="360"/>
        <w:ind w:firstLine="720"/>
        <w:rPr/>
      </w:pPr>
      <w:r>
        <w:rPr/>
        <w:t>2. КИУЭС в контексте истории российского образования: первый   десятилетний цикл</w:t>
      </w:r>
    </w:p>
    <w:p>
      <w:pPr>
        <w:pStyle w:val="Normal"/>
        <w:spacing w:lineRule="auto" w:line="360"/>
        <w:ind w:firstLine="720"/>
        <w:rPr/>
      </w:pPr>
      <w:r>
        <w:rPr/>
        <w:t>3. В фарватере образовательного процесса: кто, как и чему учит в КИУЭС</w:t>
      </w:r>
    </w:p>
    <w:p>
      <w:pPr>
        <w:pStyle w:val="Normal"/>
        <w:spacing w:lineRule="auto" w:line="360"/>
        <w:ind w:firstLine="720"/>
        <w:rPr/>
      </w:pPr>
      <w:r>
        <w:rPr/>
        <w:t>4. КИУЭС в научном измерении</w:t>
      </w:r>
    </w:p>
    <w:p>
      <w:pPr>
        <w:pStyle w:val="Normal"/>
        <w:spacing w:lineRule="auto" w:line="360"/>
        <w:ind w:firstLine="720"/>
        <w:rPr/>
      </w:pPr>
      <w:r>
        <w:rPr/>
        <w:t>5. Внеучебная деятельность вуза: киуэсовцы в повседневной жизни</w:t>
      </w:r>
    </w:p>
    <w:p>
      <w:pPr>
        <w:pStyle w:val="Normal"/>
        <w:spacing w:lineRule="auto" w:line="360"/>
        <w:ind w:firstLine="720"/>
        <w:rPr/>
      </w:pPr>
      <w:r>
        <w:rPr/>
        <w:t>6. Вуз начинается с вахты</w:t>
      </w:r>
    </w:p>
    <w:p>
      <w:pPr>
        <w:pStyle w:val="Normal"/>
        <w:spacing w:lineRule="auto" w:line="360"/>
        <w:ind w:firstLine="720"/>
        <w:rPr/>
      </w:pPr>
      <w:r>
        <w:rPr/>
        <w:t>7. Город и вуз: перспективы сотрудничества и развития</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jc w:val="center"/>
        <w:rPr>
          <w:b/>
          <w:b/>
          <w:sz w:val="32"/>
          <w:szCs w:val="32"/>
        </w:rPr>
      </w:pPr>
      <w:r>
        <w:rPr>
          <w:b/>
          <w:sz w:val="32"/>
          <w:szCs w:val="32"/>
        </w:rPr>
        <w:t>Введение.</w:t>
      </w:r>
    </w:p>
    <w:p>
      <w:pPr>
        <w:pStyle w:val="Normal"/>
        <w:spacing w:lineRule="auto" w:line="360"/>
        <w:ind w:firstLine="720"/>
        <w:jc w:val="center"/>
        <w:rPr>
          <w:b/>
          <w:b/>
          <w:sz w:val="32"/>
          <w:szCs w:val="32"/>
        </w:rPr>
      </w:pPr>
      <w:r>
        <w:rPr>
          <w:b/>
          <w:sz w:val="32"/>
          <w:szCs w:val="32"/>
        </w:rPr>
        <w:t>Наукограду – инновационный вуз</w:t>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pPr>
      <w:r>
        <w:rPr/>
        <w:t xml:space="preserve">Издание данной книги приурочено к 10-летнему юбилею Королевского института управления, экономики и социологии, чье создание, как показала жизнь, стало важным событием в жизни наукогограда. </w:t>
      </w:r>
    </w:p>
    <w:p>
      <w:pPr>
        <w:pStyle w:val="Normal"/>
        <w:spacing w:lineRule="auto" w:line="360"/>
        <w:ind w:firstLine="720"/>
        <w:jc w:val="both"/>
        <w:rPr/>
      </w:pPr>
      <w:r>
        <w:rPr/>
        <w:t>Город Королёв (до 1996 года — Калининград) был образован в 1938 г. на основе поселка Калининский. В первой половине 1960-х гг. в его состав были включен город Костино, рабочие поселки Первомайский и Текстильщики и дачный поселок Болшево. Сегодня город широко известен в России и за ее рубежами, прежде всего благодаря весомому вкладу в развитие космической техники. Вполне заслуженно в 1996 г. Калининград был переименован в Королёв в честь выдающегося ученого и конструктора академика С.П. Королёва, сыгравшего большую роль в становлении города.</w:t>
      </w:r>
    </w:p>
    <w:p>
      <w:pPr>
        <w:pStyle w:val="Normal"/>
        <w:spacing w:lineRule="auto" w:line="360"/>
        <w:ind w:firstLine="720"/>
        <w:jc w:val="both"/>
        <w:rPr/>
      </w:pPr>
      <w:r>
        <w:rPr/>
        <w:t xml:space="preserve">12 апреля 2001 года, в День космонавтики, Президент России В.В. Путин подписал </w:t>
      </w:r>
      <w:hyperlink r:id="rId2">
        <w:r>
          <w:rPr>
            <w:rStyle w:val="InternetLink"/>
            <w:color w:val="000000"/>
            <w:u w:val="none"/>
          </w:rPr>
          <w:t>Указ о присвоении Королеву статуса наукограда Российской Федерации.</w:t>
        </w:r>
      </w:hyperlink>
      <w:r>
        <w:rPr>
          <w:color w:val="000000"/>
        </w:rPr>
        <w:t xml:space="preserve"> А 16 сентября 2002 года</w:t>
      </w:r>
      <w:hyperlink r:id="rId3">
        <w:r>
          <w:rPr>
            <w:rStyle w:val="InternetLink"/>
            <w:color w:val="000000"/>
            <w:u w:val="none"/>
          </w:rPr>
          <w:t xml:space="preserve"> президентским Указом была </w:t>
        </w:r>
      </w:hyperlink>
      <w:r>
        <w:rPr>
          <w:color w:val="000000"/>
        </w:rPr>
        <w:t xml:space="preserve">принята Программа развития города Королёва как наукограда Российской Федерации. </w:t>
      </w:r>
      <w:r>
        <w:rPr/>
        <w:t>По закону наукоградом может считаться только город, в котором научно-производственный комплекс является градообразующим. Именно таким и является Королёв, вторым в России заслужившим это почетное звание. На предприятиях города трудится большое число известных ученых и изобретателей, в том числе академики, сотни докторов и более тысячи кандидатов наук. По уровню образования населения город Королев занимает одно из первых мест в России: примерно 67% жителей имеют высшее или среднетехническое образование.</w:t>
      </w:r>
    </w:p>
    <w:p>
      <w:pPr>
        <w:pStyle w:val="Normal"/>
        <w:spacing w:lineRule="auto" w:line="360"/>
        <w:ind w:firstLine="720"/>
        <w:jc w:val="both"/>
        <w:rPr/>
      </w:pPr>
      <w:r>
        <w:rPr/>
        <w:t>Благоприятный экономический климат повлиял на рост числа предприятий малого и среднего бизнеса, на расширение сети представительств банков, что сделало город привлекательным для экономики, образования, культуры, здравоохранения и торговли.</w:t>
      </w:r>
    </w:p>
    <w:p>
      <w:pPr>
        <w:pStyle w:val="Normal"/>
        <w:spacing w:lineRule="auto" w:line="360"/>
        <w:ind w:firstLine="720"/>
        <w:jc w:val="both"/>
        <w:rPr/>
      </w:pPr>
      <w:r>
        <w:rPr/>
        <w:t>Сегодня город активно преображается: рассматриваются возможности реконструкции и благоустройства старых его районов, основных магистралей, спортивного комплекса, начинается развитие туристической инфраструктуры, открыты для посетителей музеи городских предприятий и Центр управления полетами. Статусу наукограда соответствует комплекс стандартов, характеризующих уровень жизни горожан: хорошие жилищные условия, развитая городская инфраструктура, высокое качество предоставляемых услуг, чистая и эстетичная городская среда - именно на это направлены целевые программы: «Реформа жилищно-коммунального хозяйства», «Энергоресурсосбережение», «Устойчивое развитие города» и другие. Эта работа по достоинству оценена на федеральном и областном уровне: на протяжении нескольких лет Королев признается наиболее благоустроенным городом Подмосковья. Большой успех - второе место в конкурсе на самый благоустроенный город России за 2000 год. В 2001 году – Королёв был признан одним из двадцати лучших городов Европы.</w:t>
      </w:r>
    </w:p>
    <w:p>
      <w:pPr>
        <w:pStyle w:val="Normal"/>
        <w:spacing w:lineRule="auto" w:line="360"/>
        <w:ind w:firstLine="720"/>
        <w:jc w:val="both"/>
        <w:rPr/>
      </w:pPr>
      <w:r>
        <w:rPr/>
        <w:t xml:space="preserve">Понятно, что столь динамично развивающийся город с большими научными традициями (здесь трудились такие выдающиеся ученые как А.М. Исаев, М.К. Янгель, В.П. Глушко, В.П. Мишин, В.Ф. Уткин, Ю.А. Мозжорин и др.) не может обходиться без широкой образовательной сети. Ведь в городе в течение нескольких лет ежегодно </w:t>
      </w:r>
      <w:r>
        <w:rPr>
          <w:color w:val="000000"/>
        </w:rPr>
        <w:t xml:space="preserve">в октябре проходит Международная космическая олимпиада школьников, цель которой - развитие профессионального интереса к специальностям аэрокосмического профиля. Примечательно, что королёвские ученики, как правило, в числе сильнейших. </w:t>
      </w:r>
    </w:p>
    <w:p>
      <w:pPr>
        <w:pStyle w:val="Normal"/>
        <w:spacing w:lineRule="auto" w:line="360"/>
        <w:ind w:firstLine="720"/>
        <w:jc w:val="both"/>
        <w:rPr/>
      </w:pPr>
      <w:r>
        <w:rPr/>
        <w:t>Высшее образование на территории города представлено как государственными учреждениями, так и филиалами ведущих вузов страны и негосударственными высшими учреждениями образования:</w:t>
      </w:r>
    </w:p>
    <w:p>
      <w:pPr>
        <w:pStyle w:val="Normal"/>
        <w:numPr>
          <w:ilvl w:val="0"/>
          <w:numId w:val="4"/>
        </w:numPr>
        <w:tabs>
          <w:tab w:val="clear" w:pos="708"/>
          <w:tab w:val="left" w:pos="0" w:leader="none"/>
        </w:tabs>
        <w:spacing w:lineRule="auto" w:line="360"/>
        <w:ind w:left="0" w:firstLine="720"/>
        <w:jc w:val="both"/>
        <w:rPr>
          <w:color w:val="000000"/>
        </w:rPr>
      </w:pPr>
      <w:hyperlink r:id="rId4">
        <w:r>
          <w:rPr>
            <w:rStyle w:val="InternetLink"/>
            <w:color w:val="000000"/>
            <w:u w:val="none"/>
          </w:rPr>
          <w:t>Государственное образовательное учреждение высшего профессионального образования Московской области Королевский институт управления, экономики и социологии;</w:t>
        </w:r>
      </w:hyperlink>
    </w:p>
    <w:p>
      <w:pPr>
        <w:pStyle w:val="Normal"/>
        <w:numPr>
          <w:ilvl w:val="0"/>
          <w:numId w:val="4"/>
        </w:numPr>
        <w:tabs>
          <w:tab w:val="clear" w:pos="708"/>
          <w:tab w:val="left" w:pos="0" w:leader="none"/>
        </w:tabs>
        <w:spacing w:lineRule="auto" w:line="360"/>
        <w:ind w:left="0" w:firstLine="720"/>
        <w:jc w:val="both"/>
        <w:rPr/>
      </w:pPr>
      <w:r>
        <w:rPr/>
        <w:t>Факультет ракетно-космической техники Московского государственного технического университета им. Н.Э. Баумана;</w:t>
      </w:r>
    </w:p>
    <w:p>
      <w:pPr>
        <w:pStyle w:val="Normal"/>
        <w:numPr>
          <w:ilvl w:val="0"/>
          <w:numId w:val="4"/>
        </w:numPr>
        <w:tabs>
          <w:tab w:val="clear" w:pos="708"/>
          <w:tab w:val="left" w:pos="0" w:leader="none"/>
        </w:tabs>
        <w:spacing w:lineRule="auto" w:line="360"/>
        <w:ind w:left="0" w:firstLine="720"/>
        <w:jc w:val="both"/>
        <w:rPr/>
      </w:pPr>
      <w:r>
        <w:rPr/>
        <w:t>Международный юридический институт при Министерстве юстиции Российской Федерации (филиал);</w:t>
      </w:r>
    </w:p>
    <w:p>
      <w:pPr>
        <w:pStyle w:val="Normal"/>
        <w:numPr>
          <w:ilvl w:val="0"/>
          <w:numId w:val="4"/>
        </w:numPr>
        <w:tabs>
          <w:tab w:val="clear" w:pos="708"/>
          <w:tab w:val="left" w:pos="0" w:leader="none"/>
        </w:tabs>
        <w:spacing w:lineRule="auto" w:line="360"/>
        <w:ind w:left="0" w:firstLine="720"/>
        <w:jc w:val="both"/>
        <w:rPr/>
      </w:pPr>
      <w:r>
        <w:rPr/>
        <w:t>Международный космический университет им. К.Э.Циолковского;</w:t>
      </w:r>
    </w:p>
    <w:p>
      <w:pPr>
        <w:pStyle w:val="Normal"/>
        <w:numPr>
          <w:ilvl w:val="0"/>
          <w:numId w:val="4"/>
        </w:numPr>
        <w:tabs>
          <w:tab w:val="clear" w:pos="708"/>
          <w:tab w:val="left" w:pos="0" w:leader="none"/>
        </w:tabs>
        <w:spacing w:lineRule="auto" w:line="360"/>
        <w:ind w:left="0" w:firstLine="720"/>
        <w:jc w:val="both"/>
        <w:rPr/>
      </w:pPr>
      <w:r>
        <w:rPr/>
        <w:t>Классическая бизнес-школа (негосударственное образовательное учреждение).</w:t>
      </w:r>
    </w:p>
    <w:p>
      <w:pPr>
        <w:pStyle w:val="Normal"/>
        <w:spacing w:lineRule="auto" w:line="360"/>
        <w:ind w:firstLine="720"/>
        <w:jc w:val="both"/>
        <w:rPr/>
      </w:pPr>
      <w:r>
        <w:rPr/>
        <w:t>Кроме того, образовательные учреждения города имеют договора о сотрудничестве с 16 ведущими вузами страны. Хотя, конечно, становление системы высшего образования в регионе происходило далеко не безоблачно.</w:t>
      </w:r>
    </w:p>
    <w:p>
      <w:pPr>
        <w:pStyle w:val="Normal"/>
        <w:spacing w:lineRule="auto" w:line="360"/>
        <w:ind w:firstLine="720"/>
        <w:jc w:val="both"/>
        <w:rPr/>
      </w:pPr>
      <w:r>
        <w:rPr/>
        <w:t xml:space="preserve">Не секрет, что в 1990-е годы образование в целом и высшее образование, в частности, находились далеко на периферии государственных интересов. Практически в эти годы была прекращена научная и воспитательная работа в вузах, а «утечка мозгов» привела к серьезным кадровым потерям. Как это не печально, но престиж высшего образования сильно снизился. С особой силой по учебным заведениям ударил дефолт 1998 года. Созданное в 1996 году единое Министерство общего и профессионального образования Российской Федерации сначала под руководством В.Г. Кинелева, а затем А.Н. Тихонова предпринимало меры по овладению ситуацией в образовательной сфере в целом, однако отечественное среднее и высшее образование во второй половине девяностых годов переживало, мягко говоря, непростой период. </w:t>
      </w:r>
    </w:p>
    <w:p>
      <w:pPr>
        <w:pStyle w:val="Normal"/>
        <w:spacing w:lineRule="auto" w:line="360"/>
        <w:ind w:firstLine="720"/>
        <w:jc w:val="both"/>
        <w:rPr/>
      </w:pPr>
      <w:r>
        <w:rPr/>
        <w:t xml:space="preserve">Хотя укрепление демократических институтов российского общества и расширение сферы действия рыночных отношений породили и позитивные тенденции в образовании: разнообразие программ, стремительный старт негосударственного и муниципального образовательного сектора. То есть обозначились первые обнадеживающие признаки. Так, с августа 1999 года в связи с утверждением Национальной доктрины образования образовательная ситуация в стране стала в целом меняться к лучшему. В частности, в августе 2001 года Государственный Совет РФ рассмотрел вопрос о модернизации образования, а принятые им принципиальные решения легли в основу Концепции модернизации отечественного образования на период до 2010 года, одобренной российским правительством. Ведущая цель модернизации высшей школы обозначалась как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w:t>
      </w:r>
    </w:p>
    <w:p>
      <w:pPr>
        <w:pStyle w:val="Normal"/>
        <w:spacing w:lineRule="auto" w:line="360"/>
        <w:ind w:firstLine="720"/>
        <w:jc w:val="both"/>
        <w:rPr/>
      </w:pPr>
      <w:r>
        <w:rPr/>
        <w:t>Наконец была осознана и необходимость проведения в вузах воспитательной работы. Ведь система образования является не просто подготовкой к будущей жизни. Она стала для многих преподавателей и студентов самой жизнью. Образовательная система не просто транслирует некоторое количество знаний и не только формирует личность, но еще определяет социальные качества гражданина, существенным образом влияя на весь облик современного общества. Сегодня производство специалистов это не просто трансляция знаний, умений и социальных ценностей, но и воспроизводство определенного уровня социальных притязаний – на социальный статус, доход и карьерные перспективы.</w:t>
      </w:r>
    </w:p>
    <w:p>
      <w:pPr>
        <w:pStyle w:val="Normal"/>
        <w:spacing w:lineRule="auto" w:line="360"/>
        <w:ind w:firstLine="720"/>
        <w:jc w:val="both"/>
        <w:rPr/>
      </w:pPr>
      <w:r>
        <w:rPr/>
        <w:t>Очевидно, что в стране, совершающей переход к новой цивилизации, основанной на ценностях демократии и свободы личности, перед образованием стоит задача преодолеть культурные издержки этого перехода, воспитать терпимость к чужому мнению и иному стилю поведения. Неудивительно поэтому, что в основе реформы системы высшего образования лежат приоритетные ориентиры личности – способность к самоорганизации, умение отстаивать свои права, терпимость к чужому мнению, умение вести диалог и правовая культура. Профессиональное знание имеет ценностный, моральный аспект, и воспитываемое системой образования доверие к знанию, к экспертизе, к иерархии компетенций имеет существенное значение для создания основ общественной солидарности. Система образования не просто «обслуживает» общество. В условиях информационного общества она является его активной трансформирующей составляющей.</w:t>
      </w:r>
    </w:p>
    <w:p>
      <w:pPr>
        <w:pStyle w:val="Normal"/>
        <w:spacing w:lineRule="auto" w:line="360"/>
        <w:ind w:firstLine="720"/>
        <w:jc w:val="both"/>
        <w:rPr/>
      </w:pPr>
      <w:r>
        <w:rPr/>
        <w:t>Муниципальный вуз города Королёва (первый в области муниципальный вуз, имеющий государственную аккредитацию и получивший право выдачи дипломов государственного образца) был образован в 1998 году – не в самый удачный для нашей страны в целом и образовательной сферы, в частности, период. Не случайно, поэтому, его основной задачей стала подготовка высококвалифицированных кадров, конкурентоспособных на рынке труда – менеджеров и инженеров, экономистов и информатиков. Являясь государственным образовательным учреждением высшего профессионального образования Московской области, он реализует в соответствии со свидетельством о государственной аккредитации (серия А № 000275 от 27 июля 2006 года) и лицензией Рособрнадзора (серия А № 166242 от 6 июня 2006 года) образовательные программы высшего, дополнительного профессионального образования по двум формам обучения: очной и заочной.</w:t>
      </w:r>
    </w:p>
    <w:p>
      <w:pPr>
        <w:pStyle w:val="Normal"/>
        <w:spacing w:lineRule="auto" w:line="360"/>
        <w:ind w:firstLine="720"/>
        <w:jc w:val="both"/>
        <w:rPr/>
      </w:pPr>
      <w:r>
        <w:rPr/>
        <w:t>Исторический опыт показал, что подобные муниципальные вузы позволяют более оперативно реагировать на социально-экономические и культурные изменения в обществе, удовлетворять возрастающие запросы населения на разнообразные формы и виды образования. Действительно,  Королёвский институт  живет интересами своего города, эффективно находя новые пути развития системы непрерывного образования.</w:t>
      </w:r>
    </w:p>
    <w:p>
      <w:pPr>
        <w:pStyle w:val="Normal"/>
        <w:spacing w:lineRule="auto" w:line="360"/>
        <w:ind w:firstLine="720"/>
        <w:jc w:val="both"/>
        <w:rPr/>
      </w:pPr>
      <w:r>
        <w:rPr/>
        <w:t>Не менее весомым аргументом в пользу подобных вузов является то, что в муниципальном вузе студент из массового потребителя превращается в индивидуального заказчика, а образование становится целенаправленным процессом воспитания и обучения. Если в больших государственных вузах поражают масштабы, то в муниципальных - более ответственный и индивидуальный подход к обучению. Не секрет и то, что такие вузы, ориентированные на создание комфортных условий для обучения, явно лидируют при оценке межличностных отношений (нередко напоминающих семейные) как внутри студенческой среды, так и между студентами и преподавателями.</w:t>
      </w:r>
    </w:p>
    <w:p>
      <w:pPr>
        <w:pStyle w:val="Normal"/>
        <w:spacing w:lineRule="auto" w:line="360"/>
        <w:ind w:firstLine="720"/>
        <w:jc w:val="both"/>
        <w:rPr/>
      </w:pPr>
      <w:r>
        <w:rPr/>
        <w:t>Институт становился на ноги на волне восстановления (пусть медленного и неустойчивого) интереса к высшему образованию в стране. Администрация и городской Совет при участии РКК «Энергия» всего за год создали для вуза уникальную материально-техническую базу. Конечно, создателями, наряду со стратегическими, двигали и вполне прагматичные, тактические цели: нехватка в регионе специалистов соответствующего профиля. Ставилась цель в новых сложных условиях помочь молодежи получить высшее образование в своем родном городе. Действительно, молодежи Королёва не приходится теперь для получения высококлассного образования ехать за тридевять земель. На лицо и материальные преимущества такого положения: не надо тратить деньги и время на поездки в Москву, или в другой город. После того, как закончились безоблачные школьные годы, и пора отправляться в самостоятельное плавание по жизненному морю, перед подростками, находящимися на пороге взрослой жизни больше не стоит вопрос: куда пойти учиться? И еще одним немаловажный момент. Многие студенты уже в процессе учебы (чему способствует четко организованная система прохождения практики) находят себе работу на перспективных предприятиях города, и после получения диплома лучшие из них занимают серьезные и ответственные должности. Ведь успех любого образовательного учреждения зиждется не только на развитой материально-технической базе и высокопрофессиональном профессорско-преподавательском составе, но и на тех профессиональных перспективах, которые открываются перед выпускниками данного вуза.</w:t>
      </w:r>
    </w:p>
    <w:p>
      <w:pPr>
        <w:pStyle w:val="Normal"/>
        <w:spacing w:lineRule="auto" w:line="360"/>
        <w:ind w:firstLine="720"/>
        <w:jc w:val="both"/>
        <w:rPr/>
      </w:pPr>
      <w:r>
        <w:rPr/>
        <w:t>Другая задача КИУЭС – помочь специалистам с высшим образованием переквалифицироваться, чтобы найти себя в новых условиях и иметь достойный заработок. Третье направление деятельности тесно связано с профориентационной работой – привлечь старшеклассников к обучению в институте. Поддержке научного творчества и исследовательской деятельности учащейся молодежи, выявлению молодых талантов Подмосковья, способных и желающих творить на благо родного города, области, страны способствовал организованный в 2004 году конкурс научных работ в области социально-гуманитарных наук и информационных технологий для учащихся 10-11 классов «Ваш путь к успеху!». На конкурс принимались творческие, научные и исследовательские работы по экономике, менеджменту, социологии и информационным технологиям. Цель конкурса – «выявление молодых талантов», которые в дальнейшем призваны пополнить ряды студентов КИУЭС. В частности, лауреаты конкурса были рекомендованы для поступления в вуз.</w:t>
      </w:r>
    </w:p>
    <w:p>
      <w:pPr>
        <w:pStyle w:val="Normal"/>
        <w:spacing w:lineRule="auto" w:line="360"/>
        <w:ind w:firstLine="720"/>
        <w:jc w:val="both"/>
        <w:rPr/>
      </w:pPr>
      <w:r>
        <w:rPr/>
        <w:t>Этот список направлений и форм деятельности вуза можно продолжать. Однако, история института это, прежде всего, история людей, его создававших, в нем работавших и работающих в настоящее время, учащихся в его стенах, а также окончивших курс обучения и получивших путевку в жизнь.</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rPr/>
      </w:pPr>
      <w:r>
        <w:rPr/>
      </w:r>
    </w:p>
    <w:p>
      <w:pPr>
        <w:pStyle w:val="Normal"/>
        <w:tabs>
          <w:tab w:val="clear" w:pos="708"/>
          <w:tab w:val="left" w:pos="2490" w:leader="none"/>
        </w:tabs>
        <w:spacing w:lineRule="auto" w:line="360" w:before="120" w:after="0"/>
        <w:ind w:firstLine="709"/>
        <w:jc w:val="center"/>
        <w:rPr>
          <w:b/>
          <w:b/>
          <w:sz w:val="32"/>
          <w:szCs w:val="32"/>
        </w:rPr>
      </w:pPr>
      <w:r>
        <w:rPr>
          <w:b/>
          <w:sz w:val="32"/>
          <w:szCs w:val="32"/>
        </w:rPr>
        <w:t>КИУЭС в контексте истории российского образования: первый десятилетний цикл</w:t>
      </w:r>
    </w:p>
    <w:p>
      <w:pPr>
        <w:pStyle w:val="Normal"/>
        <w:tabs>
          <w:tab w:val="clear" w:pos="708"/>
          <w:tab w:val="left" w:pos="2490" w:leader="none"/>
        </w:tabs>
        <w:spacing w:lineRule="auto" w:line="360" w:before="120" w:after="0"/>
        <w:ind w:firstLine="709"/>
        <w:jc w:val="both"/>
        <w:rPr>
          <w:b/>
          <w:b/>
          <w:sz w:val="32"/>
          <w:szCs w:val="32"/>
        </w:rPr>
      </w:pPr>
      <w:r>
        <w:rPr>
          <w:b/>
          <w:sz w:val="32"/>
          <w:szCs w:val="32"/>
        </w:rPr>
      </w:r>
    </w:p>
    <w:p>
      <w:pPr>
        <w:pStyle w:val="Normal"/>
        <w:tabs>
          <w:tab w:val="clear" w:pos="708"/>
          <w:tab w:val="left" w:pos="2490" w:leader="none"/>
        </w:tabs>
        <w:spacing w:lineRule="auto" w:line="360" w:before="120" w:after="0"/>
        <w:ind w:firstLine="709"/>
        <w:jc w:val="both"/>
        <w:rPr>
          <w:b/>
          <w:b/>
        </w:rPr>
      </w:pPr>
      <w:r>
        <w:rPr>
          <w:b/>
        </w:rPr>
        <w:t>Рождение вуза: под эгидой ИПК «Машприбор»</w:t>
      </w:r>
    </w:p>
    <w:p>
      <w:pPr>
        <w:pStyle w:val="Normal"/>
        <w:tabs>
          <w:tab w:val="clear" w:pos="708"/>
          <w:tab w:val="left" w:pos="2490" w:leader="none"/>
        </w:tabs>
        <w:spacing w:lineRule="auto" w:line="360" w:before="120" w:after="0"/>
        <w:ind w:firstLine="709"/>
        <w:jc w:val="both"/>
        <w:rPr/>
      </w:pPr>
      <w:r>
        <w:rPr/>
        <w:t>Сейчас говорят, что эпоха 1990 гг. весьма располагала к открытию новых вузовских структур. Только ленивый не учреждал тогда нового института. Однако в целом справедливое утверждение нуждается в поправках в частностях. Ни все годы в десятилетии 90 –х располагали к институционализации новых вузовских структур. Не способствовала этому, в частности, ситуация, возникшая в России вследствие дефолта 1998 г. Но именно в 1998 г. был учрежден Королевский институт управления, экономики и социологии. Всего пару недель отделяло начало учебного года от крупнейшего за всю постсоветскую историю России финансового потрясения. В общем конъюнктура была крайне не подходящей. Тем не менее, вопреки сложившимся обстоятельствам, институт был учрежден. Его создание определялось, таким образом, не сиюминутными задачами, а соображениями стратегического порядка.</w:t>
      </w:r>
    </w:p>
    <w:p>
      <w:pPr>
        <w:pStyle w:val="Normal"/>
        <w:tabs>
          <w:tab w:val="clear" w:pos="708"/>
          <w:tab w:val="left" w:pos="2490" w:leader="none"/>
        </w:tabs>
        <w:spacing w:lineRule="auto" w:line="360" w:before="120" w:after="0"/>
        <w:ind w:firstLine="709"/>
        <w:jc w:val="both"/>
        <w:rPr/>
      </w:pPr>
      <w:r>
        <w:rPr/>
        <w:t>Проще говоря, КИУЭС, в отличие от многих других возникших в 1990-е гг. вузов, учреждался не как «доходное предприятие». Постдефолтовское состояние рынка образовательных услуг особых доходов не сулило. Основным ориентиром деятельности КИУЭС явились муниципальные нужды, обеспечения Королева квалифицированными кадрами. Задача виделась в первоочередной подготовке специалистов экономико-управленческого направления. Связанный исторически с «оборонкой», город испытывал их определенный дефицит.</w:t>
      </w:r>
    </w:p>
    <w:p>
      <w:pPr>
        <w:pStyle w:val="Normal"/>
        <w:tabs>
          <w:tab w:val="clear" w:pos="708"/>
          <w:tab w:val="left" w:pos="2490" w:leader="none"/>
        </w:tabs>
        <w:spacing w:lineRule="auto" w:line="360" w:before="120" w:after="0"/>
        <w:ind w:firstLine="709"/>
        <w:jc w:val="both"/>
        <w:rPr/>
      </w:pPr>
      <w:r>
        <w:rPr/>
        <w:t>Первоначально КИУЭС базировался на площадях ОАО «Института повышения квалификации работников машиностроения и приборостроения» по адресу Октябрьский бульвар, дом 12. И это было вполне естественно, ввиду того, что учредителем нового вуза выступил ОАО  ИПК «Машприбор». В число учредителей входили также «Росавиакосмос»,  администрация города Королева и Московский государственный социальный университет.</w:t>
      </w:r>
    </w:p>
    <w:p>
      <w:pPr>
        <w:pStyle w:val="Normal"/>
        <w:tabs>
          <w:tab w:val="clear" w:pos="708"/>
          <w:tab w:val="left" w:pos="2490" w:leader="none"/>
        </w:tabs>
        <w:spacing w:lineRule="auto" w:line="360" w:before="120" w:after="0"/>
        <w:ind w:firstLine="709"/>
        <w:jc w:val="both"/>
        <w:rPr/>
      </w:pPr>
      <w:r>
        <w:rPr/>
        <w:t>КИУЭС на начальном периоде своей истории имел статус негосударственного образовательного учреждения. Однако при этом его нельзя было классифицировать в качестве некого частного предприятия. Факт создания КИУЭС соотносился с разрабатываемой программой «Королев как наукоград России ». Учреждение муниципальноориентированного института являлось одним из её основных пунктов.</w:t>
      </w:r>
    </w:p>
    <w:p>
      <w:pPr>
        <w:pStyle w:val="Normal"/>
        <w:tabs>
          <w:tab w:val="clear" w:pos="708"/>
          <w:tab w:val="left" w:pos="2490" w:leader="none"/>
        </w:tabs>
        <w:spacing w:lineRule="auto" w:line="360" w:before="120" w:after="0"/>
        <w:ind w:firstLine="709"/>
        <w:jc w:val="both"/>
        <w:rPr/>
      </w:pPr>
      <w:r>
        <w:rPr/>
        <w:t>Забытым ныне фактом является то, что вуз первоначально носил несколько иное название. Первый год своего существование он фигурировал под наименованием Королевская академия управления, экономики и социологии. Решение о ее создании было принято на собрании акционеров 15 мая 1998 г. Эта дата может быть официально увековечена в анналах города как создание королевского вуза. Менее чем через год при уточнении статусных различий между академией и институтом КАУЭС была переименована в КИУЭС – Королевский институт управления, экономики и социологии.</w:t>
      </w:r>
    </w:p>
    <w:p>
      <w:pPr>
        <w:pStyle w:val="Normal"/>
        <w:tabs>
          <w:tab w:val="clear" w:pos="708"/>
          <w:tab w:val="left" w:pos="2490" w:leader="none"/>
        </w:tabs>
        <w:spacing w:lineRule="auto" w:line="360" w:before="120" w:after="0"/>
        <w:ind w:firstLine="709"/>
        <w:jc w:val="both"/>
        <w:rPr/>
      </w:pPr>
      <w:r>
        <w:rPr/>
        <w:t xml:space="preserve">Несколько слов о первом учредителе вуза. ИПК «Машприбор» был учрежден еще в 1977г., являясь головной организацией по повышению квалификации работников Министерства общего машиностроения СССР. Впрочем, что такое «общее машиностроение» в закрытом Калининграде всем посвященным в специфику советской лексики было хорошо известно. С создания Росавиакосмоса (впоследствии – Роскосмоса) ИПК уже официально был сориентирован на решение задач подготовки, переподготовки и повышения квалификации руководящих кадров и специалистов ракетно – космической промышленности России. Более пяти тысяч человек ежегодно проходило обучение на площадях ИПК. Намерения института диверсифицировать осуществляемую образовательную деятельность соотносилось со стремлением городской администрации добиться открытия муниципального вуза. </w:t>
      </w:r>
    </w:p>
    <w:p>
      <w:pPr>
        <w:pStyle w:val="Normal"/>
        <w:tabs>
          <w:tab w:val="clear" w:pos="708"/>
          <w:tab w:val="left" w:pos="2490" w:leader="none"/>
        </w:tabs>
        <w:spacing w:lineRule="auto" w:line="360" w:before="120" w:after="0"/>
        <w:ind w:firstLine="709"/>
        <w:jc w:val="both"/>
        <w:rPr/>
      </w:pPr>
      <w:r>
        <w:rPr/>
        <w:t>Итак, 15 мая в день памяти преподобного Серафима Саровского: родились Юрий Долгорукий, И.И. Мечников, В.М. Васнецов, М.А. Булгаков, К.С. Малевич, впервые появился на экране любимый мультипликационный герой Микки-Маус, состоялся пуск первой очереди Московского метрополитена, начался вывод советских войск из Афганистана… и был учрежден КИУЭС.</w:t>
      </w:r>
    </w:p>
    <w:p>
      <w:pPr>
        <w:pStyle w:val="Normal"/>
        <w:tabs>
          <w:tab w:val="clear" w:pos="708"/>
          <w:tab w:val="left" w:pos="2490" w:leader="none"/>
        </w:tabs>
        <w:spacing w:lineRule="auto" w:line="360" w:before="120" w:after="0"/>
        <w:ind w:firstLine="709"/>
        <w:jc w:val="both"/>
        <w:rPr/>
      </w:pPr>
      <w:r>
        <w:rPr/>
        <w:t xml:space="preserve">Первым ректором королевского института стал генеральный директор ИПК «Машприбор» Троицкий Юрий Иванович. Его многолетняя работа на ниве развития системы повышения квалификации и переподготовки кадров была отмечена впоследствии вручением ордена «За заслуги перед Отечеством» </w:t>
      </w:r>
      <w:r>
        <w:rPr>
          <w:lang w:val="en-US"/>
        </w:rPr>
        <w:t>II</w:t>
      </w:r>
      <w:r>
        <w:rPr/>
        <w:t xml:space="preserve"> степени. Ввиду колоссальной занятости директора ИПК, основная организационная нагрузка, связанная со становлением КИУЭС выпала на первого проректора Шманенкову Галину Алексеевну. Ее роль в создании Королевского института и теперь, по происшествию десятилетия, трудно переоценить. Начинала работать Галина Алексеевна в должности проректора по учебной работе,  затем была переведена на должность первого проектора. По инициативе и непосредственном участии Галины Алексеевны в институте происходит постоянное увеличение количества специальностей и направлений деятельности учебного заведения. Она занималась организацией и провидением аттестации и аккредитации Вуза, а также лицензированием новых образовательных программ. Более 25 лет посвятила Галина Алексеевна работе в системе образования. За свой труд она получила множество благодарностей, а 1986 году была награждена медалью «Ветеран труда»  До сих пор Галина Алексеевна, занимающая пост советника ректора, является одной из наиболее важных и знаковых фигур в руководстве КИУЭС.</w:t>
      </w:r>
    </w:p>
    <w:p>
      <w:pPr>
        <w:pStyle w:val="Normal"/>
        <w:tabs>
          <w:tab w:val="clear" w:pos="708"/>
          <w:tab w:val="left" w:pos="2490" w:leader="none"/>
        </w:tabs>
        <w:spacing w:lineRule="auto" w:line="360" w:before="120" w:after="0"/>
        <w:ind w:firstLine="709"/>
        <w:jc w:val="both"/>
        <w:rPr/>
      </w:pPr>
      <w:r>
        <w:rPr/>
        <w:t>Первыми студентами КИУЭС стала группа менеджеров. Они были направлены на учебу в вуз специальным целевым заказом от администрации города. Обучение велось в дневном формате. Всего лишь двенадцать человек составлял набор 1998г. Тем показательнее последующая динамика набора. Сотни абитуриентов, желающих поступить в КИУЭС далеко не все из которых проходят по конкурсу. А ведь всего лишь десять лет назад студенты королевского института пересчитывались по пальцам рук.</w:t>
      </w:r>
    </w:p>
    <w:p>
      <w:pPr>
        <w:pStyle w:val="Normal"/>
        <w:tabs>
          <w:tab w:val="clear" w:pos="708"/>
          <w:tab w:val="left" w:pos="2490" w:leader="none"/>
        </w:tabs>
        <w:spacing w:lineRule="auto" w:line="360" w:before="120" w:after="0"/>
        <w:ind w:firstLine="709"/>
        <w:jc w:val="both"/>
        <w:rPr/>
      </w:pPr>
      <w:r>
        <w:rPr/>
        <w:t>Первоначально с набором на обучение по договорной основе КИУЭС испытывал определенные трудности. Они и не могли не возникнуть, как ввиду описанного выше сложного финансового положения в стране, так и конкуренции со стороны других вузов. Свои представительства в Королеве открыли к тому времени зубры «российского высшего образования» - Московский государственный социальный университет, Московский государственный университет сервиса, МВТУ (Технический университет) им. Н.Э.Баумана, Московский государственный открытый университет, Московская государственная юридическая академия, Московский государственный университет пищевых производств и др. Конкуренцию нельзя было назвать в полной мере добросовестной. Деятельность представительств, согласно закону, должна была ограничиваться проведением консультационных занятий. Повсеместно это правило нарушалось. Жителям Королева предлагался полный цикл образовательного процесса без выезда в головное учреждение, непосредственно в пределах города. Усиление правопорядка в российском высшем образовании лишало данные представительства перспектив дальнейшего развития.</w:t>
      </w:r>
    </w:p>
    <w:p>
      <w:pPr>
        <w:pStyle w:val="Normal"/>
        <w:tabs>
          <w:tab w:val="clear" w:pos="708"/>
          <w:tab w:val="left" w:pos="2490" w:leader="none"/>
        </w:tabs>
        <w:spacing w:lineRule="auto" w:line="360" w:before="120" w:after="0"/>
        <w:ind w:firstLine="709"/>
        <w:jc w:val="both"/>
        <w:rPr/>
      </w:pPr>
      <w:r>
        <w:rPr/>
        <w:t>Другим фактором свертывания их деятельности в Королеве явился феномен КИУЭС. Чем выше год от года поднималась репутация Королевского института, тем ниже были наборы студентов у конкурирующих образовательных структур. В конечном итоге почти все представительства в Королеве московских вузов самоликвидируются. Подвело черту под этим упразднение в 2007г. когда-то главного конкурента КИУЭС РОЦ «Подлипки» МГУС. Для сравнения, в других городах Московской области спектр представленности различных вузов в 2000 –е гг., в отличие от Королева, не сокращался, а возрастал. Опыт Королевского института по осуществлению образовательной экспансии в рамках одного муниципального образования не имеет в этом отношении аналогов.</w:t>
      </w:r>
    </w:p>
    <w:p>
      <w:pPr>
        <w:pStyle w:val="Normal"/>
        <w:tabs>
          <w:tab w:val="clear" w:pos="708"/>
          <w:tab w:val="left" w:pos="2490" w:leader="none"/>
        </w:tabs>
        <w:spacing w:lineRule="auto" w:line="360" w:before="120" w:after="0"/>
        <w:ind w:firstLine="709"/>
        <w:jc w:val="both"/>
        <w:rPr/>
      </w:pPr>
      <w:r>
        <w:rPr/>
        <w:t>Учитывая результаты первого  года набора, перед руководством вуза встала задача организации масштабной рекламной деятельности. Важную роль в её налаживании сыграли А.Д. Донской (бывший директор РОЦ «Подлипки» МГУС) и Ю.Ф. Першин (бывший заместитель генерального директора ИПК «Машприбор»). Ставка при сложившихся условиях была сделана на преимущественное развитие заочного направления. Имея перед собой широкий выбор предложений по линии высшего образования, королевцы фактически сразу же поверили в КИУЭС. Набор на заочное отделение в 1999 г. составил около ста человек. Динамика годового роста студенческого контингента измерялась, таким образом, десятикратным увеличением. Успех нового вуза был очевиден.</w:t>
      </w:r>
    </w:p>
    <w:p>
      <w:pPr>
        <w:pStyle w:val="Normal"/>
        <w:tabs>
          <w:tab w:val="clear" w:pos="708"/>
          <w:tab w:val="left" w:pos="2490" w:leader="none"/>
        </w:tabs>
        <w:spacing w:lineRule="auto" w:line="360" w:before="120" w:after="0"/>
        <w:ind w:firstLine="709"/>
        <w:jc w:val="both"/>
        <w:rPr/>
      </w:pPr>
      <w:r>
        <w:rPr/>
        <w:t>Под КИУЭС было отведено около 20 аудиторий ИПК. Специфические режимные условия, связанные с деятельностью структуры Росавиакосмоса, создавали особую ауру учебного процесса. С одной стороны, настраивал на рабочий лад внутренний антураж здания ИПК. С другой, характерные для него нормы режимного объекта (особая пропускная система), соответствующим образом дисциплинировали студентов. За все те годы, пока КИУЭС базировался на площадях ИПК, не было ни одного случая порчи учащимися институтского имущества. Каждый метр здания на Октябрьском бульваре был навеян историческими легендами, незримо напоминая о великих покорителях космоса. Не случайно многие из студентов с большим сожалением восприняли известие о том, что здание ИПК придется покинуть. Кто бы мог первоначально подумать, что новый учебный корпус удастся оборудовать не хуже прежнего.</w:t>
      </w:r>
    </w:p>
    <w:p>
      <w:pPr>
        <w:pStyle w:val="Normal"/>
        <w:tabs>
          <w:tab w:val="clear" w:pos="708"/>
          <w:tab w:val="left" w:pos="2490" w:leader="none"/>
        </w:tabs>
        <w:spacing w:lineRule="auto" w:line="360" w:before="120" w:after="0"/>
        <w:ind w:firstLine="709"/>
        <w:jc w:val="both"/>
        <w:rPr/>
      </w:pPr>
      <w:r>
        <w:rPr/>
        <w:t>Вопрос об отделении КИУЭС от Института повышения квалификации был исторически предопределен. Для ИПК «Машприбор» курирование развития Королевского института составляло лишь одно из множеств направления деятельности. Остаточный принцип приложения организационных усилий явно не соответствовал потенциалу нового вуза и ограничивал перспективы его развития. Кроме того, составлявшая основной ориентир функционирования ИПК ракетно – космичекая отрасль, хотя и сыграла важнейшую роль в развитии инфраструктуры Королева, не исчерпывала потребностей города.</w:t>
      </w:r>
    </w:p>
    <w:p>
      <w:pPr>
        <w:pStyle w:val="Normal"/>
        <w:tabs>
          <w:tab w:val="clear" w:pos="708"/>
          <w:tab w:val="left" w:pos="2490" w:leader="none"/>
        </w:tabs>
        <w:spacing w:lineRule="auto" w:line="360" w:before="120" w:after="0"/>
        <w:ind w:firstLine="709"/>
        <w:jc w:val="both"/>
        <w:rPr>
          <w:b/>
          <w:b/>
        </w:rPr>
      </w:pPr>
      <w:r>
        <w:rPr>
          <w:b/>
        </w:rPr>
        <w:t>Вуз муниципального подчинения</w:t>
      </w:r>
    </w:p>
    <w:p>
      <w:pPr>
        <w:pStyle w:val="Normal"/>
        <w:tabs>
          <w:tab w:val="clear" w:pos="708"/>
          <w:tab w:val="left" w:pos="2490" w:leader="none"/>
        </w:tabs>
        <w:spacing w:lineRule="auto" w:line="360" w:before="120" w:after="0"/>
        <w:ind w:firstLine="709"/>
        <w:jc w:val="both"/>
        <w:rPr/>
      </w:pPr>
      <w:r>
        <w:rPr/>
        <w:t>Судьбоносное значение для КИУЭС имело подписание 12 апреля 2001г. Президентом РФ В.В. Путиным указа «О присвоении статуса наукограда Российской Федерации г. Королеву Московской области». Принятая программа развития наукограда до 2006 г. предусматривала в качестве одного из важнейших мероприятий создание муниципального высшего учебного заведения. Понятно, что речь шла о КИУЭС. Уже 13 июля  2001г. постановлением Главы города Королева № 1009 на основании решения Совета депутатов, Королевский институт получил статус муниципального образовательного учреждения высшего профессионального и послевузовского образования. Учредителем Вуза выступила только администрация города.</w:t>
      </w:r>
    </w:p>
    <w:p>
      <w:pPr>
        <w:pStyle w:val="Normal"/>
        <w:tabs>
          <w:tab w:val="clear" w:pos="708"/>
          <w:tab w:val="left" w:pos="2490" w:leader="none"/>
        </w:tabs>
        <w:spacing w:lineRule="auto" w:line="360" w:before="120" w:after="0"/>
        <w:ind w:firstLine="709"/>
        <w:jc w:val="both"/>
        <w:rPr/>
      </w:pPr>
      <w:r>
        <w:rPr/>
        <w:t>Муниципальные вузы, как образовательный феномен, имеют довольно широкие распространение в различных странах мира. Данный тип высших учебных заведений связан с обеспечением потребностей соответствующего муниципалитета в квалифицированных кадрах. Муниципальные вузы, в отличие от государственных и частных, значительно более точно и адекватно реагируют на практические запросы и вызовы хозяйственной жизни. Набор специальностей и контингент учащихся определяется под конкретные ниши профессиональной деятельности. Большинство же современных Российских вузов осуществляют обучение вне какой бы то ни было связи с практическими задачами развития государства. Кто, к примеру, считал сколько нужно для Российской Федерации студентов юридических специальностей? В результате на рынок труда ежегодно выбрасывается армия дипломированных юристов, не находящих трудоустройства по профилю полученного образования. Муниципальные вузы, финансируемые из бюджета соответствующего города, такой расточительности себе позволить естественно не могут.</w:t>
      </w:r>
    </w:p>
    <w:p>
      <w:pPr>
        <w:pStyle w:val="Normal"/>
        <w:tabs>
          <w:tab w:val="clear" w:pos="708"/>
          <w:tab w:val="left" w:pos="2490" w:leader="none"/>
        </w:tabs>
        <w:spacing w:lineRule="auto" w:line="360" w:before="120" w:after="0"/>
        <w:ind w:firstLine="709"/>
        <w:jc w:val="both"/>
        <w:rPr/>
      </w:pPr>
      <w:r>
        <w:rPr/>
        <w:t xml:space="preserve">Однако очевидные преимущества не привели к широкому распространению вузов муниципального типа в России. Характерная для либерального периода установка «жизни сегодняшним днем» привела к устранению многих муниципалитетов от решения задач перспективного обеспечения структур города квалифицированными кадрами. В результате численность муниципальных вузов по всей России не превышала и двух десятков. Два из них были рассредоточены в Московской области – в Королеве и в Жуковском. КИУЭС по праву признавался флагманом муниципального высшего образования в России. Не случайно, при создании ассоциаций муниципальных вузов её председателем стал ректор Королевского института. Во время встречи летом 2005 г. представителей ассоциаций с министром образования и науки РФ А..А.. Фурсенко тот подчеркнул, что отличительной особенностью муниципальных вузов является максимальная приближенность их к работодателю. </w:t>
      </w:r>
    </w:p>
    <w:p>
      <w:pPr>
        <w:pStyle w:val="Normal"/>
        <w:tabs>
          <w:tab w:val="clear" w:pos="708"/>
          <w:tab w:val="left" w:pos="2490" w:leader="none"/>
        </w:tabs>
        <w:spacing w:lineRule="auto" w:line="360" w:before="120" w:after="0"/>
        <w:ind w:firstLine="709"/>
        <w:jc w:val="both"/>
        <w:rPr/>
      </w:pPr>
      <w:r>
        <w:rPr/>
        <w:t>Огромную роль в становлении института сыграл мэра города А.Ф. Морозенко. Действительно, Королевский институт стал его «любимым детищем». Александр Федорович посещает все крупнейшие мероприятия вуза. Доброй традицией стал его приезд в институт на «Татьянин день» - праздник всех студентов. Мэр города является почетным  членом Ученого Совета КИУЭС. Им проявляется неизменно большой интерес к успехам и проблемам взращенного во многом его усилиями института.</w:t>
      </w:r>
    </w:p>
    <w:p>
      <w:pPr>
        <w:pStyle w:val="Normal"/>
        <w:tabs>
          <w:tab w:val="clear" w:pos="708"/>
          <w:tab w:val="left" w:pos="2490" w:leader="none"/>
        </w:tabs>
        <w:spacing w:lineRule="auto" w:line="360" w:before="120" w:after="0"/>
        <w:ind w:firstLine="709"/>
        <w:jc w:val="both"/>
        <w:rPr>
          <w:b/>
          <w:b/>
        </w:rPr>
      </w:pPr>
      <w:r>
        <w:rPr>
          <w:b/>
        </w:rPr>
        <w:t>Несколько слов об образе звезды…</w:t>
      </w:r>
    </w:p>
    <w:p>
      <w:pPr>
        <w:pStyle w:val="Normal"/>
        <w:tabs>
          <w:tab w:val="clear" w:pos="708"/>
          <w:tab w:val="left" w:pos="2490" w:leader="none"/>
        </w:tabs>
        <w:spacing w:lineRule="auto" w:line="360" w:before="120" w:after="0"/>
        <w:ind w:firstLine="709"/>
        <w:jc w:val="both"/>
        <w:rPr/>
      </w:pPr>
      <w:r>
        <w:rPr/>
        <w:t xml:space="preserve">Не всякий вуз имеет собственный герб. Символика института во многом обязывает. Эмблема КИУЭС, как вуза Королева, стилизованна под герб города. Центральный образ геральдической композиции - огибающая Землю звезда. Безусловно, она символизирует открываемые перед учащимися вуза образовательные высоты. Но у посвященных во внутреннюю атмосферу Королевского института символика звезды может вызвать и иные ассоциации. Ректор Старцева Татьяна Евгеньевна - основная героиня летописи о КИУЭС. </w:t>
      </w:r>
      <w:r>
        <w:rPr>
          <w:lang w:val="en-US"/>
        </w:rPr>
        <w:t>Star</w:t>
      </w:r>
      <w:r>
        <w:rPr/>
        <w:t xml:space="preserve"> – «звезда»: случайны ли данные семиотические параллели?!</w:t>
      </w:r>
    </w:p>
    <w:p>
      <w:pPr>
        <w:pStyle w:val="Normal"/>
        <w:tabs>
          <w:tab w:val="clear" w:pos="708"/>
          <w:tab w:val="left" w:pos="2490" w:leader="none"/>
        </w:tabs>
        <w:spacing w:lineRule="auto" w:line="360" w:before="120" w:after="0"/>
        <w:ind w:firstLine="709"/>
        <w:jc w:val="both"/>
        <w:rPr/>
      </w:pPr>
      <w:r>
        <w:rPr/>
        <w:t>Вся профессиональная судьба Татьяны Евгеньевны была тесно связанна с деятельностью на ниве педагогики в Королеве. Педагогическая карьера будущего ректора началась с работы на должности пионервожатой в Калининградской средней школе № 15. Одновременно Т.Е. Старцева проходила обучение в Московском государственном заочном педагогическом институте по специальности «физика». Далее она учительствовала в 30-ой средней школе города Ленинска, а затем в 12-ой школе города Хмельницкий С 1985г. Татьяна Евгеньевна перешла на работу в структуру городского комитета образования. Почти десять лет она являлась в нем заведующим методическим кабинетом. С 1994 по 1997гг. – Т.Е. Старцева директор учебнно-методического образовательного центра. Наконец, в течение последних пяти лет перед приходом в КИУЭС она находилась в должности заместителя председателя Городского комитета образования. Работа в руководящих структурах города позволила Татьяне Евгеньевне выработать целостное понимание образовательных проблем, стоящих перед муниципалитетом. Полученные практические знания позволят ей в дальнейшем безошибочно определять стратегические приоритеты муниципального вуза. С мая 2002г. Татьяна Евгеньевна – ректор КИУЭС.</w:t>
      </w:r>
    </w:p>
    <w:p>
      <w:pPr>
        <w:pStyle w:val="Normal"/>
        <w:tabs>
          <w:tab w:val="clear" w:pos="708"/>
          <w:tab w:val="left" w:pos="2490" w:leader="none"/>
        </w:tabs>
        <w:spacing w:lineRule="auto" w:line="360" w:before="120" w:after="0"/>
        <w:ind w:firstLine="709"/>
        <w:jc w:val="both"/>
        <w:rPr/>
      </w:pPr>
      <w:r>
        <w:rPr/>
        <w:t>При ней вуз получает собственное здание – бывшую среднюю школу № 8. Строительство данного учебного корпуса было произведено в 1958 г. Тогда на волне эйфории от запуска в СССР первого искусственного спутника Земли принимается решение о возведении по образу московских Новых Черемушек нового микрорайона города, включавшего и школу. За 45 лет своего существования здание существенно обветшало и требовало капитального ремонта. Его реорганизация под новые учебные задачи была осуществлена в рекордно-короткие сроки.</w:t>
      </w:r>
    </w:p>
    <w:p>
      <w:pPr>
        <w:pStyle w:val="Normal"/>
        <w:tabs>
          <w:tab w:val="clear" w:pos="708"/>
          <w:tab w:val="left" w:pos="2490" w:leader="none"/>
        </w:tabs>
        <w:spacing w:lineRule="auto" w:line="360" w:before="120" w:after="0"/>
        <w:ind w:firstLine="709"/>
        <w:jc w:val="both"/>
        <w:rPr/>
      </w:pPr>
      <w:r>
        <w:rPr/>
        <w:t>Однако рост студенческого контингента в КИУЭС был столь стремителен, что аудиторного фонда одного здания для организации учебного процесса в скором времени уже не доставало. На уровне администрации города в 2003 году принимается решение о передаче институту нового корпуса, построенного рядом со средней школой №1.  В него перемещают заочное отделение и подготовительные курсы. Первоначально здание находилось в совместном пользовании со школой № 1, но в скором времени поступает в полное распоряжение института.</w:t>
      </w:r>
    </w:p>
    <w:p>
      <w:pPr>
        <w:pStyle w:val="Normal"/>
        <w:tabs>
          <w:tab w:val="clear" w:pos="708"/>
          <w:tab w:val="left" w:pos="2490" w:leader="none"/>
        </w:tabs>
        <w:spacing w:lineRule="auto" w:line="360" w:before="120" w:after="0"/>
        <w:ind w:firstLine="709"/>
        <w:jc w:val="both"/>
        <w:rPr>
          <w:b/>
          <w:b/>
        </w:rPr>
      </w:pPr>
      <w:r>
        <w:rPr>
          <w:b/>
        </w:rPr>
        <w:t>Государственный вуз областного значения</w:t>
      </w:r>
    </w:p>
    <w:p>
      <w:pPr>
        <w:pStyle w:val="Normal"/>
        <w:tabs>
          <w:tab w:val="clear" w:pos="708"/>
          <w:tab w:val="left" w:pos="2490" w:leader="none"/>
        </w:tabs>
        <w:spacing w:lineRule="auto" w:line="360" w:before="120" w:after="0"/>
        <w:ind w:firstLine="709"/>
        <w:jc w:val="both"/>
        <w:rPr/>
      </w:pPr>
      <w:r>
        <w:rPr/>
        <w:t>Основанием очередного изменения статуса КИУЭС явилась модификация законодательной базы. Муниципалитетам запрещалось теперь брать на себя функции учредителей вузов.  Согласно новой внедряемой модели, все государственные высшие учебные заведения дифференцировались на вузы федерального и регионального подчинения. На основании постановления Правительства Московской области новым учредителем КИУЭС становится Министерство образования Московской области. Приказом № 2455 Министерства образования МО, от 26 декабря 2005г. институт получает статус Государственного образовательного учреждения высшего профессионального образования Московской области. Слово «государственный» было здесь ключевым. За десятилетие своего существования КИУЭС прошел трехстадиональную статусную эволюцию от частного вуза к муниципальному и от него к государственному. Сам министр образования и науки А.А. Фурсенко отметил Королевский институт за его вклад в реализацию новых образовательных подходов, вручив соответствующую награду ректору вуза.</w:t>
      </w:r>
    </w:p>
    <w:p>
      <w:pPr>
        <w:pStyle w:val="Normal"/>
        <w:tabs>
          <w:tab w:val="clear" w:pos="708"/>
          <w:tab w:val="left" w:pos="2490" w:leader="none"/>
        </w:tabs>
        <w:spacing w:lineRule="auto" w:line="360" w:before="120" w:after="0"/>
        <w:jc w:val="both"/>
        <w:rPr/>
      </w:pPr>
      <w:r>
        <w:rPr/>
        <w:t xml:space="preserve">   </w:t>
      </w:r>
      <w:r>
        <w:rPr/>
        <w:t xml:space="preserve">Завязывается сотрудничество с другими высшими учебными заведениями регионального подчинения. Особенно плодотворными оказались связи с Московским государственным областным университетом, традиционно признаваемым головным вузом области. Имеются сведения, что ректор МГОУ Пасечник Валерий Васильевич неоднократно ставил своим сотрудникам в пример организацию деятельности в Королевском институте. </w:t>
      </w:r>
    </w:p>
    <w:p>
      <w:pPr>
        <w:pStyle w:val="Normal"/>
        <w:tabs>
          <w:tab w:val="clear" w:pos="708"/>
          <w:tab w:val="left" w:pos="2490" w:leader="none"/>
        </w:tabs>
        <w:spacing w:lineRule="auto" w:line="360" w:before="120" w:after="0"/>
        <w:ind w:firstLine="709"/>
        <w:jc w:val="both"/>
        <w:rPr/>
      </w:pPr>
      <w:r>
        <w:rPr/>
        <w:t>В последние годы в руководстве образования в РФ пришло осознание необходимости возрождения системы вузов ведомственного подчинения. В советские годы министерства и ведомства реализовывали долгосрочную кадровую политику в соответствующих отраслях через механизм заказов в адрес профильных институтов. При такой системе не было того, образовавшегося в 1990е гг. глобального разрыва между образованием и практической профессиональной деятельности. Но могут ли ведомственные вузы успешно функционировать в условиях рыночной экономики и свободы трудоустройства. Опыт находящегося в ведении МЭРТ Государственного университета Высшей школы экономики, или в ведении МИД - Московского государственного института международных отношений указывает на высокий потенциал такого рода системы вузовской институализации. И ГУ ВШЭ, и МГИМО составляют ныне определенный образовательный  и научный бренд. Вполне, может рассчитывать, учитывая динамику развития, на формирование такого брендового образа в будущем и главный вуз наукограда Королев – КИУЭС.</w:t>
      </w:r>
    </w:p>
    <w:p>
      <w:pPr>
        <w:pStyle w:val="Normal"/>
        <w:tabs>
          <w:tab w:val="clear" w:pos="708"/>
          <w:tab w:val="left" w:pos="2490" w:leader="none"/>
        </w:tabs>
        <w:spacing w:lineRule="auto" w:line="360" w:before="120" w:after="0"/>
        <w:ind w:firstLine="709"/>
        <w:jc w:val="both"/>
        <w:rPr/>
      </w:pPr>
      <w:r>
        <w:rPr/>
        <w:t>Актуализируется задача поиска такого интереса из числа профильных ведомств, который мог бы своими ресурсами придать Королевскому институту очередной импульс развития. Такого рода ведомство было найдено в лице Министерства финансов Московской области. Принятие федерального закона № 131 «О местном самоуправлении» породило сложную проблему с подготовкой финансистов для муниципальных образований. В связи с этим, было принято решение о переходе КИУЭС в структуру Министерства финансов Московской области, для реализации совместных программ в сфере подготовки и повышения квалификации специалистов для финансовых структур области. Лучше, как говориться, не бывает! Постановлением Правительства Московской области № 725\32 от 26.09.2007г.  КИУЭС переходит в ведение областного Министерства финансов.</w:t>
      </w:r>
    </w:p>
    <w:p>
      <w:pPr>
        <w:pStyle w:val="Normal"/>
        <w:spacing w:lineRule="auto" w:line="360" w:before="120" w:after="0"/>
        <w:ind w:firstLine="709"/>
        <w:jc w:val="both"/>
        <w:rPr/>
      </w:pPr>
      <w:r>
        <w:rPr/>
        <w:t>Не следует думать, будто бы взаимоотношения КИУЭС и Министерства финансов имеют односторонний характер. Не только вуз заинтересован в соответствующих министерских заказах, но и министерство также нуждается в ведомственном образовательном учреждении. Формы сотрудничества не исчерпываются подготовкой профильных кадров. Иллюстрацией многовариантности такого сотрудничества может служить деятельность кафедры «Финансов, бухгалтерского учета и статистики». С одной стороны, министерство получает в свое владение подготовленные кадры финансистов и  экономистов. С другой, при кафедре успешно функционирует научно-методический центр, сосредоточивший свою деятельность на организации исполнения бюджета Московской области.</w:t>
      </w:r>
    </w:p>
    <w:p>
      <w:pPr>
        <w:pStyle w:val="Normal"/>
        <w:tabs>
          <w:tab w:val="clear" w:pos="708"/>
          <w:tab w:val="left" w:pos="2490" w:leader="none"/>
        </w:tabs>
        <w:spacing w:lineRule="auto" w:line="360" w:before="120" w:after="0"/>
        <w:ind w:firstLine="709"/>
        <w:jc w:val="both"/>
        <w:rPr/>
      </w:pPr>
      <w:r>
        <w:rPr/>
        <w:t xml:space="preserve"> </w:t>
      </w:r>
      <w:r>
        <w:rPr/>
        <w:t>Инвесторы верят в перспективы КИУЭС. Верят в него и увеличивающиеся год от года в своей численности абитуриенты. А верите ли в КИУЭС вы?</w:t>
      </w:r>
    </w:p>
    <w:p>
      <w:pPr>
        <w:pStyle w:val="Normal"/>
        <w:tabs>
          <w:tab w:val="clear" w:pos="708"/>
          <w:tab w:val="left" w:pos="2490" w:leader="none"/>
        </w:tabs>
        <w:spacing w:lineRule="auto" w:line="360" w:before="120" w:after="0"/>
        <w:ind w:firstLine="709"/>
        <w:jc w:val="both"/>
        <w:rPr>
          <w:b/>
          <w:b/>
        </w:rPr>
      </w:pPr>
      <w:r>
        <w:rPr>
          <w:b/>
        </w:rPr>
        <w:t>Формула успеха</w:t>
      </w:r>
    </w:p>
    <w:p>
      <w:pPr>
        <w:pStyle w:val="Normal"/>
        <w:spacing w:lineRule="auto" w:line="360" w:before="120" w:after="0"/>
        <w:ind w:firstLine="709"/>
        <w:jc w:val="both"/>
        <w:rPr/>
      </w:pPr>
      <w:r>
        <w:rPr/>
        <w:t>В чем заключается формула успеха корпораций? Однозначный ответ на этот вопрос в современной теории корпоративной деятельности отсутствует. Один из подходов заключается в выходе на первостепенную факторную позицию психологического ощущения единства семейного типа. Философия понимания корпорации как единой семьи была положена, как известно, в основу «японского экономического чуда». Вуз - это тоже своеобразная корпорация. На него, соответственно, распространяются все положения теории корпоративного успеха.</w:t>
      </w:r>
    </w:p>
    <w:p>
      <w:pPr>
        <w:pStyle w:val="Normal"/>
        <w:spacing w:lineRule="auto" w:line="360" w:before="120" w:after="0"/>
        <w:ind w:firstLine="709"/>
        <w:jc w:val="both"/>
        <w:rPr/>
      </w:pPr>
      <w:r>
        <w:rPr/>
        <w:t>Понимание института в качестве «большой семьи» выгодно отличает КИУЭС от иных учреждений высшего профессионального образования. Оно определяет дополнительный не фиксируемый при аккредитациях факторный потенциал наличного развития института в будущем. Именно в генерации этой слабоформализуемой в системе официальных показателей составляющей вузовской жизни видится особая роль ректора.</w:t>
      </w:r>
    </w:p>
    <w:p>
      <w:pPr>
        <w:pStyle w:val="Normal"/>
        <w:spacing w:lineRule="auto" w:line="360" w:before="120" w:after="0"/>
        <w:ind w:firstLine="709"/>
        <w:jc w:val="both"/>
        <w:rPr/>
      </w:pPr>
      <w:r>
        <w:rPr/>
        <w:t xml:space="preserve">На настоящее время в связи с учреждением в ряде вузов поста президента актуализировался вопрос о специфике ректорской деятельности. Сложилось несколько типов образовательный характеристик российского ректора:  «ректор как представительская фигура»,  «ректор как большой ученый», «ректор как хозяин вотчины», «ректор как менеджер» и, наконец, «ректор как глава семейной корпорации». Именно последний тип, имея в виду специфику национального менталитета, представляется применительно к контексту России наиболее перспективным. Королевскому институту в этом отношении, безусловно, повезло. Руководство КИУЭС целенаправленно организует мероприятия направленные на укрепление корпоративного духа. Достаточно указать, хотя бы, на практику выездных заседаний Ученого совета, сочетающих в своей повестке решение текущих вопросов жизни института с активными обучающими тренинговыми занятиями. Специфику особой семейной атмосферы сложившейся в КИУЭС характеризует также наличие среди его сотрудников ряда супружеских пар. </w:t>
      </w:r>
    </w:p>
    <w:p>
      <w:pPr>
        <w:pStyle w:val="Normal"/>
        <w:tabs>
          <w:tab w:val="clear" w:pos="708"/>
          <w:tab w:val="left" w:pos="2490" w:leader="none"/>
        </w:tabs>
        <w:spacing w:lineRule="auto" w:line="360" w:before="120" w:after="0"/>
        <w:ind w:firstLine="709"/>
        <w:jc w:val="both"/>
        <w:rPr>
          <w:b/>
          <w:b/>
        </w:rPr>
      </w:pPr>
      <w:r>
        <w:rPr>
          <w:b/>
        </w:rPr>
        <w:t>Ректорская команда: образ проректора КИУЭС</w:t>
      </w:r>
    </w:p>
    <w:p>
      <w:pPr>
        <w:pStyle w:val="Normal"/>
        <w:tabs>
          <w:tab w:val="clear" w:pos="708"/>
          <w:tab w:val="left" w:pos="2490" w:leader="none"/>
        </w:tabs>
        <w:spacing w:lineRule="auto" w:line="360" w:before="120" w:after="0"/>
        <w:ind w:firstLine="709"/>
        <w:jc w:val="both"/>
        <w:rPr/>
      </w:pPr>
      <w:r>
        <w:rPr/>
        <w:t>Вместе с Татьяной Евгеньевной в Королевский институт пришла новая талантливая команда проректоров. Одна из наиболее ярких фигур   – Андреев Павел Николаевич.</w:t>
      </w:r>
    </w:p>
    <w:p>
      <w:pPr>
        <w:pStyle w:val="Normal"/>
        <w:tabs>
          <w:tab w:val="clear" w:pos="708"/>
          <w:tab w:val="left" w:pos="2490" w:leader="none"/>
        </w:tabs>
        <w:spacing w:lineRule="auto" w:line="360" w:before="120" w:after="0"/>
        <w:ind w:firstLine="709"/>
        <w:jc w:val="both"/>
        <w:rPr/>
      </w:pPr>
      <w:r>
        <w:rPr/>
        <w:t xml:space="preserve"> </w:t>
      </w:r>
      <w:r>
        <w:rPr/>
        <w:t xml:space="preserve">Во многом успешной хозяйственной деятельностью институт обязан именно ему. Живи мы в советское время, начало профессиональной биографии П.Н. Андреева считалось бы политически безупречной. Четыре года проработал он в должности токаря в Конструкторском бюро химического машиностроения. Сложная ситуация в 1990 –х. гг. заставила уйти в бизнес. Одновременно Павел Николаевич проходил обучение в МГТУ им. Н.Э.Баумана по специальности «Системы управления ракетно-космическими объектами и комплексами летательных аппаратов». Придя с 2002 г. в КИУЭС П.Н. Андреев занимал посты проректора по АХР и проректора по Э и АР. Наконец, в 2007г. он назначается на должность первого проректора вуза. Врученный в 2008г. П.Н.Андрееву Знак отличия Министерства финансов Московской области «За безупречную финансовую службу» отражает общее благополучие состояния КИУЭС по всегда сложным вопросам регулирования финансовой деятельности. </w:t>
      </w:r>
    </w:p>
    <w:p>
      <w:pPr>
        <w:pStyle w:val="Normal"/>
        <w:tabs>
          <w:tab w:val="clear" w:pos="708"/>
          <w:tab w:val="left" w:pos="2490" w:leader="none"/>
        </w:tabs>
        <w:spacing w:lineRule="auto" w:line="360" w:before="120" w:after="0"/>
        <w:ind w:firstLine="709"/>
        <w:jc w:val="both"/>
        <w:rPr/>
      </w:pPr>
      <w:r>
        <w:rPr/>
        <w:t xml:space="preserve">Если для П.Н.Андреева работа в системе высшего образования являлась принципиально новым делом, то за плечами другого проректора КИУЭС Котрина Вадима Владимировича имелся колоссальный опыт руководства различными вузовскими структурами.  В разные годы он занимал посты ректора «Института повышения квалификации руководящих работников и специалистов службы быта», начальника «Института повышения квалификации руководящих работников и специалистов федеральных органов Академии налоговой полиции РФ», проректора Московского нового юридического института. Опыт и авторитет Вадима Владимировича был столь востребован в КИУЭС, что в его должностной функционал входили первоначально проректорские обязанности как по учебному, так и научному направлениям. В последнее время В.В. Котрин сосредоточил свои усилия на руководстве кафедрой «Экономики» - одном из ведущих структурных подразделений института. </w:t>
      </w:r>
    </w:p>
    <w:p>
      <w:pPr>
        <w:pStyle w:val="Normal"/>
        <w:tabs>
          <w:tab w:val="clear" w:pos="708"/>
          <w:tab w:val="left" w:pos="2490" w:leader="none"/>
        </w:tabs>
        <w:spacing w:lineRule="auto" w:line="360" w:before="120" w:after="0"/>
        <w:ind w:firstLine="709"/>
        <w:jc w:val="both"/>
        <w:rPr/>
      </w:pPr>
      <w:r>
        <w:rPr/>
        <w:t xml:space="preserve">Со временем на проректорские посты выдвигаются и другие, зарекомендовавшие себя активной и качественной работой, сотрудники вуза. Долгие годы совместного сотрудничества связывают Татьяну Евгеньевну с нынешним проректором по внеучебной работе и молодежной политике Омельницкой Натальей Викторовной. Это сотрудничество началось ещё с периода работы в структурах городского комитета образования. Деловые качества Натальи Викторовны были оценены будущим ректором КИУЭС, когда та работала её заместителем в учебно – методическом образовательном центре города. Профессиональные их пути на время разошлись, когда с середины 1990 х. гг. Н.В. Омельницкая переключилась на работу в нише иностранного туризма. Однако уже с сентября 2003 г. она перешла в КИУЭС на должность начальника отдела маркетинга. Затем ей фактически был создан и возглавлялся институтский центр непрерывного образования. Достигнутые реальные результаты деятельности стали основанием к назначению Н.В. Омельницкой в 2007 г. на пост проректора. </w:t>
      </w:r>
    </w:p>
    <w:p>
      <w:pPr>
        <w:pStyle w:val="Normal"/>
        <w:tabs>
          <w:tab w:val="clear" w:pos="708"/>
          <w:tab w:val="left" w:pos="2490" w:leader="none"/>
        </w:tabs>
        <w:spacing w:lineRule="auto" w:line="360" w:before="120" w:after="0"/>
        <w:ind w:firstLine="709"/>
        <w:jc w:val="both"/>
        <w:rPr/>
      </w:pPr>
      <w:r>
        <w:rPr/>
        <w:t>О складывание в вузе исторической традиции можно говорить тогда, когда собственные выпускники приходят к его руководству. Такие люди, как правило, становятся символами института. Первым коренным киуэсовцем, достигшим поста проректора стал Данилянц Ашот Эрнестович. Ещё до прихода в вуз, он имел опыт менеджерской работы в различных бизнес – структурах. Обучаясь по специальности «экономика и управление на предприятии», он одновременно работал в КИУЭС на должности  начальника отдела ЭТХО, начальника отдела обеспечения. С 2007г. Ашот Эрнестович становиться проректором по административно-хозяйственной работе в институте.</w:t>
      </w:r>
    </w:p>
    <w:p>
      <w:pPr>
        <w:pStyle w:val="Normal"/>
        <w:tabs>
          <w:tab w:val="clear" w:pos="708"/>
          <w:tab w:val="left" w:pos="2490" w:leader="none"/>
        </w:tabs>
        <w:spacing w:lineRule="auto" w:line="360" w:before="120" w:after="0"/>
        <w:ind w:firstLine="709"/>
        <w:jc w:val="both"/>
        <w:rPr/>
      </w:pPr>
      <w:r>
        <w:rPr/>
        <w:t>Кадровая ротация  - естественный процесс для каждого вуза. Постепенно в проректорской когорте КИУЭС появляются новые люди. Удивительной по своей профессиональной многогранности представляется судьба проректора по информационным технологиям Татаринова Михаила Васильевича. Окончив Московский энергетический институт, он в течение нескольких лет работал в Центральном научно-исследовательском институте машиностроения занимаясь системным програмированием. При этом все оборудование приходило без программного обеспечения и Михаилу Васильевичу с коллегами приходилось самостоятельно разрабатывать программные продукты. Пока - ничего для будущего проректора необычного. Но далее на протяжении десяти лет он является артистом хора Государственного Академического Большого театра. Потом - не менее интересный  зигзаг судьбы. Михаил Васильевич переходит на работу в структуры ВОСВОД, заняв пост заместителя председателя Московского городского совета этой организации. Через некоторое время он становится президентом Федерации спасательного многоборья России. После нескольких лет референтской службы в администрации г. Королева, где  он сосдавал и внедрял информационные системы для администрации города, Михаил Васильевич сосредотачивает  все свои профессиональные усилия на развитии информационных технологий, одновременно ведя преподавательскую работу в МЭИ и МВТУ им.Баумана. Именно эта стезя деятельности приводит его в начале 2007г. в КИУЭС.</w:t>
      </w:r>
    </w:p>
    <w:p>
      <w:pPr>
        <w:pStyle w:val="Normal"/>
        <w:tabs>
          <w:tab w:val="clear" w:pos="708"/>
          <w:tab w:val="left" w:pos="2490" w:leader="none"/>
        </w:tabs>
        <w:spacing w:lineRule="auto" w:line="360" w:before="120" w:after="0"/>
        <w:ind w:firstLine="709"/>
        <w:jc w:val="both"/>
        <w:rPr/>
      </w:pPr>
      <w:r>
        <w:rPr/>
        <w:t>Проректором по безопасности и режиму в вузах, как правило, являются бывшие сотрудники правоохранительных органов. Для КИУЭС такой фигурой с 2007 г. стал Федоров Александр Павлович. Особый колорит его персоне придает факт работы в должности начальника отдела ГИБДД. Отличная служба Александра Павловича была отмечена присуждением ему медалей различного достоинства. Также как и А.Э. Данилянц, А.П. Федоров ещё до вступления в должность проректора, получил в КИУЭС второе высшее образование – по специальности «Бухгалтерский учет, анализ и аудит».</w:t>
      </w:r>
    </w:p>
    <w:p>
      <w:pPr>
        <w:pStyle w:val="Normal"/>
        <w:tabs>
          <w:tab w:val="clear" w:pos="708"/>
          <w:tab w:val="left" w:pos="2490" w:leader="none"/>
        </w:tabs>
        <w:spacing w:lineRule="auto" w:line="360" w:before="120" w:after="0"/>
        <w:ind w:firstLine="709"/>
        <w:jc w:val="both"/>
        <w:rPr>
          <w:b/>
          <w:b/>
        </w:rPr>
      </w:pPr>
      <w:r>
        <w:rPr>
          <w:b/>
        </w:rPr>
        <w:t>К итогам десятилетия</w:t>
      </w:r>
    </w:p>
    <w:p>
      <w:pPr>
        <w:pStyle w:val="Normal"/>
        <w:tabs>
          <w:tab w:val="clear" w:pos="708"/>
          <w:tab w:val="left" w:pos="2490" w:leader="none"/>
        </w:tabs>
        <w:spacing w:lineRule="auto" w:line="360" w:before="120" w:after="0"/>
        <w:ind w:firstLine="709"/>
        <w:jc w:val="both"/>
        <w:rPr/>
      </w:pPr>
      <w:r>
        <w:rPr/>
        <w:t>К своему десятилетнему юбилею численность штатных преподавателей КИУЭС составила 93 человека, внешних совместителей – 58 человек. Из штатных сотрудников 66 человек имеют ученые степени и / или звания (среди них 14 докторов наук, профессоров). Аккредитационные показатели  по уровню остепененности кадрового состава (головная боль вузов нефедерального подчинения) в Королевском институте, таким образом, существенно превышаются. Обращает на себя внимание высокая укомплектованность КИУЭС штатными преподавателями. Далеко не все возникшие в 1990е – 2000е гг. вузы, как известно, смогли решить проблему дефицита остепененных  штатных преподавателей.</w:t>
      </w:r>
    </w:p>
    <w:p>
      <w:pPr>
        <w:pStyle w:val="Normal"/>
        <w:tabs>
          <w:tab w:val="clear" w:pos="708"/>
          <w:tab w:val="left" w:pos="2490" w:leader="none"/>
        </w:tabs>
        <w:spacing w:lineRule="auto" w:line="360" w:before="120" w:after="0"/>
        <w:ind w:firstLine="709"/>
        <w:jc w:val="both"/>
        <w:rPr/>
      </w:pPr>
      <w:r>
        <w:rPr/>
        <w:t>Впрочем, не следует считать, что у КИУЭС совершенно отсутствуют проблемы кадрового обеспечения. К ним, например, относится недостаток молодых (меньше 50 лет) докторов наук, которых в вузе – лишь три человека. Однако, проблемы, как известно, и существуют для того, чтобы быть успешно решенными.</w:t>
      </w:r>
    </w:p>
    <w:p>
      <w:pPr>
        <w:pStyle w:val="Normal"/>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before="120" w:after="0"/>
        <w:ind w:firstLine="709"/>
        <w:jc w:val="center"/>
        <w:rPr>
          <w:b/>
          <w:b/>
          <w:sz w:val="32"/>
          <w:szCs w:val="32"/>
        </w:rPr>
      </w:pPr>
      <w:r>
        <w:rPr>
          <w:b/>
          <w:sz w:val="32"/>
          <w:szCs w:val="32"/>
        </w:rPr>
        <w:t>В фарватере образовательного процесса: кто, как и чему учит в КИУЭС</w:t>
      </w:r>
    </w:p>
    <w:p>
      <w:pPr>
        <w:pStyle w:val="Normal"/>
        <w:spacing w:lineRule="auto" w:line="360" w:before="120" w:after="0"/>
        <w:ind w:firstLine="709"/>
        <w:jc w:val="both"/>
        <w:rPr>
          <w:b/>
          <w:b/>
          <w:sz w:val="32"/>
          <w:szCs w:val="32"/>
        </w:rPr>
      </w:pPr>
      <w:r>
        <w:rPr>
          <w:b/>
          <w:sz w:val="32"/>
          <w:szCs w:val="32"/>
        </w:rPr>
      </w:r>
    </w:p>
    <w:p>
      <w:pPr>
        <w:pStyle w:val="Normal"/>
        <w:spacing w:lineRule="auto" w:line="360" w:before="120" w:after="0"/>
        <w:ind w:firstLine="709"/>
        <w:jc w:val="both"/>
        <w:rPr>
          <w:b/>
          <w:b/>
        </w:rPr>
      </w:pPr>
      <w:r>
        <w:rPr>
          <w:b/>
        </w:rPr>
        <w:t>Спектр образовательных услуг</w:t>
      </w:r>
    </w:p>
    <w:p>
      <w:pPr>
        <w:pStyle w:val="Normal"/>
        <w:spacing w:lineRule="auto" w:line="360"/>
        <w:ind w:firstLine="720"/>
        <w:jc w:val="both"/>
        <w:rPr/>
      </w:pPr>
      <w:r>
        <w:rPr/>
        <w:t>Успех любого образовательного учреждения зиждется не только на развитой материально-технической базе и высокопрофессиональном профессорско-преподавательском составе, но и на тех профессиональных перспективах, которые открываются перед выпускниками данного вуза.</w:t>
      </w:r>
    </w:p>
    <w:p>
      <w:pPr>
        <w:pStyle w:val="Normal"/>
        <w:tabs>
          <w:tab w:val="clear" w:pos="708"/>
          <w:tab w:val="left" w:pos="2490" w:leader="none"/>
        </w:tabs>
        <w:spacing w:lineRule="auto" w:line="360" w:before="120" w:after="0"/>
        <w:ind w:firstLine="709"/>
        <w:jc w:val="both"/>
        <w:rPr/>
      </w:pPr>
      <w:r>
        <w:rPr/>
        <w:t>За десять лет своего существования КИУЭС удалось лицензировать 11 специальностей по программам высшего профессионального образования. Спектр образовательных услуг, предлагаемых Королевским институтом год от года увеличивался. Данная динамика выражалась в следующей хронологической последовательности:</w:t>
      </w:r>
    </w:p>
    <w:p>
      <w:pPr>
        <w:pStyle w:val="Normal"/>
        <w:tabs>
          <w:tab w:val="clear" w:pos="708"/>
          <w:tab w:val="left" w:pos="2490" w:leader="none"/>
        </w:tabs>
        <w:spacing w:lineRule="auto" w:line="360" w:before="120" w:after="0"/>
        <w:ind w:firstLine="709"/>
        <w:jc w:val="both"/>
        <w:rPr/>
      </w:pPr>
      <w:r>
        <w:rPr/>
        <w:t>1999г.- менеджмент и экономика и управление на предприятии (машиностроения);</w:t>
      </w:r>
    </w:p>
    <w:p>
      <w:pPr>
        <w:pStyle w:val="Normal"/>
        <w:tabs>
          <w:tab w:val="clear" w:pos="708"/>
          <w:tab w:val="left" w:pos="2490" w:leader="none"/>
        </w:tabs>
        <w:spacing w:lineRule="auto" w:line="360" w:before="120" w:after="0"/>
        <w:ind w:firstLine="709"/>
        <w:jc w:val="both"/>
        <w:rPr/>
      </w:pPr>
      <w:r>
        <w:rPr/>
        <w:t>2000 г. – менеджмент организации;</w:t>
      </w:r>
    </w:p>
    <w:p>
      <w:pPr>
        <w:pStyle w:val="Normal"/>
        <w:tabs>
          <w:tab w:val="clear" w:pos="708"/>
          <w:tab w:val="left" w:pos="2490" w:leader="none"/>
        </w:tabs>
        <w:spacing w:lineRule="auto" w:line="360" w:before="120" w:after="0"/>
        <w:ind w:firstLine="709"/>
        <w:jc w:val="both"/>
        <w:rPr/>
      </w:pPr>
      <w:r>
        <w:rPr/>
        <w:t>2001 г. – бухгалтерский учет, анализ и аудит; государственное и муниципальное управление; прикладная информатика;</w:t>
      </w:r>
    </w:p>
    <w:p>
      <w:pPr>
        <w:pStyle w:val="Normal"/>
        <w:tabs>
          <w:tab w:val="clear" w:pos="708"/>
          <w:tab w:val="left" w:pos="2490" w:leader="none"/>
        </w:tabs>
        <w:spacing w:lineRule="auto" w:line="360" w:before="120" w:after="0"/>
        <w:ind w:firstLine="709"/>
        <w:jc w:val="both"/>
        <w:rPr/>
      </w:pPr>
      <w:r>
        <w:rPr/>
        <w:t>2002 г. – управление качеством;</w:t>
      </w:r>
    </w:p>
    <w:p>
      <w:pPr>
        <w:pStyle w:val="Normal"/>
        <w:tabs>
          <w:tab w:val="clear" w:pos="708"/>
          <w:tab w:val="left" w:pos="2490" w:leader="none"/>
        </w:tabs>
        <w:spacing w:lineRule="auto" w:line="360" w:before="120" w:after="0"/>
        <w:ind w:firstLine="709"/>
        <w:jc w:val="both"/>
        <w:rPr/>
      </w:pPr>
      <w:r>
        <w:rPr/>
        <w:t>2004 г. – организация и технология защиты информации;</w:t>
      </w:r>
    </w:p>
    <w:p>
      <w:pPr>
        <w:pStyle w:val="Normal"/>
        <w:tabs>
          <w:tab w:val="clear" w:pos="708"/>
          <w:tab w:val="left" w:pos="2490" w:leader="none"/>
        </w:tabs>
        <w:spacing w:lineRule="auto" w:line="360" w:before="120" w:after="0"/>
        <w:ind w:firstLine="709"/>
        <w:jc w:val="both"/>
        <w:rPr/>
      </w:pPr>
      <w:r>
        <w:rPr/>
        <w:t>2005 г. – финансы и кредит; управление и информатика в технических системах;</w:t>
      </w:r>
    </w:p>
    <w:p>
      <w:pPr>
        <w:pStyle w:val="Normal"/>
        <w:tabs>
          <w:tab w:val="clear" w:pos="708"/>
          <w:tab w:val="left" w:pos="2490" w:leader="none"/>
        </w:tabs>
        <w:spacing w:lineRule="auto" w:line="360" w:before="120" w:after="0"/>
        <w:ind w:firstLine="709"/>
        <w:jc w:val="both"/>
        <w:rPr/>
      </w:pPr>
      <w:r>
        <w:rPr/>
        <w:t xml:space="preserve">2006 г. – психология; математические методы в экономике; экономика и управление на предприятии </w:t>
      </w:r>
    </w:p>
    <w:p>
      <w:pPr>
        <w:pStyle w:val="Normal"/>
        <w:tabs>
          <w:tab w:val="clear" w:pos="708"/>
          <w:tab w:val="left" w:pos="2490" w:leader="none"/>
        </w:tabs>
        <w:spacing w:lineRule="auto" w:line="360" w:before="120" w:after="0"/>
        <w:ind w:firstLine="709"/>
        <w:jc w:val="both"/>
        <w:rPr/>
      </w:pPr>
      <w:r>
        <w:rPr/>
        <w:t>2007 г. – экономика; менеджмент; прикладная информатика (бакалавриат)</w:t>
      </w:r>
    </w:p>
    <w:p>
      <w:pPr>
        <w:pStyle w:val="Normal"/>
        <w:spacing w:lineRule="auto" w:line="360" w:before="120" w:after="0"/>
        <w:ind w:firstLine="709"/>
        <w:jc w:val="both"/>
        <w:rPr/>
      </w:pPr>
      <w:r>
        <w:rPr/>
        <w:t>Обращает на себя внимание широкая вариативность предлагаемого в рамках специальностей набора специализаций. Так, студентам, обучающимся на «Государственном и муниципальное управление», предлагается специализироваться по «Муниципальному управлению», «Психологии управления», «Управлению безопасностью», «Управлению образованием», а на «Менеджменте организации» - по специализациям «Финансовый менеджмент», «Производственный менеджмент», «Управление проектами», «Инновационный менеджмент», «Социальные технологии в управлении». Для обеспечения такой вариативности в подготовке выпускников требовался, естественно должный потенциал профессорско – преподавательского состава.</w:t>
      </w:r>
    </w:p>
    <w:p>
      <w:pPr>
        <w:pStyle w:val="Normal"/>
        <w:spacing w:lineRule="auto" w:line="360" w:before="120" w:after="0"/>
        <w:ind w:firstLine="709"/>
        <w:jc w:val="both"/>
        <w:rPr>
          <w:b/>
          <w:b/>
        </w:rPr>
      </w:pPr>
      <w:r>
        <w:rPr>
          <w:b/>
        </w:rPr>
        <w:t>Деканатский фундамент: образ декана КИУЭС</w:t>
      </w:r>
    </w:p>
    <w:p>
      <w:pPr>
        <w:pStyle w:val="Normal"/>
        <w:spacing w:lineRule="auto" w:line="360" w:before="120" w:after="0"/>
        <w:ind w:firstLine="709"/>
        <w:jc w:val="both"/>
        <w:rPr/>
      </w:pPr>
      <w:r>
        <w:rPr/>
        <w:t>Важнейшие управленческие функции в Королевском институте принадлежат деканатам. Их функционал в сравнении с аналогичными структурами в других вузах значительно шире. Перефразируя Роберта Рождественского, декан в КИУЭС больше чем декан.</w:t>
      </w:r>
    </w:p>
    <w:p>
      <w:pPr>
        <w:pStyle w:val="Normal"/>
        <w:tabs>
          <w:tab w:val="clear" w:pos="708"/>
          <w:tab w:val="left" w:pos="2490" w:leader="none"/>
        </w:tabs>
        <w:spacing w:lineRule="auto" w:line="360" w:before="120" w:after="0"/>
        <w:ind w:firstLine="709"/>
        <w:jc w:val="both"/>
        <w:rPr/>
      </w:pPr>
      <w:r>
        <w:rPr/>
        <w:t>Признаком основательности вуза является наличие студентов дневного отделения. Далеко не все, возникшие в 1990 гг. институты смогли добиться открытия очной формы обучения. Королевский институт с самого своего создания ставил такую задачу.</w:t>
      </w:r>
    </w:p>
    <w:p>
      <w:pPr>
        <w:pStyle w:val="Normal"/>
        <w:tabs>
          <w:tab w:val="clear" w:pos="708"/>
          <w:tab w:val="left" w:pos="2490" w:leader="none"/>
        </w:tabs>
        <w:spacing w:lineRule="auto" w:line="360" w:before="120" w:after="0"/>
        <w:ind w:firstLine="709"/>
        <w:jc w:val="both"/>
        <w:rPr/>
      </w:pPr>
      <w:r>
        <w:rPr/>
        <w:t>Факультет очного обучения был открыт в КИУЭС с 1 сентября 1999г. первым его деканом стал кандидат технических наук Королев Юрий Яковлевич. Появление в КИУЭС человека с такой фамилией было весьма символично. В 2001 г. его на этом посту сменил доцент Балалов Виталий Викторович, имевший опыт организационной работы в высшей школе по МИФИ и МГУС.</w:t>
      </w:r>
    </w:p>
    <w:p>
      <w:pPr>
        <w:pStyle w:val="Normal"/>
        <w:tabs>
          <w:tab w:val="clear" w:pos="708"/>
          <w:tab w:val="left" w:pos="2490" w:leader="none"/>
        </w:tabs>
        <w:spacing w:lineRule="auto" w:line="360" w:before="120" w:after="0"/>
        <w:ind w:firstLine="709"/>
        <w:jc w:val="both"/>
        <w:rPr/>
      </w:pPr>
      <w:r>
        <w:rPr/>
        <w:t>Качественный прорыв в развитии дневного отделения в КИУЭС связан с деятельностью его прежнего декана кандидата технических наук, старшего научного сотрудника Нефедьева Вячеслава Владимировича. Бывший военнослужащий, он сумел наладить дисциплину на факультете, так необходимую именно на дневном отделении, где контингент учащихся составляют преимущественно вчерашние школьники. Другой реализуемой задачей вставшей перед новым деканом, было создать для студентов привлекательную внеучебную атмосферу. Большой вклад был внесен персонально Вячеславом Владимировичем в организацию в КИУЭС Клуба веселых и находчивых. Не случайно одна из первых команд КВН в институте выбрала название «Дети Нефедьева».</w:t>
      </w:r>
    </w:p>
    <w:p>
      <w:pPr>
        <w:pStyle w:val="Normal"/>
        <w:tabs>
          <w:tab w:val="clear" w:pos="708"/>
          <w:tab w:val="left" w:pos="2490" w:leader="none"/>
        </w:tabs>
        <w:spacing w:lineRule="auto" w:line="360" w:before="120" w:after="0"/>
        <w:ind w:firstLine="709"/>
        <w:jc w:val="both"/>
        <w:rPr/>
      </w:pPr>
      <w:r>
        <w:rPr/>
        <w:t>Помимо деканской, а теперь проректорской, деятельности, Вячеслав Владимирович ведет активную преподавательскую работу. Читаемые им лекционные курсы имеют принципиальное значение для овладения учащимися методологией научного анализа: «Основы научных исследований», «Управление инновационными процессами», «Инновационный менеджмент». Кому, как не декану, взять на себя преподавание столь важных для общего выстраивания знаний студентов предметов?!</w:t>
      </w:r>
    </w:p>
    <w:p>
      <w:pPr>
        <w:pStyle w:val="Normal"/>
        <w:tabs>
          <w:tab w:val="clear" w:pos="708"/>
          <w:tab w:val="left" w:pos="2490" w:leader="none"/>
        </w:tabs>
        <w:spacing w:lineRule="auto" w:line="360" w:before="120" w:after="0"/>
        <w:ind w:firstLine="709"/>
        <w:jc w:val="both"/>
        <w:rPr/>
      </w:pPr>
      <w:r>
        <w:rPr/>
        <w:t xml:space="preserve">Деятельность В.В. Нефедьева в КИУЭС была отмечена грамотами, подписанными не только руководством вуза, но и представителями городской администрации. Помимо деканских забот Вячеслав Владимирович в течение многих лет выступает ответственным секретарем приемной комиссии. Увеличивающая год от года динамика поступающих в вуз есть во многом его заслуга. Успехи Вячеслава Владимировича были отмечены повышением его на пост проректора по учебной работе – одну из важнейших должностей для любого вуза. </w:t>
      </w:r>
    </w:p>
    <w:p>
      <w:pPr>
        <w:pStyle w:val="Normal"/>
        <w:tabs>
          <w:tab w:val="clear" w:pos="708"/>
          <w:tab w:val="left" w:pos="2490" w:leader="none"/>
        </w:tabs>
        <w:spacing w:lineRule="auto" w:line="360" w:before="120" w:after="0"/>
        <w:ind w:firstLine="709"/>
        <w:jc w:val="both"/>
        <w:rPr/>
      </w:pPr>
      <w:r>
        <w:rPr/>
        <w:t>Новым деканом факультета очного обучения стал, после некоторых ротаций, бывший заместитель В.В. Нефедьева кандидат технических наук, старший научный сотрудник Привалов Виктор Иванович. Техническая ученая степень декана стала уже своеобразной традицией факультета очного обучения. Вероятно, сказывается специфический королевский контингент.</w:t>
      </w:r>
    </w:p>
    <w:p>
      <w:pPr>
        <w:pStyle w:val="Normal"/>
        <w:tabs>
          <w:tab w:val="clear" w:pos="708"/>
          <w:tab w:val="left" w:pos="2490" w:leader="none"/>
        </w:tabs>
        <w:spacing w:lineRule="auto" w:line="360" w:before="120" w:after="0"/>
        <w:ind w:firstLine="709"/>
        <w:jc w:val="both"/>
        <w:rPr/>
      </w:pPr>
      <w:r>
        <w:rPr/>
        <w:t>Деканат – это, естественно, не только декан. Деятельность любого факультета была бы в раз парализована без квалифицированных методистов. Как опытный методист характеризуется, в частности, работающая с 2003г. в деканате очного обучения Иванова Евгения Николаевна. Знаковой фигурой среди технического персонала КИУЭС являлась также Александрова Аэлита Рашидовна. Рифма на студенческом КВН про «сердитую Аэлиту» отражала особое уважение и привязанность студентов – дневников к своему методисту.</w:t>
      </w:r>
    </w:p>
    <w:p>
      <w:pPr>
        <w:pStyle w:val="Normal"/>
        <w:spacing w:lineRule="auto" w:line="360" w:before="120" w:after="0"/>
        <w:ind w:firstLine="709"/>
        <w:jc w:val="both"/>
        <w:rPr/>
      </w:pPr>
      <w:r>
        <w:rPr/>
        <w:t>Первоначально основу студенческого контингента в КИУЭС составляли заочники. Акцент приемных кампаний в годы становления вуза был сделан на лиц, работающих на разных предприятиях города. На девяностые годы пришелся бум заочного образования в России. Это определялось, прежде всего, развитием негосударственного сектора экономики, актуализирующим спросы на новые профессиональные компетенции. Процессы конверсии не могли не затронуть инфраструктуры такого тесно связанного с конъюнктурой ОПК центра как Королев. Возник острый дефицит кадров экономических и управленческих специальностей, ориентированных на работу в предприятиях и фирмах частного сектора. В этой ситуации ставка руководства КИУЭС на преимущественное развитие заочного образования была в тот период стратегически оправданной. Именно заочное отделение обеспечивало львиную часть финансовых поступлений института.</w:t>
      </w:r>
    </w:p>
    <w:p>
      <w:pPr>
        <w:pStyle w:val="Normal"/>
        <w:tabs>
          <w:tab w:val="clear" w:pos="708"/>
          <w:tab w:val="left" w:pos="2490" w:leader="none"/>
        </w:tabs>
        <w:spacing w:lineRule="auto" w:line="360" w:before="120" w:after="0"/>
        <w:ind w:firstLine="709"/>
        <w:jc w:val="both"/>
        <w:rPr/>
      </w:pPr>
      <w:r>
        <w:rPr/>
        <w:t>Учитывая факт ориентировки КИУЭС на жителей Королева, на факультете заочного обучения была выработана нетрадиционная форма организации учебного процесса. Занятия проводились не сессионно, а еженедельно по субботам. Дисциплины учебного плана каждого семестра объединялась по модулям в 2 – 3 предмета. КИУЭС одним из первых опробовал такой формат составления расписания. Ныне уже многие вузы активно используют его при организации образовательного процесса.</w:t>
      </w:r>
    </w:p>
    <w:p>
      <w:pPr>
        <w:pStyle w:val="Normal"/>
        <w:spacing w:lineRule="auto" w:line="360" w:before="120" w:after="0"/>
        <w:ind w:firstLine="709"/>
        <w:jc w:val="both"/>
        <w:rPr/>
      </w:pPr>
      <w:r>
        <w:rPr/>
        <w:t>Знаковой фигурой для КИУЭС является создатель факультета заочного обучения, его первый декан Донской Александр Дмитриевич. Об этом человеке в Королевском институте (и не только в нём) слагают легенды. Сам Александр Дмитриевич часто вспоминает о своей работе в комсомоле... Деятельность А.Д. Донского на разных постах удостоена правительственных наград, но самой высшей наградой для себя он считает почетный знак ЦК ВЛКСМ  «Трудовая доблесть».</w:t>
      </w:r>
    </w:p>
    <w:p>
      <w:pPr>
        <w:pStyle w:val="Normal"/>
        <w:spacing w:lineRule="auto" w:line="360" w:before="120" w:after="0"/>
        <w:ind w:firstLine="709"/>
        <w:jc w:val="both"/>
        <w:rPr/>
      </w:pPr>
      <w:r>
        <w:rPr/>
        <w:t xml:space="preserve">В систему высшего образования Александр Дмитриевич пришел еще в 1978 г. Поступив на работу в располагавшийся в поселке Черкизово Московский технологический институт (выступавший впоследствии под наименованиями Государственной академии сферы быта и услуг, Московского государственного университета сервиса и, наконец, теперь Российского государственного университета туризма и сервиса). Двадцать лет проработал он в этом вузе. До сих пор об Александре Дмитриевиче вспоминают там как о лучшем за 55-летнюю историю университета ответственного секретаря приемной комиссии. Будучи директором регионального образовательного центра «Подлипки», он своей энергией обеспечил проникновение МГУС на рынок образовательных услуг Королёва. </w:t>
      </w:r>
    </w:p>
    <w:p>
      <w:pPr>
        <w:pStyle w:val="Normal"/>
        <w:spacing w:lineRule="auto" w:line="360" w:before="120" w:after="0"/>
        <w:ind w:firstLine="709"/>
        <w:jc w:val="both"/>
        <w:rPr/>
      </w:pPr>
      <w:r>
        <w:rPr/>
        <w:t>Организационные способности Александра Дмитриевича оказались востребованы при организации Королевского института. В КИУЭС вслед за А.Д. Донским, по его призыву, пришли многие высококвалифицированные преподаватели МГУС. На раннем этапе истории института, в характерных для стадии становления вуза условиях кадрового дефицита, именно они составили костяк профессорско-преподавательских кадров. И вот уже, образовательный центр РГУТИС в Королеве при минимализации набора студентов самоликвидируется, не выдержав предложенной КИУЭС конкуренции.</w:t>
      </w:r>
    </w:p>
    <w:p>
      <w:pPr>
        <w:pStyle w:val="Normal"/>
        <w:spacing w:lineRule="auto" w:line="360" w:before="120" w:after="0"/>
        <w:ind w:firstLine="709"/>
        <w:jc w:val="both"/>
        <w:rPr/>
      </w:pPr>
      <w:r>
        <w:rPr/>
        <w:t xml:space="preserve">Сейчас Александр Дмитриевич штурмует новые для себя высоты, сосредоточившись на развитии в институте дополнительных образовательных программ. Успехи в этом деле пришли сразу. Предложенные программы подготовки, такие, как, например, обучение участия в тендерах, обеспечили большой приток слушателей. Ведущие специалисты из федеральных министерств читают для них курсы лекций и проводят тренинговые занятия, организуют мастер-классы. </w:t>
      </w:r>
    </w:p>
    <w:p>
      <w:pPr>
        <w:pStyle w:val="Normal"/>
        <w:tabs>
          <w:tab w:val="clear" w:pos="708"/>
          <w:tab w:val="left" w:pos="2490" w:leader="none"/>
        </w:tabs>
        <w:spacing w:lineRule="auto" w:line="360" w:before="120" w:after="0"/>
        <w:ind w:firstLine="709"/>
        <w:jc w:val="both"/>
        <w:rPr/>
      </w:pPr>
      <w:r>
        <w:rPr/>
        <w:t>С 2000 по 2007 гг. работал в связке с А.Д. Донским заместителем декана один из опытнейших преподавателей в вузе профессор Першин Юрий Фомич. Бывший сотрудник ИПК «Машприбор», он особенно много сделал для развития вуза в его начальный период. По сей день, несмотря на возраст, Юрий Фомич находится в поиске новых методов организации учебного процесса. Помимо закрепленных за ним технических дисциплин, Юрий Фомич интересуется новыми подходами в дисциплинах обществоведческого профиля.</w:t>
      </w:r>
    </w:p>
    <w:p>
      <w:pPr>
        <w:pStyle w:val="Normal"/>
        <w:spacing w:lineRule="auto" w:line="360" w:before="120" w:after="0"/>
        <w:ind w:firstLine="709"/>
        <w:jc w:val="both"/>
        <w:rPr/>
      </w:pPr>
      <w:r>
        <w:rPr/>
        <w:t>Работая на факультете заочного обучения Александр Дмитриевич подготовил себе достойную замену. Переходя на новую должность, он передал бразды управления деканатом другому своему бывшему заместителю Новичкову Андрею Вячеславовичу. При нем факультет вступил в новую фазу своего развития. Андрей Вячеславович – декан новой генерации. Обладая весьма точными представлениями о запросах современных студентов, он выстраивает в соответствии с ними образовательный процесс. Историческое образование делает его неоценимым собеседником и ведущим на различных презентационных мероприятиях.  Заместитель Андрея Вячеславовича – Сабо Сергей Евгеньевич, как и прежний декан А.Д. Донской, окончил МИФИ. Показавшая себя ранее оптимальной связка физик-историк сохраняется на заочном отделении и в настоящее время.</w:t>
      </w:r>
    </w:p>
    <w:p>
      <w:pPr>
        <w:pStyle w:val="Normal"/>
        <w:spacing w:lineRule="auto" w:line="360" w:before="120" w:after="0"/>
        <w:ind w:firstLine="709"/>
        <w:jc w:val="both"/>
        <w:rPr/>
      </w:pPr>
      <w:r>
        <w:rPr/>
      </w:r>
    </w:p>
    <w:p>
      <w:pPr>
        <w:pStyle w:val="Normal"/>
        <w:spacing w:lineRule="auto" w:line="360" w:before="120" w:after="0"/>
        <w:ind w:firstLine="709"/>
        <w:jc w:val="both"/>
        <w:rPr/>
      </w:pPr>
      <w:r>
        <w:rPr/>
      </w:r>
    </w:p>
    <w:p>
      <w:pPr>
        <w:pStyle w:val="Normal"/>
        <w:spacing w:lineRule="auto" w:line="360" w:before="120" w:after="0"/>
        <w:ind w:firstLine="709"/>
        <w:jc w:val="both"/>
        <w:rPr>
          <w:b/>
          <w:b/>
        </w:rPr>
      </w:pPr>
      <w:r>
        <w:rPr>
          <w:b/>
        </w:rPr>
        <w:t>Путь кафедральной институционализации вуза</w:t>
      </w:r>
    </w:p>
    <w:p>
      <w:pPr>
        <w:pStyle w:val="Normal"/>
        <w:spacing w:lineRule="auto" w:line="360" w:before="120" w:after="0"/>
        <w:ind w:firstLine="709"/>
        <w:jc w:val="both"/>
        <w:rPr/>
      </w:pPr>
      <w:r>
        <w:rPr/>
        <w:t xml:space="preserve">Основной структурной единицей любого развитого вуза является кафедра. Полтора года потребовалось КИУЭС для их создания.  </w:t>
      </w:r>
    </w:p>
    <w:p>
      <w:pPr>
        <w:pStyle w:val="Normal"/>
        <w:spacing w:lineRule="auto" w:line="360" w:before="120" w:after="0"/>
        <w:ind w:firstLine="709"/>
        <w:jc w:val="both"/>
        <w:rPr/>
      </w:pPr>
      <w:r>
        <w:rPr/>
        <w:t>Постепенно уточнялись профили существующих в институте кафедр. Направленность такого уточнения может быть проиллюстрирована на примере развития кафедры «Управление». Первоначально реализовывалась концепция кафедрального объединения управленческого и экономического компонентов. Это выражалось в существовании в период с 2001 по 2006 гг. кафедры «Управления и экономики». Данный подход кафедрального структурирования имеет в системе высшего российского образования широкое распространение. Менеджмент был привнесен в Россию в 1990-е гг. как преимущественно экономическая дисциплина. Предмет управления, при такой подаче, оказывался ограничен сферой экономики. В действительности же управленческая деятельность имеет междисциплинарные основания. Всемирно известны, к примеру, методики Г. Хофстеде и Р. Льюиса, опирающихся на теорию различия ментально-культурных типов. Однако теории управления в такой постановке в России в большинстве вузов, имеющих соответствующие специальности, фактически не учат.</w:t>
      </w:r>
    </w:p>
    <w:p>
      <w:pPr>
        <w:pStyle w:val="Normal"/>
        <w:spacing w:lineRule="auto" w:line="360" w:before="120" w:after="0"/>
        <w:ind w:firstLine="709"/>
        <w:jc w:val="both"/>
        <w:rPr/>
      </w:pPr>
      <w:r>
        <w:rPr/>
        <w:t>С междисциплинарной методикой вообще тяжело. Парадокс заключается в том, что при наличии значительного числа выпускников по управленческим специальностям, в Российской Федерации все более остро обнаруживается дефицит управленцев. Между тем, управленческая направленность номинирована в самом названии Королевского института. Более того, среди трех обозначенных образовательных  компонентов именно управление вынесено на первое место. В этом отношении выделение с 1 сентября 2006 г. кафедры управления в качестве самостоятельной структурной единицы отражало достижении нового понимания характера подготовки квалифицированных кадров по специальностям управленческого профиля.</w:t>
      </w:r>
    </w:p>
    <w:p>
      <w:pPr>
        <w:pStyle w:val="Normal"/>
        <w:tabs>
          <w:tab w:val="clear" w:pos="708"/>
          <w:tab w:val="left" w:pos="2490" w:leader="none"/>
        </w:tabs>
        <w:spacing w:lineRule="auto" w:line="360" w:before="120" w:after="0"/>
        <w:ind w:firstLine="709"/>
        <w:jc w:val="both"/>
        <w:rPr/>
      </w:pPr>
      <w:r>
        <w:rPr/>
        <w:t>В соответствии с решением о реорганизации кафедры «Экономика и управление» приказом ректора от 1 февраля 2006г. в институте была созданная кафедра экономики.  Заведующей кафедрой избирается  доцент Рыжкова Татьяна Васильевна. Образовательный процесс на кафедре был акцентирован на подготовке экономистов – менеджеров по специальности «экономика и управление предприятием». На первом этапе задача заключалась в разработке программ специализаций. С 2006 г. кафедра осуществила набор аспирантов. Уже с 2007г. прием в аспирантуру по специальности «экономика и управление» составил 11 человек. Безусловным усилением кафедры явился переход на нее в качестве заведующего с поста проректора Котрина Вадима Владимировича. На настоящее время кафедра экономики является для КИУЭС одной из системообразующих структур.</w:t>
      </w:r>
    </w:p>
    <w:p>
      <w:pPr>
        <w:pStyle w:val="Normal"/>
        <w:spacing w:lineRule="auto" w:line="360" w:before="120" w:after="0"/>
        <w:ind w:firstLine="709"/>
        <w:jc w:val="both"/>
        <w:rPr/>
      </w:pPr>
      <w:r>
        <w:rPr/>
        <w:t xml:space="preserve">По оценочным прогнозам, проведенным по различным странам мира, наиболее востребованной специальностью не столь отдаленного будущего станет психология. Уже сейчас говоря о том, что место, которое занимает прежде в общественной жизни священник, теперь принадлежит психологу. КИУЭС и в этом отношении соотносит свою деятельность с мировыми трендами. Набор на специальность психология институт ведет с 2006 года. Если за год приема была сформирована одна группа дневного и одна заочного обучения (всего 47 человек), то уже на второй год  - две на дневном, две на заочном и одна на заочно-сокращенном отделениях (108 человек). </w:t>
      </w:r>
    </w:p>
    <w:p>
      <w:pPr>
        <w:pStyle w:val="Normal"/>
        <w:spacing w:lineRule="auto" w:line="360" w:before="120" w:after="0"/>
        <w:ind w:firstLine="709"/>
        <w:jc w:val="both"/>
        <w:rPr/>
      </w:pPr>
      <w:r>
        <w:rPr/>
        <w:t>Организующую роль в успешном развитии данного направления в КИУЭС имеет кафедра «Прикладной психологии» (заведующая кафедрой кандидат психологических наук Т.А. Болдырева). Вынесенное в её наименовании слово «прикладная» указывает на намерение развивать психологическое направление в вузе в практическом значении. Этой же цели было подчинено учреждение на базе кафедры соответствующей лаборатории и клуба (руководитель Е.В. Обухов). Все эти киуэсовские структуры планируют свою деятельность, соотнося ее не только с городским комитетом образования, но и Королевским Психолого – педагогическим центром. Кроме того, на уровне деловых контактов в кратчайший срок кафедрой были установлены связи с рядом ведущих вузов России по направлению психология, включая МГУ им. М.В. Ломоносова.</w:t>
      </w:r>
    </w:p>
    <w:p>
      <w:pPr>
        <w:pStyle w:val="Normal"/>
        <w:spacing w:lineRule="auto" w:line="360" w:before="120" w:after="0"/>
        <w:ind w:firstLine="709"/>
        <w:jc w:val="both"/>
        <w:rPr/>
      </w:pPr>
      <w:r>
        <w:rPr/>
        <w:t>Реализуемая в КИУЭС с момента создания вуза структурная модель «одна кафедра – одна специальность» обладала как сильными, так и слабыми сторонами. С одной стороны, такой подход обеспечивал высокий уровень специальзированности, концентрацию деятельности на развитие соответствующих профилей. Вместе с тем, недиферинцированность образовательных программ снижала уровень кафедральной устойчивости. Не случайно, в КИУЭС со временем был осуществлен переход к модели  диверсифицированной специализации кафедр. За каждой из них при такой системе закреплено две-три концептуальных объединенных в рамках одного направления специальности.</w:t>
      </w:r>
    </w:p>
    <w:p>
      <w:pPr>
        <w:pStyle w:val="Normal"/>
        <w:spacing w:lineRule="auto" w:line="360" w:before="120" w:after="0"/>
        <w:ind w:firstLine="709"/>
        <w:jc w:val="both"/>
        <w:rPr/>
      </w:pPr>
      <w:r>
        <w:rPr/>
        <w:t>Так, ещё с 2001 года в КИУЭС существует кафедра «Бухгалтерского учета, анализа и аудита». Первоначально её деятельность связывалась с развитием одноименной специальности. В дальнейшем за ней были закреплены также специальности «Финансы и кредит» и «Статистика». Данная диверсификация обусловила необходимость смены названия кафедры. С 2007 года она существует уже под названием кафедры «Финансов, бухгалтерского учета и статистики». С момента создания кафедрой руководит Балалова Елена Ивановна. Ещё в 1999г. она была приглашена в КИУЭС для ведения профильных дисциплин из Государственной академии сферы быта и услуг. Работая в ГАСБУ (затем – в МГУС), она накопила богатый опыт организации консультационной преподавательской деятельности в многочисленных, раскинувшихся по всей стране представительствах данного вуза. Через три года Елена Ивановна перешла в штат Королевского института.</w:t>
      </w:r>
    </w:p>
    <w:p>
      <w:pPr>
        <w:pStyle w:val="Normal"/>
        <w:spacing w:lineRule="auto" w:line="360" w:before="120" w:after="0"/>
        <w:ind w:firstLine="709"/>
        <w:jc w:val="both"/>
        <w:rPr/>
      </w:pPr>
      <w:r>
        <w:rPr/>
        <w:t xml:space="preserve"> </w:t>
      </w:r>
      <w:r>
        <w:rPr/>
        <w:t xml:space="preserve">«Ни одно человеческое исследование не может называться истинной наукой, если оно не прошло через математические доказательства». Данное высказывание Леонардо да Винчи было избранно в качестве девиза кафедры «Математики и естественнонаучных дисциплин» Учрежденная ещё в 1999 году она являлась одной из первых кафедральных структур института. </w:t>
      </w:r>
    </w:p>
    <w:p>
      <w:pPr>
        <w:pStyle w:val="Normal"/>
        <w:spacing w:lineRule="auto" w:line="360" w:before="120" w:after="0"/>
        <w:ind w:firstLine="709"/>
        <w:jc w:val="both"/>
        <w:rPr/>
      </w:pPr>
      <w:r>
        <w:rPr/>
        <w:t>Первым её заведующим являлся доцент Вадим Леонидович Беспалов. Важную роль в становлении кафедры на начальном этапе сыграли преподаватели: Елена Ивановна Нагаева, Валерий Иванович Булаев, Александр Дмитриевич Донской.</w:t>
      </w:r>
    </w:p>
    <w:p>
      <w:pPr>
        <w:pStyle w:val="Normal"/>
        <w:spacing w:lineRule="auto" w:line="360" w:before="120" w:after="0"/>
        <w:ind w:firstLine="709"/>
        <w:jc w:val="both"/>
        <w:rPr/>
      </w:pPr>
      <w:r>
        <w:rPr/>
        <w:t>С 2002 года кафедру возглавил признанный специалист в области математической теории управления доктор физико-математических наук, профессор Владимир Федорович Борисов. Выпускник МГУ, он внес свою весомую лепту в развитие в КИУЭС фундаментальной науки. На направления исследовательских интересов Владимира Федоровича указывают названия защищенных им диссертаций, кандидатской – «Геттеринг режимы в теории оптимального управления» (1989г.) и докторской – «Траектории с учащающимися переключениями разрывных гамильтоновых систем» (2000г.). Среди опубликованных  В.Ф. Борисовым трудов имеются и вышедшие за рубежом, как, например, монография, опубликованная на английском языке в Бостоне «</w:t>
      </w:r>
      <w:r>
        <w:rPr>
          <w:lang w:val="en-US"/>
        </w:rPr>
        <w:t>Theory</w:t>
      </w:r>
      <w:r>
        <w:rPr/>
        <w:t xml:space="preserve"> </w:t>
      </w:r>
      <w:r>
        <w:rPr>
          <w:lang w:val="en-US"/>
        </w:rPr>
        <w:t>of</w:t>
      </w:r>
      <w:r>
        <w:rPr/>
        <w:t xml:space="preserve"> </w:t>
      </w:r>
      <w:r>
        <w:rPr>
          <w:lang w:val="en-US"/>
        </w:rPr>
        <w:t>chattering</w:t>
      </w:r>
      <w:r>
        <w:rPr/>
        <w:t xml:space="preserve"> </w:t>
      </w:r>
      <w:r>
        <w:rPr>
          <w:lang w:val="en-US"/>
        </w:rPr>
        <w:t>control</w:t>
      </w:r>
      <w:r>
        <w:rPr/>
        <w:t xml:space="preserve"> </w:t>
      </w:r>
      <w:r>
        <w:rPr>
          <w:lang w:val="en-US"/>
        </w:rPr>
        <w:t>with</w:t>
      </w:r>
      <w:r>
        <w:rPr/>
        <w:t xml:space="preserve"> </w:t>
      </w:r>
      <w:r>
        <w:rPr>
          <w:lang w:val="en-US"/>
        </w:rPr>
        <w:t>application</w:t>
      </w:r>
      <w:r>
        <w:rPr/>
        <w:t xml:space="preserve"> </w:t>
      </w:r>
      <w:r>
        <w:rPr>
          <w:lang w:val="en-US"/>
        </w:rPr>
        <w:t>to</w:t>
      </w:r>
      <w:r>
        <w:rPr/>
        <w:t xml:space="preserve"> </w:t>
      </w:r>
      <w:r>
        <w:rPr>
          <w:lang w:val="en-US"/>
        </w:rPr>
        <w:t>astronautics</w:t>
      </w:r>
      <w:r>
        <w:rPr/>
        <w:t xml:space="preserve">, </w:t>
      </w:r>
      <w:r>
        <w:rPr>
          <w:lang w:val="en-US"/>
        </w:rPr>
        <w:t>robotics</w:t>
      </w:r>
      <w:r>
        <w:rPr/>
        <w:t xml:space="preserve">, </w:t>
      </w:r>
      <w:r>
        <w:rPr>
          <w:lang w:val="en-US"/>
        </w:rPr>
        <w:t>economics</w:t>
      </w:r>
      <w:r>
        <w:rPr/>
        <w:t xml:space="preserve"> </w:t>
      </w:r>
      <w:r>
        <w:rPr>
          <w:lang w:val="en-US"/>
        </w:rPr>
        <w:t>and</w:t>
      </w:r>
      <w:r>
        <w:rPr/>
        <w:t xml:space="preserve"> </w:t>
      </w:r>
      <w:r>
        <w:rPr>
          <w:lang w:val="en-US"/>
        </w:rPr>
        <w:t>engineering</w:t>
      </w:r>
      <w:r>
        <w:rPr/>
        <w:t>». Другим свидетельством научного признания является руководство им проектом по гранту российского фонда фундаментальных исследований «Оптимальный синтез в окрестности особых экстремалей».</w:t>
      </w:r>
    </w:p>
    <w:p>
      <w:pPr>
        <w:pStyle w:val="Normal"/>
        <w:spacing w:lineRule="auto" w:line="360" w:before="120" w:after="0"/>
        <w:ind w:firstLine="709"/>
        <w:jc w:val="both"/>
        <w:rPr/>
      </w:pPr>
      <w:r>
        <w:rPr/>
        <w:t>Целенаправленными усилиями руководства на кафедре удалось собрать специалистов в самых различных отраслях математики и естествознания: теории дифференциальных уравнений, теории оптимального управления, в области фундаментального анализа и решения интегро-дифференциальных уравнений, теории вероятностей и математической статистики, дифференциальной геометрии и топологии, теоретической физики. Разнородность научных интересов не помешала, тем не менее, успешно реализовывать задачи по созданию электронного учебно - математического комплекса, системы тестирования и т.п.</w:t>
      </w:r>
    </w:p>
    <w:p>
      <w:pPr>
        <w:pStyle w:val="Normal"/>
        <w:tabs>
          <w:tab w:val="clear" w:pos="708"/>
          <w:tab w:val="left" w:pos="2490" w:leader="none"/>
        </w:tabs>
        <w:spacing w:lineRule="auto" w:line="360" w:before="120" w:after="0"/>
        <w:ind w:firstLine="709"/>
        <w:jc w:val="both"/>
        <w:rPr/>
      </w:pPr>
      <w:r>
        <w:rPr/>
        <w:t xml:space="preserve">Требования, выдвигаемые третьим тысячелетием, включают в себя высокие коммуникативные навыки. Любая профессиональная деятельность предполагает выстраивание соответствующих коммуникаций. В этой ситуации существенно возрастает значение языковой подготовки. Вместе с тем, наличие у профессионала полилингвистических навыков обусловливается развитием глобализационных процессов. В этом отношении  создание в КИУЭС с 1 ноября 2006 г. кафедры иностранных языков представляется шагом весьма своевременным и целесообразным. </w:t>
      </w:r>
    </w:p>
    <w:p>
      <w:pPr>
        <w:pStyle w:val="Normal"/>
        <w:tabs>
          <w:tab w:val="clear" w:pos="708"/>
          <w:tab w:val="left" w:pos="2490" w:leader="none"/>
        </w:tabs>
        <w:spacing w:lineRule="auto" w:line="360" w:before="120" w:after="0"/>
        <w:ind w:firstLine="709"/>
        <w:jc w:val="both"/>
        <w:rPr/>
      </w:pPr>
      <w:r>
        <w:rPr/>
        <w:t>Заведующим новой кафедрой стала профессор Красикова Тамара Ивановна, специалист по английской филологии. За её плечами работа в вузах многих городов: Москвы, Владивостока, Петропавловско-Камчатского, Севастополя.</w:t>
      </w:r>
    </w:p>
    <w:p>
      <w:pPr>
        <w:pStyle w:val="Normal"/>
        <w:tabs>
          <w:tab w:val="clear" w:pos="708"/>
          <w:tab w:val="left" w:pos="2490" w:leader="none"/>
        </w:tabs>
        <w:spacing w:lineRule="auto" w:line="360" w:before="120" w:after="0"/>
        <w:ind w:firstLine="709"/>
        <w:jc w:val="both"/>
        <w:rPr/>
      </w:pPr>
      <w:r>
        <w:rPr/>
        <w:t>Значительная часть созданной Тамарой Ивановной кафедры имеет опыт практических стажировок за рубежом. Повышение квалификации в университетах Берлина и в институте имени Гёте в Геттингене проходила, в частности, доцент Бондаренко Тамара Нестеровна. Она неоднократно привлекалась в качестве переводчика Российских делегаций в Швейцарии, Германии, Лихтенштейне, работала по соответствующему профилю на международных симпозиумах и выставках. Несколько лет проживала в Бостоне, в США доцент Серова Татьяна Олеговна. Богатый опыт практических коммуникаций с иностранцами приобрел, работая во внешторговом объединением «Зарубежцветмет», Никитин Вячеслав Викторович. Повышая свою преподавательскую квалификацию, им были пройдены в последние годы курсы краткосрочного обучения в Северо-Западной академии государственной службы при президенте РФ и в Санкт-Петербургском региональном отделении Союзов переводчиков России. Такого рода курсы регулярно проходят и другие преподаватели кафедры. Так, за последние годы, М.Я. Чередниченко проходила повышение квалификации в Московском университете потребительской кооперации, Н.В. Винниченко – в Московском государственном лингвистическом университете имени Тореза, В.С. Селиванова – в Санкт – Петербургском государственном университете.</w:t>
      </w:r>
    </w:p>
    <w:p>
      <w:pPr>
        <w:pStyle w:val="Normal"/>
        <w:tabs>
          <w:tab w:val="clear" w:pos="708"/>
          <w:tab w:val="left" w:pos="2490" w:leader="none"/>
        </w:tabs>
        <w:spacing w:lineRule="auto" w:line="360" w:before="120" w:after="0"/>
        <w:ind w:firstLine="709"/>
        <w:jc w:val="both"/>
        <w:rPr/>
      </w:pPr>
      <w:r>
        <w:rPr/>
        <w:t>Крайне трудным делом неформально среди Российских вузов считается лицензирование специальности лингвистика. Потенциал кафедры иностранных языков в КИУЭС позволяет с оптимизмом смотреть на решение указанной задачи.</w:t>
      </w:r>
    </w:p>
    <w:p>
      <w:pPr>
        <w:pStyle w:val="Normal"/>
        <w:tabs>
          <w:tab w:val="clear" w:pos="708"/>
          <w:tab w:val="left" w:pos="2490" w:leader="none"/>
        </w:tabs>
        <w:spacing w:lineRule="auto" w:line="360" w:before="120" w:after="0"/>
        <w:ind w:firstLine="709"/>
        <w:jc w:val="both"/>
        <w:rPr/>
      </w:pPr>
      <w:r>
        <w:rPr/>
        <w:t>Реализуются также дополнительные образовательные программы. С 2007г. введено факультативное обучение иностранному языку на третьем курсе всех специальностей. Открыта дополнительная квалификация – «Переводчик в сфере профессиональной коммуникации». По линии международного сотрудничества института организуется участие студентов на курсах языковой подготовки в Германии.</w:t>
      </w:r>
    </w:p>
    <w:p>
      <w:pPr>
        <w:pStyle w:val="Normal"/>
        <w:tabs>
          <w:tab w:val="clear" w:pos="708"/>
          <w:tab w:val="left" w:pos="2490" w:leader="none"/>
        </w:tabs>
        <w:spacing w:lineRule="auto" w:line="360" w:before="120" w:after="0"/>
        <w:ind w:firstLine="709"/>
        <w:jc w:val="both"/>
        <w:rPr/>
      </w:pPr>
      <w:r>
        <w:rPr/>
        <w:t>Креативным кадровым потенциалом располагает кафедра Гуманитарных и социальных дисциплин. В составе её трудятся историки, философы, филологи, юристы и другие гуманитарии. Тридцать шесть закрепленных за кафедрой дисциплин указывает на её весомое значение в учебном процессе Королевского института.</w:t>
      </w:r>
    </w:p>
    <w:p>
      <w:pPr>
        <w:pStyle w:val="Normal"/>
        <w:tabs>
          <w:tab w:val="clear" w:pos="708"/>
          <w:tab w:val="left" w:pos="2490" w:leader="none"/>
        </w:tabs>
        <w:spacing w:lineRule="auto" w:line="360" w:before="120" w:after="0"/>
        <w:ind w:firstLine="709"/>
        <w:jc w:val="both"/>
        <w:rPr/>
      </w:pPr>
      <w:r>
        <w:rPr/>
        <w:t>С данной кафедральной структурой связанно обеспечение мировоззренческой составляющей образовательной политики КИУЭС. Помимо занятий со студентами и абитуриентами на подготовительных курсах, в последние годы перед кафедрой встала задача ведения работы с аспирантами по дисциплине «История и философия науки». Несмотря на сложившийся стереотип противопоставления «гуманитариев» и «технарей» преподаватели кафедры активно используют в образовательном процессе современные технические средства обучения. Имеется и активно используется в образовательном процессе коллекция видеофильмов по исторической и культурологической проблематике. Презентационные лекции преподавателей кафедры могут быть квалифицированны как своеобразный прорыв в учебно – методическом направлении. Для иллюстрации практической значимости деятельности кафедры для города достаточно указать лишь некоторые темы научной работы студентов: «Демографическая ситуация и семейно – брачные ориентации молодежи г. Королева», «Исследование мнения пенсионеров г. Королев о замене льгот денежными компенсациями», «Исследование проблем трудоустройства молодежи г. Королева», «Речевой портрет жителя г. Королева», «Рейтинг банков в г. Королеве».</w:t>
      </w:r>
    </w:p>
    <w:p>
      <w:pPr>
        <w:pStyle w:val="Normal"/>
        <w:tabs>
          <w:tab w:val="clear" w:pos="708"/>
          <w:tab w:val="left" w:pos="2490" w:leader="none"/>
        </w:tabs>
        <w:spacing w:lineRule="auto" w:line="360" w:before="120" w:after="0"/>
        <w:ind w:firstLine="709"/>
        <w:jc w:val="both"/>
        <w:rPr/>
      </w:pPr>
      <w:r>
        <w:rPr/>
        <w:t>С 2002 г. кафедру возглавляет кандидат исторических наук Смирнов Владимир Александрович. Окончив Курганское высшее военно-политическое училище, более тридцати лет он находился на службе в рядах вооруженных сил. Потом - являлся преподавателем Военно-воздушкой академии имени Ю.А. Гагарина. Богатый опыт работы в армии оказал неоценимую услугу при организации четкого функционирования кафедры гуманитарных и социальных дисциплин.</w:t>
      </w:r>
    </w:p>
    <w:p>
      <w:pPr>
        <w:pStyle w:val="Normal"/>
        <w:tabs>
          <w:tab w:val="clear" w:pos="708"/>
          <w:tab w:val="left" w:pos="2490" w:leader="none"/>
        </w:tabs>
        <w:spacing w:lineRule="auto" w:line="360" w:before="120" w:after="0"/>
        <w:ind w:firstLine="709"/>
        <w:jc w:val="both"/>
        <w:rPr/>
      </w:pPr>
      <w:r>
        <w:rPr/>
        <w:t>В.А. Смирнов не единственный из числа заведующих пришедших в КИУЭС из структур Вооруженных сил. «Офицерский корпус» в Королевском институте представляют, в частности, заведующий кафедрой информационных технологий и управляющих систем кандидат технических наук Белый Владимир Михайлович (окончил Ростовское высшее командное инженерное училище им. М.И. Неделина) , заведующий кафедрой управления качеством, техники и технологии доктор технических наук, профессор Строителев Владислав Николаевич, советник ректора, доктор технических наук, заслуженный деятель науки РФ Васильев Николай Александрович. Васильев Н.А. является автором более 200 научных работ и автором более 30 научных изобретений.</w:t>
      </w:r>
    </w:p>
    <w:p>
      <w:pPr>
        <w:pStyle w:val="Normal"/>
        <w:tabs>
          <w:tab w:val="clear" w:pos="708"/>
          <w:tab w:val="left" w:pos="2490" w:leader="none"/>
        </w:tabs>
        <w:spacing w:lineRule="auto" w:line="360" w:before="120" w:after="0"/>
        <w:ind w:firstLine="709"/>
        <w:jc w:val="both"/>
        <w:rPr/>
      </w:pPr>
      <w:r>
        <w:rPr/>
      </w:r>
    </w:p>
    <w:p>
      <w:pPr>
        <w:pStyle w:val="Normal"/>
        <w:tabs>
          <w:tab w:val="clear" w:pos="708"/>
          <w:tab w:val="left" w:pos="2490" w:leader="none"/>
        </w:tabs>
        <w:spacing w:lineRule="auto" w:line="360" w:before="120" w:after="0"/>
        <w:ind w:firstLine="709"/>
        <w:jc w:val="both"/>
        <w:rPr/>
      </w:pPr>
      <w:r>
        <w:rPr/>
      </w:r>
    </w:p>
    <w:p>
      <w:pPr>
        <w:pStyle w:val="Normal"/>
        <w:tabs>
          <w:tab w:val="clear" w:pos="708"/>
          <w:tab w:val="left" w:pos="2490" w:leader="none"/>
        </w:tabs>
        <w:spacing w:lineRule="auto" w:line="360" w:before="120" w:after="0"/>
        <w:ind w:firstLine="709"/>
        <w:jc w:val="both"/>
        <w:rPr>
          <w:b/>
          <w:b/>
        </w:rPr>
      </w:pPr>
      <w:r>
        <w:rPr>
          <w:b/>
        </w:rPr>
        <w:t>На капитанском мостике учебного отдела</w:t>
      </w:r>
    </w:p>
    <w:p>
      <w:pPr>
        <w:pStyle w:val="Normal"/>
        <w:tabs>
          <w:tab w:val="clear" w:pos="708"/>
          <w:tab w:val="left" w:pos="2490" w:leader="none"/>
        </w:tabs>
        <w:spacing w:lineRule="auto" w:line="360" w:before="120" w:after="0"/>
        <w:ind w:firstLine="709"/>
        <w:jc w:val="both"/>
        <w:rPr/>
      </w:pPr>
      <w:r>
        <w:rPr/>
        <w:t>Переход от уровня мелкого образовательного учреждения к среднемасштабному отражает динамика реорганизации учебного отдела. Первоначально, введу сравнительной ограниченности студенческого контингента, его функции брали на себя деканаты – дневного и заочного отделений. Собственно учебный отдел был создан в КИУЭС с 2002 г. Его руководителем стала Тришкина Татьяна Васильевна, имевшая опыт работы заместителя декана. С момента образования отдела в нем в должности методиста работает Попова Елена Геннадиевна, выполняющая обязанности связанные с методическим обеспечением и контролем учебного процесса. На этом этапе главные функции отдела связывались с составлением расписания занятий и контролированием выполнения нагрузки профессорско – преподавательского состава.</w:t>
      </w:r>
    </w:p>
    <w:p>
      <w:pPr>
        <w:pStyle w:val="Normal"/>
        <w:tabs>
          <w:tab w:val="clear" w:pos="708"/>
          <w:tab w:val="left" w:pos="2490" w:leader="none"/>
        </w:tabs>
        <w:spacing w:lineRule="auto" w:line="360" w:before="120" w:after="0"/>
        <w:ind w:firstLine="709"/>
        <w:jc w:val="both"/>
        <w:rPr/>
      </w:pPr>
      <w:r>
        <w:rPr/>
        <w:t>Легкость данных задач – ложная. Высококлассные преподаватели заняты, как правило, ни на одной работе, а поэтому требовалось скорректировать расписание с максимальным учетом их пожеланий. Безусловной заслугой учебного отдела КИУЭС, и его отличием от аналогичных структур в других вузах, явилось адекватное реагирование на  просьбы, адресуемые со стороны представителей профессорско – преподавательского состава.</w:t>
      </w:r>
    </w:p>
    <w:p>
      <w:pPr>
        <w:pStyle w:val="Normal"/>
        <w:tabs>
          <w:tab w:val="clear" w:pos="708"/>
          <w:tab w:val="left" w:pos="2490" w:leader="none"/>
        </w:tabs>
        <w:spacing w:lineRule="auto" w:line="360" w:before="120" w:after="0"/>
        <w:ind w:firstLine="709"/>
        <w:jc w:val="both"/>
        <w:rPr/>
      </w:pPr>
      <w:r>
        <w:rPr/>
        <w:t>С расширением спектра образовательных программ год от года возрастала методическая составляющая деятельности вуза. На основании учета данных тенденций учебный отдел был  в 2007г. реорганизован в учебно – методическое управление. Помимо вопросов расписания, в функции новой структуры вошла деятельность по организации методического обеспечения учебного процесса.</w:t>
      </w:r>
    </w:p>
    <w:p>
      <w:pPr>
        <w:pStyle w:val="Normal"/>
        <w:tabs>
          <w:tab w:val="clear" w:pos="708"/>
          <w:tab w:val="left" w:pos="2490" w:leader="none"/>
        </w:tabs>
        <w:spacing w:lineRule="auto" w:line="360" w:before="120" w:after="0"/>
        <w:ind w:firstLine="709"/>
        <w:jc w:val="both"/>
        <w:rPr>
          <w:b/>
          <w:b/>
        </w:rPr>
      </w:pPr>
      <w:r>
        <w:rPr>
          <w:b/>
        </w:rPr>
        <w:t>Доктрина непрерывного образования</w:t>
      </w:r>
    </w:p>
    <w:p>
      <w:pPr>
        <w:pStyle w:val="Normal"/>
        <w:tabs>
          <w:tab w:val="clear" w:pos="708"/>
          <w:tab w:val="left" w:pos="2490" w:leader="none"/>
        </w:tabs>
        <w:spacing w:lineRule="auto" w:line="360" w:before="120" w:after="0"/>
        <w:ind w:firstLine="709"/>
        <w:jc w:val="both"/>
        <w:rPr/>
      </w:pPr>
      <w:r>
        <w:rPr/>
        <w:t xml:space="preserve">В КИУЭС существует широкая сеть образовательных услуг. Обучение в различных структурах института проходят представители различных возрастных категории от школьника до аспиранта. Предлагается инновационные, модели образовательных технологий, основывающихся на передовых достижениях современной науки и техники. </w:t>
      </w:r>
    </w:p>
    <w:p>
      <w:pPr>
        <w:pStyle w:val="Normal"/>
        <w:tabs>
          <w:tab w:val="clear" w:pos="708"/>
          <w:tab w:val="left" w:pos="2490" w:leader="none"/>
        </w:tabs>
        <w:spacing w:lineRule="auto" w:line="360" w:before="120" w:after="0"/>
        <w:ind w:firstLine="709"/>
        <w:jc w:val="both"/>
        <w:rPr/>
      </w:pPr>
      <w:r>
        <w:rPr/>
        <w:t>В современных условиях образовательная подготовка не ограничивается временем – пятью-шестью годами, отводимым на овладение специальностью. Длительность обучения в итоге преломляется в профессионально-квалификационный потенциал. Россия в этом отношении отстает на настоящее время от ведущих стран Запада. Ликвидация данного отставания предполагает выдвижение задачи создания системы непрерывного образования.</w:t>
      </w:r>
    </w:p>
    <w:p>
      <w:pPr>
        <w:pStyle w:val="Normal"/>
        <w:tabs>
          <w:tab w:val="clear" w:pos="708"/>
          <w:tab w:val="left" w:pos="2490" w:leader="none"/>
        </w:tabs>
        <w:spacing w:lineRule="auto" w:line="360" w:before="120" w:after="0"/>
        <w:ind w:firstLine="709"/>
        <w:jc w:val="both"/>
        <w:rPr/>
      </w:pPr>
      <w:r>
        <w:rPr/>
        <w:t>Центр непрерывного образования был учрежден в КИУЭС в 2004 году. Его руководителем стала Омельницкая Наталья Викторовна. В рамках ЦНО КИУЭС был открыт широкий перечень учебных программ повышения квалификации: «Базовая компьютерная подготовка», «Машинопись и делопроизводство на компьютере», «Прикладной бухгалтерский учет и налогообложение», «Пользователь программы 1 С бухгалтерия 7.7», «Секретарь – референт», «Бухгалтерский учет для начинающих», «Менеджер по персоналу», «Офис-менеджер». По своей продолжительности они варьируются от 40 до 120 академических часов. Выбор программ был определен посредством предварительного анализа конъюнктуры рынка. Это исследование показало, что наиболее востребованными будут предложения подготовки по направлениям – бухгалтерский учет, компьютерные курсы, психология менеджмента. В соответствии с полученными выводами и выстраивалась дальнейшая стратегия лицензирования образовательных программ.</w:t>
      </w:r>
    </w:p>
    <w:p>
      <w:pPr>
        <w:pStyle w:val="Normal"/>
        <w:tabs>
          <w:tab w:val="clear" w:pos="708"/>
          <w:tab w:val="left" w:pos="2490" w:leader="none"/>
        </w:tabs>
        <w:spacing w:lineRule="auto" w:line="360" w:before="120" w:after="0"/>
        <w:ind w:firstLine="709"/>
        <w:jc w:val="both"/>
        <w:rPr/>
      </w:pPr>
      <w:r>
        <w:rPr/>
        <w:t>Значительное поступление средств в институт традиционно обеспечивают подготовительные курсы. Необходимо вспомнить имя их первого организатора в Королевском институте – Щиканова Алексея Юрьевича. Для привлечения потенциальных абитуриентов на первоначальном этапе ему приходилось объезжать в агитационных целях близлежащие к Королеву населенные пункты. В этом нелегком труде сказалась закалка, приобретенная Алексеем Юрьевичем в качестве члена ассоциации ветеранов служб безопасности Президента РФ. В настоящее время А..Ю. Щиканов является заведующим кафедрой математики Российской университета туризма и сервиса.</w:t>
      </w:r>
    </w:p>
    <w:p>
      <w:pPr>
        <w:pStyle w:val="Normal"/>
        <w:tabs>
          <w:tab w:val="clear" w:pos="708"/>
          <w:tab w:val="left" w:pos="2490" w:leader="none"/>
        </w:tabs>
        <w:spacing w:lineRule="auto" w:line="360" w:before="120" w:after="0"/>
        <w:ind w:firstLine="709"/>
        <w:jc w:val="both"/>
        <w:rPr/>
      </w:pPr>
      <w:r>
        <w:rPr/>
        <w:t>Дальнейшее развитие инфраструктуры подготовительных курсов в КИУЭС связано с организующей деятельностью их руководителя Новичкова Андрея Вячеславовича. Для работы с абитуриентами были приглашены высококвалифицированные преподаватели. Редко, когда можно встретить, чтобы в вузах на подготовительных курсах работали доктора наук. Как правило, работу с абитуриентами возлагают на ассистентов. В КИУЭС же практика привлечения на подготовительные курсы докторов наук имеет широкое распространение. С абитуриентами, справедливо полагает руководство вуза, должны работать не начинающие преподаватели, а лучшие, наиболее опытные профессорско-преподавательские кадры.</w:t>
      </w:r>
    </w:p>
    <w:p>
      <w:pPr>
        <w:pStyle w:val="Normal"/>
        <w:tabs>
          <w:tab w:val="clear" w:pos="708"/>
          <w:tab w:val="left" w:pos="2490" w:leader="none"/>
        </w:tabs>
        <w:spacing w:lineRule="auto" w:line="360" w:before="120" w:after="0"/>
        <w:ind w:firstLine="709"/>
        <w:jc w:val="both"/>
        <w:rPr/>
      </w:pPr>
      <w:r>
        <w:rPr/>
      </w:r>
    </w:p>
    <w:p>
      <w:pPr>
        <w:pStyle w:val="Normal"/>
        <w:tabs>
          <w:tab w:val="clear" w:pos="708"/>
          <w:tab w:val="left" w:pos="2490" w:leader="none"/>
        </w:tabs>
        <w:spacing w:lineRule="auto" w:line="360" w:before="120" w:after="0"/>
        <w:ind w:firstLine="709"/>
        <w:jc w:val="both"/>
        <w:rPr/>
      </w:pPr>
      <w:r>
        <w:rPr/>
      </w:r>
    </w:p>
    <w:p>
      <w:pPr>
        <w:pStyle w:val="Normal"/>
        <w:spacing w:lineRule="auto" w:line="360" w:before="120" w:after="0"/>
        <w:ind w:firstLine="709"/>
        <w:jc w:val="both"/>
        <w:rPr>
          <w:b/>
          <w:b/>
        </w:rPr>
      </w:pPr>
      <w:r>
        <w:rPr>
          <w:b/>
        </w:rPr>
        <w:t>О принципах кадровой политики</w:t>
      </w:r>
    </w:p>
    <w:p>
      <w:pPr>
        <w:pStyle w:val="Normal"/>
        <w:spacing w:lineRule="auto" w:line="360" w:before="120" w:after="0"/>
        <w:ind w:firstLine="709"/>
        <w:jc w:val="both"/>
        <w:rPr/>
      </w:pPr>
      <w:r>
        <w:rPr/>
        <w:t>КИУЭС располагает квалифицированным профессорско-преподавательским составом. Доля преподавателей, имеющих ученую степень и звание неуклонно растет и составляет более 70%.</w:t>
      </w:r>
    </w:p>
    <w:p>
      <w:pPr>
        <w:pStyle w:val="Normal"/>
        <w:spacing w:lineRule="auto" w:line="360" w:before="120" w:after="0"/>
        <w:ind w:firstLine="709"/>
        <w:jc w:val="both"/>
        <w:rPr/>
      </w:pPr>
      <w:r>
        <w:rPr/>
        <w:t>Многие влившиеся в коллектив КИУЭС сотрудники уже признанные педагоги и ученые. Звания заслуженных работников образования РФ был удостоен, к примеру, заведующий кафедрой «Управления» Михаил Яковлевич Веселовский. Профессор той же кафедры Николай Гаврилович Рак является в то же время заслуженным деятелем наук Республики Татарстан.</w:t>
      </w:r>
    </w:p>
    <w:p>
      <w:pPr>
        <w:pStyle w:val="Normal"/>
        <w:spacing w:lineRule="auto" w:line="360" w:before="120" w:after="0"/>
        <w:ind w:firstLine="709"/>
        <w:jc w:val="both"/>
        <w:rPr/>
      </w:pPr>
      <w:r>
        <w:rPr/>
        <w:t>О высокой квалификации профессорско-преподавательского состава КИУЭС говорит факт работы некоторых из его сотрудников в структурах Российской Академии Наук. Так, к примеру, в институте физической химии АН СССР работал в свое время математик Яцкевич Александр Борисович. В настоящее момент одновременно трудится в КИУЭС и в Институте проблем химической физики РАН доктор технических наук Острик Афанасий Викторович. Далеко не каждый вуз, может похвастаться наличием в своем штате лауреатов премии правительства РФ. Афанасий Викторович удостоен такой награды. До прихода в структуру РАН двадцать пять лет он работал в Центральном физико-техническом институте Московской области, пройдя путь от младшего научного сотрудника до начальника отдела.</w:t>
      </w:r>
    </w:p>
    <w:p>
      <w:pPr>
        <w:pStyle w:val="Normal"/>
        <w:spacing w:lineRule="auto" w:line="360" w:before="120" w:after="0"/>
        <w:ind w:firstLine="709"/>
        <w:jc w:val="both"/>
        <w:rPr/>
      </w:pPr>
      <w:r>
        <w:rPr/>
        <w:t>Однако это не означает, что КИУЭС сделал ставку на маститых «легионеров». Многие киуэсовцы получили ученые степени уже во время работы в вузе. К ним, например, относится работающая  с 2002 года в КИУЭС в качестве штатного преподавателя Анна Владимировна Григорьева, защитившая кандидатскую диссертацию по экономике. Поразительным её качеством как педагога является свободное, а главное, квалифицированное освоение в кратчайшие сроки максимально широкого спектра экономических дисциплин. Был период, когда на ранней стадии становления КИУЭС, при ситуации кадрового диффицита, она одновременно вела 13 специальных предметов.</w:t>
      </w:r>
    </w:p>
    <w:p>
      <w:pPr>
        <w:pStyle w:val="Normal"/>
        <w:spacing w:lineRule="auto" w:line="360" w:before="120" w:after="0"/>
        <w:ind w:firstLine="709"/>
        <w:jc w:val="both"/>
        <w:rPr/>
      </w:pPr>
      <w:r>
        <w:rPr/>
        <w:t xml:space="preserve">Диссертацию на соискание степени кандидата исторических наук защитил работающий около 10 лет в Королевском институте историк и правовед Дмитрий Вячеславович Карпухин. Два полученных им образования – историческое и юридическое делают его фигуру крайне востребованной в образовательном процессе любого вуза. Перед своим приходом в КИУЭС Дмитрий Вячеславович прошел суровую школу работы в следственных органах МВД. </w:t>
      </w:r>
    </w:p>
    <w:p>
      <w:pPr>
        <w:pStyle w:val="Normal"/>
        <w:spacing w:lineRule="auto" w:line="360" w:before="120" w:after="0"/>
        <w:ind w:firstLine="709"/>
        <w:jc w:val="both"/>
        <w:rPr/>
      </w:pPr>
      <w:r>
        <w:rPr/>
      </w:r>
    </w:p>
    <w:p>
      <w:pPr>
        <w:pStyle w:val="Normal"/>
        <w:spacing w:lineRule="auto" w:line="360" w:before="120" w:after="0"/>
        <w:ind w:firstLine="709"/>
        <w:jc w:val="both"/>
        <w:rPr>
          <w:b/>
          <w:b/>
          <w:bCs w:val="false"/>
        </w:rPr>
      </w:pPr>
      <w:r>
        <w:rPr>
          <w:b/>
          <w:bCs w:val="false"/>
        </w:rPr>
        <w:t>Методологические новации</w:t>
      </w:r>
    </w:p>
    <w:p>
      <w:pPr>
        <w:pStyle w:val="Normal"/>
        <w:spacing w:lineRule="auto" w:line="360" w:before="120" w:after="0"/>
        <w:ind w:firstLine="709"/>
        <w:jc w:val="both"/>
        <w:rPr/>
      </w:pPr>
      <w:r>
        <w:rPr>
          <w:bCs w:val="false"/>
        </w:rPr>
        <w:t>Руководство КИУЭС стремится находиться в формате осуществляемого реформирования системы российского образования. Актуальность мобильного реагирования на происходящие в образовательной сфере процессы особенно возрастает в условиях присоединения России к Болонской конвенции.</w:t>
      </w:r>
    </w:p>
    <w:p>
      <w:pPr>
        <w:pStyle w:val="Normal"/>
        <w:spacing w:lineRule="auto" w:line="360" w:before="120" w:after="0"/>
        <w:ind w:firstLine="709"/>
        <w:jc w:val="both"/>
        <w:rPr/>
      </w:pPr>
      <w:r>
        <w:rPr/>
        <w:t>Вступления мира, а соответственно, и России, в фазу постиндустриального развития обуславливает задачу модернизации существующей системы образования. Прежняя монтеневская модель уже не отвечает новым запросам времени. Триада классической педагогики – знания – умения - навыки уже деактуализировалась. В ходе стремительного научно – технического прогресса все эти составляющие уже к концу обучения будущего специалиста в вузе безнадежно устаревают. Динамика образовательного процесса сейчас катастрофически отстает от скорости инновационных имплементаций. Следовательно, целевые установки образования в эпоху постиндустриализма должны быть принципиально иными. Необходимо, прежде всего, сформировать креативную личность, адаптированную к динамизму современного мира. Обладая креативом, специалист может получить и новые необходимые ему знания, и овладеть должными, применительно к современным технологиям, умениями.</w:t>
      </w:r>
    </w:p>
    <w:p>
      <w:pPr>
        <w:pStyle w:val="Normal"/>
        <w:spacing w:lineRule="auto" w:line="360" w:before="120" w:after="0"/>
        <w:ind w:firstLine="709"/>
        <w:jc w:val="both"/>
        <w:rPr/>
      </w:pPr>
      <w:r>
        <w:rPr/>
        <w:t xml:space="preserve">Где, как ни в Королеве, особенно хорошо понимают сущность научной инноватики. Не случайно, именно в КИУЭС получила внедрение в учебный процесс новая для российского образования педагогическая модель. Сформулированный подход был определен как социально – антропологический. Его смысл, поясняется во внутренней документации одного из структурных подразделений, состоит в смещении акцентов с преподавания на обучение. Характеризующая классическую педагогическую модель ставка на активную академическую деятельность профессорско – преподавательского состава целям формирования креативной личности не вполне соответствует. В рамках социально - антропологического подхода она замещается ставкой на активную образовательную деятельность студентов. Ставится задача опережающей адаптации будущего специалиста к постоянно модифицируемым классификационным требованиям. Переосмысливается в свете реализуемого подхода сам феномен знаний. Они, судя по материалам, представленным кафедрами, деструктурируются на три составляющие: </w:t>
      </w:r>
    </w:p>
    <w:p>
      <w:pPr>
        <w:pStyle w:val="Normal"/>
        <w:numPr>
          <w:ilvl w:val="0"/>
          <w:numId w:val="2"/>
        </w:numPr>
        <w:spacing w:lineRule="auto" w:line="360" w:before="120" w:after="0"/>
        <w:ind w:left="720" w:firstLine="709"/>
        <w:jc w:val="both"/>
        <w:rPr/>
      </w:pPr>
      <w:r>
        <w:rPr/>
        <w:t>Знание как понимание;</w:t>
      </w:r>
    </w:p>
    <w:p>
      <w:pPr>
        <w:pStyle w:val="Normal"/>
        <w:numPr>
          <w:ilvl w:val="0"/>
          <w:numId w:val="5"/>
        </w:numPr>
        <w:spacing w:lineRule="auto" w:line="360" w:before="120" w:after="0"/>
        <w:ind w:left="720" w:firstLine="709"/>
        <w:jc w:val="both"/>
        <w:rPr/>
      </w:pPr>
      <w:r>
        <w:rPr/>
        <w:t>Знание как основа деятельности;</w:t>
      </w:r>
    </w:p>
    <w:p>
      <w:pPr>
        <w:pStyle w:val="Normal"/>
        <w:numPr>
          <w:ilvl w:val="0"/>
          <w:numId w:val="2"/>
        </w:numPr>
        <w:spacing w:lineRule="auto" w:line="360" w:before="120" w:after="0"/>
        <w:ind w:left="720" w:firstLine="709"/>
        <w:jc w:val="both"/>
        <w:rPr/>
      </w:pPr>
      <w:r>
        <w:rPr/>
        <w:t>Знание как ценный выбор.</w:t>
      </w:r>
    </w:p>
    <w:p>
      <w:pPr>
        <w:pStyle w:val="Normal"/>
        <w:spacing w:lineRule="auto" w:line="360" w:before="120" w:after="0"/>
        <w:ind w:firstLine="709"/>
        <w:jc w:val="both"/>
        <w:rPr/>
      </w:pPr>
      <w:r>
        <w:rPr/>
        <w:t xml:space="preserve">Было бы странно, если главный Вуз наукограда, не являлся технически и технологически высокооснащенным учреждением. Широкое внедрение в учебный процесс в КИУЭС, фактически с момента основания вуза, приобрели различные компьютерные программы. Активно применяется формат электронных презентаций. Лидером по созданию электронных учебно-методических комплексов (ЭУМК) является кафедра Гуманитарных  и социальных дисциплин. Всего преподавателями кафедры создано более 10 ЭУМК, которые активно используются в образовательном процессе Вуза. </w:t>
      </w:r>
    </w:p>
    <w:p>
      <w:pPr>
        <w:pStyle w:val="Normal"/>
        <w:spacing w:lineRule="auto" w:line="360" w:before="120" w:after="0"/>
        <w:ind w:firstLine="709"/>
        <w:jc w:val="both"/>
        <w:rPr/>
      </w:pPr>
      <w:r>
        <w:rPr/>
        <w:t>Вступление мира в фазу постиндустриального развития предполагает существенную модификацию системы образования. Создание интернет – технологий сделало возможным овладение образовательными программами в дистанционном режиме</w:t>
      </w:r>
    </w:p>
    <w:p>
      <w:pPr>
        <w:pStyle w:val="Normal"/>
        <w:tabs>
          <w:tab w:val="clear" w:pos="708"/>
          <w:tab w:val="left" w:pos="2490" w:leader="none"/>
        </w:tabs>
        <w:spacing w:lineRule="auto" w:line="360" w:before="120" w:after="0"/>
        <w:ind w:firstLine="709"/>
        <w:jc w:val="both"/>
        <w:rPr/>
      </w:pPr>
      <w:r>
        <w:rPr/>
        <w:t>Впрочем, далеко не все вузы способны организовать обучение в указанном формате. Дистанционное обучение во многих вузах, как известно, представляет собой завуалированную форму заочного образования. КИУЭС один из немногих институтов, где такого рода подмена исключена.</w:t>
      </w:r>
    </w:p>
    <w:p>
      <w:pPr>
        <w:pStyle w:val="Normal"/>
        <w:tabs>
          <w:tab w:val="clear" w:pos="708"/>
          <w:tab w:val="left" w:pos="2490" w:leader="none"/>
        </w:tabs>
        <w:spacing w:lineRule="auto" w:line="360" w:before="120" w:after="0"/>
        <w:ind w:firstLine="709"/>
        <w:jc w:val="both"/>
        <w:rPr/>
      </w:pPr>
      <w:r>
        <w:rPr/>
        <w:t>В России на настоящее время существуют лишь несколько информационно-технологических центров, способных реализовывать дистанционные программы. Среди них – Королев.</w:t>
      </w:r>
    </w:p>
    <w:p>
      <w:pPr>
        <w:pStyle w:val="Normal"/>
        <w:spacing w:lineRule="auto" w:line="360" w:before="120" w:after="0"/>
        <w:ind w:firstLine="709"/>
        <w:jc w:val="both"/>
        <w:rPr/>
      </w:pPr>
      <w:r>
        <w:rPr/>
        <w:t>Связь со студентами через систему Интернет составляет повседневную практику работы деканатов КИУЭС, вне зависимости от формы обучения учащихся. Студенты получают, таким образом, текущую информацию о семинарских занятиях, об изменениях в расписании, иные различного рода информационные и консультативные сообщения. Так же как и в лучших вузах Запада, активно используется в режиме коммуникаций с учащимися система личных преподавательских сайтов.</w:t>
      </w:r>
    </w:p>
    <w:p>
      <w:pPr>
        <w:pStyle w:val="Normal"/>
        <w:tabs>
          <w:tab w:val="clear" w:pos="708"/>
          <w:tab w:val="left" w:pos="2490" w:leader="none"/>
        </w:tabs>
        <w:spacing w:lineRule="auto" w:line="360" w:before="120" w:after="0"/>
        <w:ind w:firstLine="709"/>
        <w:jc w:val="both"/>
        <w:rPr/>
      </w:pPr>
      <w:r>
        <w:rPr/>
        <w:t>Именно КИУЭС может, в силу имеющегося материально-технического и кадрового потенциала, претендовать в перспективе на роль флагмана в развитии дистанционного обучения в Подмосковье. Задачи подготовки для перехода к нему возглавляются на учрежденный в институте с лета 2007 года учебно – консультативный центр. Возглавила его тогда же пришедшая на работу в КИУЭС Крапивина Людмила Сергеевна. За первый же год функционирования центра было разработано пять электронных учебных курсов (по организации предпринимательской деятельности, экологии, культорологии, психологии и педагогике, мировой экономике). Прошла апробацию система комплексного промежуточного тестирования.</w:t>
      </w:r>
    </w:p>
    <w:p>
      <w:pPr>
        <w:pStyle w:val="Normal"/>
        <w:spacing w:lineRule="auto" w:line="360" w:before="120" w:after="0"/>
        <w:ind w:firstLine="709"/>
        <w:jc w:val="both"/>
        <w:rPr/>
      </w:pPr>
      <w:r>
        <w:rPr/>
        <w:t>Установка на формирование креативного потенциала учащихся предопределила активное внедрение в образовательный процесс игровых форм обучения. Широкое распространение в КИУЭС получили, в частности, методики ролевых игр. Первоначально они были апробированы на специальных мастер – классах в отношении преподавателей. Полученные позитивные результаты позволили исследовать логотип ролевой игры уже на практических занятиях со студентами. Активное участие в разработке игровых моделей  в КИУЭС приняли Д.Н. Кавтарадзе, В.А. Чередниченко и др.</w:t>
      </w:r>
    </w:p>
    <w:p>
      <w:pPr>
        <w:pStyle w:val="Normal"/>
        <w:spacing w:lineRule="auto" w:line="360" w:before="120" w:after="0"/>
        <w:ind w:firstLine="709"/>
        <w:jc w:val="both"/>
        <w:rPr/>
      </w:pPr>
      <w:r>
        <w:rPr/>
        <w:t>Одной из форм внеучебного контроля степени подготовленности студентов явилась – научно – практическая конференция. Она проводиться в КИУЭС ежегодно, начиная с 2003 г., Её победителями являлись: Ю. Новожилова (2003г.), Д. Бирюкова (2004г.), В. Минакова (2005г.), А. Корнейчук (2006г.), В. Лутченков (2007г.). В пору перейти к изложению истории вуза в научном измерении…</w:t>
      </w:r>
    </w:p>
    <w:p>
      <w:pPr>
        <w:pStyle w:val="Normal"/>
        <w:spacing w:lineRule="auto" w:line="360"/>
        <w:ind w:firstLine="720"/>
        <w:jc w:val="both"/>
        <w:rPr/>
      </w:pPr>
      <w:r>
        <w:rPr/>
      </w:r>
      <w:r>
        <w:br w:type="page"/>
      </w:r>
    </w:p>
    <w:p>
      <w:pPr>
        <w:pStyle w:val="Normal"/>
        <w:spacing w:lineRule="auto" w:line="360"/>
        <w:ind w:firstLine="720"/>
        <w:jc w:val="center"/>
        <w:rPr>
          <w:b/>
          <w:b/>
          <w:sz w:val="32"/>
          <w:szCs w:val="32"/>
        </w:rPr>
      </w:pPr>
      <w:r>
        <w:rPr>
          <w:b/>
          <w:sz w:val="32"/>
          <w:szCs w:val="32"/>
        </w:rPr>
        <w:t>КИУЭС в научном измерении</w:t>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pPr>
      <w:r>
        <w:rPr/>
        <w:t>КИУЭС можно по праву называть инновационным вузом региона, четко и долгосрочно ориентированным на то, чтобы «не догонять прошлое, а создавать будущее». Такой подход, отражающий суть инновационных требований, ориентирован не столько на передачу знаний, которые постоянно устаревают, сколько на овладение базовыми компетенциями, позволяющими будущему специалисту приобретать знания самостоятельно. Эта цель может быть достигнута только в процессе интеграции  науки, учебного процесса и производственной сферы.</w:t>
      </w:r>
    </w:p>
    <w:p>
      <w:pPr>
        <w:pStyle w:val="Normal"/>
        <w:spacing w:lineRule="auto" w:line="360"/>
        <w:ind w:firstLine="720"/>
        <w:jc w:val="both"/>
        <w:rPr/>
      </w:pPr>
      <w:r>
        <w:rPr/>
        <w:t>Научно-исследовательская деятельность в вузе является составной частью учебного процесса, условием его углубления и, самое главное, обновления. Основные направления научной деятельности КИУЭС сориентированы на перспективу: информационные технологии и управление качеством, инновационная деятельность и управление социальными и экономическими процессами, проблемы развития малого бизнеса и совершенствование управления в высшей школе.</w:t>
      </w:r>
    </w:p>
    <w:p>
      <w:pPr>
        <w:pStyle w:val="Normal"/>
        <w:spacing w:lineRule="auto" w:line="360"/>
        <w:ind w:firstLine="720"/>
        <w:jc w:val="both"/>
        <w:rPr/>
      </w:pPr>
      <w:r>
        <w:rPr/>
        <w:t>Высокий рейтинг институту выставила сама жизнь и растущий спрос на образовательные услуги не только в городе, но и за его пределами. Конечно, основные слагаемые успеха – включение вуза в систему непрерывного образования и инновационный характер обучения. Но, помимо этого, КИУЭС с самого начала формировался не только как учебный, но и как перспективный научный центр. Сегодня совместно с предприятиями космической отрасли (ЦНИИМАШ, РКК «Энергия», Корпорация «Тактическое ракетное вооружение», ФГУП «Научно-производственное объединение измерительной техники» и др.) институт ведет научную работу в области компьютерного моделирования и конструирования, а также внедрения информационных систем во все сферы деятельности - экономику, бизнес и производство. Такими научными партнерами можно гордиться. Так, Акционерному обществу Ракетно-космическая корпорация «Энергия» им. С.П. Королева принадлежит мировая слава разработчика космических транспортных кораблей всех поколений, грузовых кораблей «Прогресс», орбитальных станций «Салют» и «Мир», крупнейшей в мире ракеты-носителя «Энергия», орбитального корабля многоразового использования «Буран», а также спутниковых комплексов различного назначения. Сегодня Корпорация осуществляет обеспечение подготовки и полетов зарубежных космонавтов; проектирование, изготовление, испытание и эксплуатация космической техники; инженерные услуги, консультации в области разработки, создания и эксплуатации наукоемких и сложных инженерных космических систем.</w:t>
      </w:r>
    </w:p>
    <w:p>
      <w:pPr>
        <w:pStyle w:val="Normal"/>
        <w:spacing w:lineRule="auto" w:line="360"/>
        <w:ind w:firstLine="720"/>
        <w:jc w:val="both"/>
        <w:rPr/>
      </w:pPr>
      <w:r>
        <w:rPr/>
        <w:t xml:space="preserve">Основанное в 1946 году Федеральное государственное унитарное предприятие Центральный научно-исследовательский институт машиностроения (до 1967 года - НИИ-88) является головной организацией Российского Авиационно-Космического Агентства. ЦНИИМАШ проводит комплексные работы по определению перспектив развития ракетно-космической техники и космической деятельности России, системному анализу ракетно-космических изделий, исследованию аэро- и газодинамики, прочности, динамики полета, стандартизации и унификации ракетно-космических систем. В ЦНИИМАШ входит уникальный </w:t>
      </w:r>
      <w:hyperlink r:id="rId5">
        <w:r>
          <w:rPr>
            <w:rStyle w:val="InternetLink"/>
            <w:color w:val="000000"/>
            <w:u w:val="none"/>
          </w:rPr>
          <w:t>Центр управления полетами</w:t>
        </w:r>
      </w:hyperlink>
      <w:r>
        <w:rPr>
          <w:color w:val="000000"/>
        </w:rPr>
        <w:t xml:space="preserve"> пилотируемых космических кораблей и орбитальных станций, а также автоматических космических аппаратов. Несколько зданий на площади более 60 тысяч квадратных метров, два больших и пять малых залов управления, около 300 специально оборудованных помещений, - в настоящее время ЦУП имеет возможности одновременно управлять пятью-шестью объектами в ближнем и дальнем космосе. </w:t>
      </w:r>
    </w:p>
    <w:p>
      <w:pPr>
        <w:pStyle w:val="Normal"/>
        <w:spacing w:lineRule="auto" w:line="360"/>
        <w:ind w:firstLine="720"/>
        <w:jc w:val="both"/>
        <w:rPr/>
      </w:pPr>
      <w:r>
        <w:rPr/>
        <w:t>Открытое акционерное общество «Корпорация Тактическое ракетное вооружение» - головное предприятие интегрированной структуры, созданной в январе 2002 года в соответствии с Федеральной целевой программой «Реформирование и развитие оборонно-промышленного комплекса». Стратегической целью Корпорации, в состав которой входит 13 предприятий, является решение задач обороны и безопасности страны, а также создание условий для успешной конкуренции на мировом рынке вооружений. Приоритетными направлениями деятельности ОАО «Корпорация «Тактическое ракетное вооружение» являются: разработка и испытания, модернизация и ремонт, послепродажное обслуживание и обеспечение лицензионного производства комплексов стратегического и тактического авиационного высокоточного оружия класса «воздух-поверхность», «воздух-воздух» и унифицированных систем морского вооружения, создаваемых на их основе.</w:t>
      </w:r>
    </w:p>
    <w:p>
      <w:pPr>
        <w:pStyle w:val="Normal"/>
        <w:spacing w:lineRule="auto" w:line="360"/>
        <w:ind w:firstLine="720"/>
        <w:jc w:val="both"/>
        <w:rPr/>
      </w:pPr>
      <w:r>
        <w:rPr/>
        <w:t>Созданный в 1966 году на базе научно-исследовательского отделения Центрального НИИ машиностроения Научно-исследовательский институт измерительной техники (с 1978 года - Научно-производственное объединение измерительной техники) - головное предприятие по телеметрической аппаратуре для ракетно-космической техники в области создания измерительных средств, систем и комплексов для первичного преобразования, сбора, передачи, регистрации и обработки результатов измерения, полученных на объектах различной сложности. В НПО ИТ имеется уникальная современная метрологическая, технологическая и испытательная база, обеспечивающая создание измерительных средств и систем высокого класса для космических объектов, авиационной, энергетической и судостроительной промышленности.</w:t>
      </w:r>
    </w:p>
    <w:p>
      <w:pPr>
        <w:pStyle w:val="Normal"/>
        <w:spacing w:lineRule="auto" w:line="360"/>
        <w:ind w:firstLine="720"/>
        <w:jc w:val="both"/>
        <w:rPr/>
      </w:pPr>
      <w:r>
        <w:rPr/>
        <w:t>Федеральное государственное унитарное предприятие «Конструкторское бюро химического машиностроения имени А.М. Исаева» - одно из ведущих КБ России в области разработки и испытаний жидкостных ракетных двигателей, двигательных установок и жидкостных ракетных двигателей малой тяги. В ряду важнейших достижений предприятия: разработка ЖРД и ДУ пилотируемых космических аппаратов: ТДУ-1 («Восток» и «Восход»), КТДУ-35 («Союз», «Прогресс», «Салют-4» и «Союз» - «Аполлон»), КТДУ-80 («Союз-ТМ» и «Прогресс-М»), станция «Мир» и все ее модули. При помощи этих двигателей и установок осуществлялись практически все полеты на Луну, Марс, Венеру и Фобос.</w:t>
      </w:r>
    </w:p>
    <w:p>
      <w:pPr>
        <w:pStyle w:val="Normal"/>
        <w:spacing w:lineRule="auto" w:line="360"/>
        <w:ind w:firstLine="720"/>
        <w:jc w:val="both"/>
        <w:rPr/>
      </w:pPr>
      <w:r>
        <w:rPr/>
        <w:t>В общем, что не говори о научных партнерах КИУЭС, каждый из них – предприятие с мировым именем. Есть на кого равняться. Есть с кем строить прочный союз науки и образования.</w:t>
      </w:r>
    </w:p>
    <w:p>
      <w:pPr>
        <w:pStyle w:val="Normal"/>
        <w:spacing w:lineRule="auto" w:line="360"/>
        <w:ind w:firstLine="720"/>
        <w:jc w:val="both"/>
        <w:rPr>
          <w:b/>
          <w:b/>
        </w:rPr>
      </w:pPr>
      <w:r>
        <w:rPr>
          <w:b/>
        </w:rPr>
        <w:t>Союз науки и образования</w:t>
      </w:r>
    </w:p>
    <w:p>
      <w:pPr>
        <w:pStyle w:val="Normal"/>
        <w:spacing w:lineRule="auto" w:line="360"/>
        <w:ind w:firstLine="720"/>
        <w:jc w:val="both"/>
        <w:rPr/>
      </w:pPr>
      <w:r>
        <w:rPr/>
        <w:t>Именно осознание острой необходимости интеграции науки и образовательной сферы стало причиной рождения на свет постановления главы города Королёва Александра Федоровича Морозенко «Об организации работы по созданию Научно-образовательного комплекса высоких технологий». Комплекс призван вдохнуть новую жизнь в фундаментальную и прикладную науку города, района и области. В планах создаваемого комплекса, наряду с образовательной и консалтинговой деятельностью, намечена договорная научно-исследовательская работа, внедрение современных технологий, малое и совместное производство, разработка и производство научных и учебных приборов и оборудования, создание инкубаторов нововведений, проведение конференций, семинаров и симпозиумов, издательская деятельность и т.п.</w:t>
      </w:r>
    </w:p>
    <w:p>
      <w:pPr>
        <w:pStyle w:val="Normal"/>
        <w:spacing w:lineRule="auto" w:line="360"/>
        <w:ind w:firstLine="720"/>
        <w:jc w:val="both"/>
        <w:rPr/>
      </w:pPr>
      <w:r>
        <w:rPr/>
        <w:t>Становление базового вуза – КИУЭС – стало первым этапом работы по формированию этого комплекса. Так, в начале 2005 года КИУЭС официально получил статус базового вуза Научно-образовательного комплекса высоких технологий. Ведущими партнерами муниципального вуза стали филиал МГТУ имени Баумана, Московский государственный университет сервиса (ныне Российский государственный университет туризма и сервиса), Международный юридический институт и другие столичные вузы. На втором этапе работы на первый план вышла задача создания Научно-образовательного комплекса в правовой форме Ассоциации с соответствующими льготами для образовательных учреждений.</w:t>
      </w:r>
    </w:p>
    <w:p>
      <w:pPr>
        <w:pStyle w:val="Normal"/>
        <w:spacing w:lineRule="auto" w:line="360"/>
        <w:ind w:firstLine="720"/>
        <w:jc w:val="both"/>
        <w:rPr/>
      </w:pPr>
      <w:r>
        <w:rPr/>
        <w:t>Интеграция научной деятельности и образования осуществляется:</w:t>
      </w:r>
    </w:p>
    <w:p>
      <w:pPr>
        <w:pStyle w:val="Normal"/>
        <w:numPr>
          <w:ilvl w:val="0"/>
          <w:numId w:val="4"/>
        </w:numPr>
        <w:tabs>
          <w:tab w:val="clear" w:pos="708"/>
          <w:tab w:val="left" w:pos="0" w:leader="none"/>
        </w:tabs>
        <w:spacing w:lineRule="auto" w:line="360"/>
        <w:ind w:left="0" w:firstLine="720"/>
        <w:jc w:val="both"/>
        <w:rPr/>
      </w:pPr>
      <w:r>
        <w:rPr/>
        <w:t>путем участия студентов, преподавателей и сотрудников учебных заведений в научной, научно - технической и инновационной деятельности;</w:t>
      </w:r>
    </w:p>
    <w:p>
      <w:pPr>
        <w:pStyle w:val="Normal"/>
        <w:numPr>
          <w:ilvl w:val="0"/>
          <w:numId w:val="4"/>
        </w:numPr>
        <w:tabs>
          <w:tab w:val="clear" w:pos="708"/>
          <w:tab w:val="left" w:pos="0" w:leader="none"/>
        </w:tabs>
        <w:spacing w:lineRule="auto" w:line="360"/>
        <w:ind w:left="0" w:firstLine="720"/>
        <w:jc w:val="both"/>
        <w:rPr/>
      </w:pPr>
      <w:r>
        <w:rPr/>
        <w:t>через систему подготовки и переподготовки научных кадров в высших учебных заведениях и научных организациях;</w:t>
      </w:r>
    </w:p>
    <w:p>
      <w:pPr>
        <w:pStyle w:val="Normal"/>
        <w:numPr>
          <w:ilvl w:val="0"/>
          <w:numId w:val="4"/>
        </w:numPr>
        <w:tabs>
          <w:tab w:val="clear" w:pos="708"/>
          <w:tab w:val="left" w:pos="0" w:leader="none"/>
        </w:tabs>
        <w:spacing w:lineRule="auto" w:line="360"/>
        <w:ind w:left="0" w:firstLine="720"/>
        <w:jc w:val="both"/>
        <w:rPr/>
      </w:pPr>
      <w:r>
        <w:rPr/>
        <w:t>путем создания сети учебно-научных и учебно-производственных комплексов на базе высших учебных заведений, научных организаций и организаций научно - производственного комплекса;</w:t>
      </w:r>
    </w:p>
    <w:p>
      <w:pPr>
        <w:pStyle w:val="Normal"/>
        <w:numPr>
          <w:ilvl w:val="0"/>
          <w:numId w:val="4"/>
        </w:numPr>
        <w:tabs>
          <w:tab w:val="clear" w:pos="708"/>
          <w:tab w:val="left" w:pos="0" w:leader="none"/>
        </w:tabs>
        <w:spacing w:lineRule="auto" w:line="360"/>
        <w:ind w:left="0" w:firstLine="720"/>
        <w:jc w:val="both"/>
        <w:rPr/>
      </w:pPr>
      <w:r>
        <w:rPr/>
        <w:t>через создание инфраструктуры инновационной деятельности (технопарков, бизнес - инновационных центров) при высших учебных заведениях и образовательных учреждениях дополнительного профессионального образования;</w:t>
      </w:r>
    </w:p>
    <w:p>
      <w:pPr>
        <w:pStyle w:val="Normal"/>
        <w:numPr>
          <w:ilvl w:val="0"/>
          <w:numId w:val="4"/>
        </w:numPr>
        <w:tabs>
          <w:tab w:val="clear" w:pos="708"/>
          <w:tab w:val="left" w:pos="0" w:leader="none"/>
        </w:tabs>
        <w:spacing w:lineRule="auto" w:line="360"/>
        <w:ind w:left="0" w:firstLine="720"/>
        <w:jc w:val="both"/>
        <w:rPr/>
      </w:pPr>
      <w:r>
        <w:rPr/>
        <w:t>путем использования и передачи научных знаний в образовательном процессе, издания учебных пособий на основе новых методик обучения;</w:t>
      </w:r>
    </w:p>
    <w:p>
      <w:pPr>
        <w:pStyle w:val="Normal"/>
        <w:numPr>
          <w:ilvl w:val="0"/>
          <w:numId w:val="4"/>
        </w:numPr>
        <w:tabs>
          <w:tab w:val="clear" w:pos="708"/>
          <w:tab w:val="left" w:pos="0" w:leader="none"/>
        </w:tabs>
        <w:spacing w:lineRule="auto" w:line="360"/>
        <w:ind w:left="0" w:firstLine="720"/>
        <w:jc w:val="both"/>
        <w:rPr/>
      </w:pPr>
      <w:r>
        <w:rPr/>
        <w:t>путем привлечения студентов и преподавателей к участию в научных конкурсах, конференциях, выставках.</w:t>
      </w:r>
    </w:p>
    <w:p>
      <w:pPr>
        <w:pStyle w:val="Normal"/>
        <w:spacing w:lineRule="auto" w:line="360"/>
        <w:ind w:firstLine="720"/>
        <w:jc w:val="both"/>
        <w:rPr/>
      </w:pPr>
      <w:r>
        <w:rPr/>
        <w:t>В свою очередь, поддержка интеграции научной деятельности и образования в обеспечивается путем участия органов государственной власти Московской области и органов местного самоуправления в качестве учредителей (соучредителей) научных организаций и образовательных учреждений и учебно-научных центров, финансирования научных, научно-технических и инновационных проектов, молодежных научных или образовательных программ, а также учреждения стипендий для студентов, имеющих успехи в учебе и научной деятельности.</w:t>
      </w:r>
    </w:p>
    <w:p>
      <w:pPr>
        <w:pStyle w:val="Normal"/>
        <w:spacing w:lineRule="auto" w:line="360"/>
        <w:ind w:firstLine="720"/>
        <w:jc w:val="both"/>
        <w:rPr/>
      </w:pPr>
      <w:r>
        <w:rPr/>
        <w:t>Главное, что все эти планы не остались на бумаге. Союз науки и образования сразу стал приносить свои первые плоды. Уже в январе-феврале 2004 года КИУЭС впервые вошел в число победителей конкурса, проводимого Департаментом службы занятости населения по Московской области для размещения в 2004-2005 годах государственного заказа на профессиональную подготовку, повышение квалификации и переподготовку безработных граждан и незанятого населения.</w:t>
      </w:r>
    </w:p>
    <w:p>
      <w:pPr>
        <w:pStyle w:val="Normal"/>
        <w:spacing w:lineRule="auto" w:line="360"/>
        <w:ind w:firstLine="720"/>
        <w:jc w:val="both"/>
        <w:rPr/>
      </w:pPr>
      <w:r>
        <w:rPr/>
        <w:t xml:space="preserve">В 2004 году институт принял участие в работе </w:t>
      </w:r>
      <w:r>
        <w:rPr>
          <w:lang w:val="en-US"/>
        </w:rPr>
        <w:t>II</w:t>
      </w:r>
      <w:r>
        <w:rPr/>
        <w:t xml:space="preserve"> Конгресса регионов России, целью которого было показать тех граждан, кто своим трудом возвеличивает Россию, утверждает не только словами, но и делами гражданственность и патриотизм. Ректор вуза Татьяна Евгеньевна Старцева по этому поводу с гордостью заметила, что считает высокой честью для молодого муниципального вуза, что он был замечен организаторами Конгресса. А как иначе? Ведь КИУЭС - не просто учебное заведение. Это  вуз наукограда, региональная база инновационной территориальной системы страны.</w:t>
      </w:r>
    </w:p>
    <w:p>
      <w:pPr>
        <w:pStyle w:val="Normal"/>
        <w:spacing w:lineRule="auto" w:line="360"/>
        <w:ind w:firstLine="720"/>
        <w:jc w:val="both"/>
        <w:rPr/>
      </w:pPr>
      <w:r>
        <w:rPr/>
        <w:t>С самого своего основания институт занимается подготовкой ключевых специальностей для города с высоким научным потенциалом, владеющих инструментарием формирования и развития инновационной экономики. Так, в январе 2005 года на базе КИУЭС состоялся интерактивный семинар по обучению пользователей программным продуктом «АРМ (автоматическое рабочее место) бюджетополучателя» для экономистов и бухгалтеров организаций и структурных подразделений администрации города. Сорок представителей культурных, медицинских, образовательных и муниципальных органов научились принципам автоматической передачи платежных поручений. И это далеко не весь перечень. К примеру, в стенах института прошел месячный обучающий семинар «Организация и проведение торгов (конкурсов) на закупку и поставку продуктов для государственных и муниципальных нужд».</w:t>
      </w:r>
    </w:p>
    <w:p>
      <w:pPr>
        <w:pStyle w:val="Normal"/>
        <w:spacing w:lineRule="auto" w:line="360"/>
        <w:ind w:firstLine="720"/>
        <w:jc w:val="both"/>
        <w:rPr/>
      </w:pPr>
      <w:r>
        <w:rPr/>
        <w:t>Весьма «урожайным» в плане научно-исследовательской деятельности оказался для КИУЭС 2006 год. Серьезный научно-практический задел представляют внутри институтские научно-исследовательские работы по темам «Проект инновационной образовательной программы по развитию Регионального комплекса инновационных технологий» (руководитель – кандидат физико-математических наук, проректор по научной работе Наталья Федоровна Савченко) и «Мониторинг социальной безопасности территории проживания» под руководством кандидата психологических наук, доцента Т.А. Болдыревой. Но научно-исследовательская работа отнюдь не замыкается в институтских рамках. Так, в рамках реализации Областной целевой программы «Развитие образования в Московской области на период 2006-2010 гг.» в 2006 году в КИУЭС были выполнены следующие разноплановые научно-исследовательские проекты:</w:t>
      </w:r>
    </w:p>
    <w:p>
      <w:pPr>
        <w:pStyle w:val="Normal"/>
        <w:numPr>
          <w:ilvl w:val="0"/>
          <w:numId w:val="3"/>
        </w:numPr>
        <w:tabs>
          <w:tab w:val="clear" w:pos="708"/>
          <w:tab w:val="left" w:pos="0" w:leader="none"/>
        </w:tabs>
        <w:spacing w:lineRule="auto" w:line="360"/>
        <w:ind w:left="0" w:firstLine="720"/>
        <w:jc w:val="both"/>
        <w:rPr/>
      </w:pPr>
      <w:r>
        <w:rPr/>
        <w:t>«Разработка и апробация системы менеджмента качества в учреждениях среднего профессионального образования при подготовке к сертификации на соответствие требованиям стандарта ГОСТ Р ИСО 9001-2001» (руководитель – доктор технических наук, профессор В.Н. Строителев);</w:t>
      </w:r>
    </w:p>
    <w:p>
      <w:pPr>
        <w:pStyle w:val="Normal"/>
        <w:numPr>
          <w:ilvl w:val="0"/>
          <w:numId w:val="3"/>
        </w:numPr>
        <w:tabs>
          <w:tab w:val="clear" w:pos="708"/>
          <w:tab w:val="left" w:pos="0" w:leader="none"/>
        </w:tabs>
        <w:spacing w:lineRule="auto" w:line="360"/>
        <w:ind w:left="0" w:firstLine="720"/>
        <w:jc w:val="both"/>
        <w:rPr/>
      </w:pPr>
      <w:r>
        <w:rPr/>
        <w:t>«Разработка концепции новых моделей оплаты труда работников системы образования Московской области» (руководитель – кандидат экономических наук, доцент В.В. Котрин);</w:t>
      </w:r>
    </w:p>
    <w:p>
      <w:pPr>
        <w:pStyle w:val="Normal"/>
        <w:numPr>
          <w:ilvl w:val="0"/>
          <w:numId w:val="3"/>
        </w:numPr>
        <w:tabs>
          <w:tab w:val="clear" w:pos="708"/>
          <w:tab w:val="left" w:pos="0" w:leader="none"/>
        </w:tabs>
        <w:spacing w:lineRule="auto" w:line="360"/>
        <w:ind w:left="0" w:firstLine="720"/>
        <w:jc w:val="both"/>
        <w:rPr/>
      </w:pPr>
      <w:r>
        <w:rPr/>
        <w:t>«Разработка программы и технологий проведения мониторинга социальной занятости учащихся в муниципальных образованиях в свободное от основной учебы время» (руководитель- Т. А. Болдырева).</w:t>
      </w:r>
    </w:p>
    <w:p>
      <w:pPr>
        <w:pStyle w:val="Normal"/>
        <w:spacing w:lineRule="auto" w:line="360"/>
        <w:ind w:firstLine="720"/>
        <w:jc w:val="both"/>
        <w:rPr/>
      </w:pPr>
      <w:r>
        <w:rPr/>
        <w:t>В конце сентября 2006 г. КИУЭС принял участие в проходившем на Всероссийском выставочном центре 8-м Всероссийском форуме «Образовательная среда 2006», на котором свои проекты представили более 230 участников. На выставке институт был представлен как базовый центр Научно-образовательного комплекса инновационных технологий и за проект создания и развития Научно-образовательного комплекса инновационных технологий получил диплом ВВЦ, а ректор КИУЭС Т.Е. Старцева была награждена золотой медалью «Лауреат ВВЦ». И это не удивительно. Ведь роль подобного Комплекса инновационных технологий для Московской области трудно переоценить. Программа его развития должна обеспечить потребности населения и рынка труда региона в качественном образовании. Тем более что для реализации региональной инновационной стратегии в образовании, науке и промышленности решающее значение имеет высокий уровень квалификации специалистов.</w:t>
      </w:r>
    </w:p>
    <w:p>
      <w:pPr>
        <w:pStyle w:val="Normal"/>
        <w:spacing w:lineRule="auto" w:line="360"/>
        <w:ind w:firstLine="720"/>
        <w:jc w:val="both"/>
        <w:rPr/>
      </w:pPr>
      <w:r>
        <w:rPr/>
        <w:t>Комплекс также призван способствовать усилению взаимодействия между различными секторами промышленности, бизнеса и науки. Предполагается, что результаты проекта будут иметь межотраслевой характер и могут быть использованы в различных отраслях народного хозяйства. Важно учитывать и то обстоятельство, что в связи с предстоящим вхождением России в ВТО вопросы повышения качества товаров и услуг становятся чрезвычайно актуальными, так как без сертификации (в соответствии с международными стандартами качества) предприятие не имеет возможности выхода на мировой рынок и эффективной конкуренции на нем.</w:t>
      </w:r>
    </w:p>
    <w:p>
      <w:pPr>
        <w:pStyle w:val="Normal"/>
        <w:spacing w:lineRule="auto" w:line="360"/>
        <w:ind w:firstLine="720"/>
        <w:jc w:val="both"/>
        <w:rPr/>
      </w:pPr>
      <w:r>
        <w:rPr/>
        <w:t>Экспозиция вуза привлекла внимание руководителя Федерального агентства по образованию Григория Артемовича Балыхина, которого заинтересовал проект, реализованный в рамках развития города Королёва как наукограда «Проекционная система виртуальной реальности «Сфера». Уникальная научно-практическая работа, выполненная специалистами Центрального научно-исследовательского института машиностроения совместно с кафедрой информационных технологий и управляющих систем КИУЭС, позволяет не только модернизировать процесс обучения, но поднять качество образования на новый уровень, превратив учебный процесс в индустрию инновационной экономики. Технология виртуальной реальности сегодня - одно из наиболее перспективных и быстроразвивающихся научных и прикладных направлений с области информационных технологий. В этом плане «Сфера» представляет собой, по выражению разработчиков, «окно в трехмерный мир». Актуальность данной разработки подтверждается тем, что в последние годы виртуальная реальность постепенно выходит из разряда узкоспециализированных систем для научных и военных целей и получает распространение в науке (образовании и медицине, химии и физике, геологии и др.), промышленности (градостроительстве, проектировании сложных конструкций и т.д.), сфере безопасности, а также в процессе подготовки различных специалистов на имитационных тренажерах. В силу чего, проект «Сфера», безусловно, имеет огромное прикладное (в том числе и коммерческое) значение. Ведь современные технологии виртуальной реальности являются ключевыми при создании информационно-управляющих и учебных центров, ситуационных центров мониторинга особо охраняемых объектов, центров управления по ликвидации чрезвычайных ситуаций, центров дистанционного образования и медицины. В городском хозяйстве инновационные технологии призваны совершить настоящий прорыв. С их помощью можно будет наблюдать за трубопроводами, коммуникациями и энергетическими линиями, управлять транспортными потоками, просчитывать возможные последствия катастроф и аварий, заранее разрабатывая конструктивные меры защиты.</w:t>
      </w:r>
    </w:p>
    <w:p>
      <w:pPr>
        <w:pStyle w:val="Normal"/>
        <w:spacing w:lineRule="auto" w:line="360"/>
        <w:ind w:firstLine="720"/>
        <w:jc w:val="both"/>
        <w:rPr/>
      </w:pPr>
      <w:r>
        <w:rPr/>
        <w:t>В 2007 году научно-исследовательская работа в КИУЭС еще больше набирала обороты. Так, только в рамках реализации Областной целевой программы «Развитие образования в Московской области на период 2006-2010 гг.» в прошедшем году были выполнены работы охватывающие области применения от деятельности бизнес-инкубаторов (руководитель - В.В. Котрин) до моделей взаимодействия и интеграции учреждений дополнительного образования детей, общеобразовательных учреждений и детско-юношеских общественных объединений (руководитель - Т.А. Болдырева). Во внушительном перечне научно-исследовательских проектов 2007 г. обращает на себя внимание своей новизной разработка концепции новых моделей оплаты труда работников системы образования Московской области (руководитель – кандидат экономических наук, доцент Т.В. Рыжкова). Поражает своей фундаментальной основательностью проект «Совершенствование образовательных технологий и принципов организации учебного процесса в учреждениях профессионального образования Московской области (правовое, организационное, научно-методическое сопровождения процесса, мониторинг)» под руководством профессора В.Н. Строителева.</w:t>
      </w:r>
    </w:p>
    <w:p>
      <w:pPr>
        <w:pStyle w:val="Normal"/>
        <w:spacing w:lineRule="auto" w:line="360"/>
        <w:ind w:firstLine="720"/>
        <w:jc w:val="both"/>
        <w:rPr/>
      </w:pPr>
      <w:r>
        <w:rPr/>
        <w:t xml:space="preserve">В целом динамика научно-исследовательской работы в муниципальном вузе Королёва демонстрирует устойчивый повышательный тренд. Так, в 2003 году в институте было выполнено 3 прикладных исследования из средств субъектов Российской федерации и местных бюджетов на сумму 1 млн 100 тыс. рублей и 1 хоздоговорной проект на сумму 40 тыс. рублей. В 2004 году, наряду очевидно расширение хоздоговорной тематики (2 проекта на сумму 340 тыс. рублей) при сокращении исследовательских работ за счет бюджетных средств (1 работа на сумму 200 тыс. рублей). 2005 год продемонстрировал очередной прирост доходов по хоздоговорам (1 проект на 720 тыс. рублей) и, одновременно, расширение бюджетных проектов (3 работы на сумму 500 тыс. рублей). В 2006 году прикладные научно-исследовательские работы, финансируемые из бюджетов разных уровней, составили уже 1 млн 750 тыс. рублей (3 проекта), а в 2007 году возросли до 2 млн 750 тыс. рублей (4 работы). Всего за пять лет суммарный объем финансирования научно-исследовательских работ составил 7 млн 400 тыс. рублей. </w:t>
      </w:r>
    </w:p>
    <w:p>
      <w:pPr>
        <w:pStyle w:val="Normal"/>
        <w:spacing w:lineRule="auto" w:line="360"/>
        <w:ind w:firstLine="720"/>
        <w:jc w:val="both"/>
        <w:rPr/>
      </w:pPr>
      <w:r>
        <w:rPr/>
        <w:t>В 2007 году в институте было создано новое структурное подразделение – Научное бюро, основной задачей которого является планирование и координация научно-исследовательской деятельности подразделений вуза. На плечи сотрудников новой научной структуры легла организация и проведение научных конференций, совещаний и «круглых столов», а также обеспечение участия подразделений вуза в проектах, научных программах и грантах. Немалое место в работе Научного бюро занимает аналитическая, контрольная, методическая и организационная деятельность, включая установление научных связей с вузами и научными учреждениями. В свою очередь, обеспечение научной преемственности достигается координацией и обобщением научно-исследовательской работой студентов и аспирантов.</w:t>
      </w:r>
    </w:p>
    <w:p>
      <w:pPr>
        <w:pStyle w:val="Normal"/>
        <w:spacing w:lineRule="auto" w:line="360"/>
        <w:ind w:firstLine="720"/>
        <w:jc w:val="both"/>
        <w:rPr/>
      </w:pPr>
      <w:r>
        <w:rPr/>
        <w:t xml:space="preserve">За год работы Научное бюро уже может похвастать рядом достижений. Несмотря на то, что в его составе всего два человека (руководитель бюро Ольга Владимировна Немова и инпектор Владимир Игоревич Лутченков), силами бюро была проведены I-я Межвузовская научно-практическая конференция студентов и аспирантов Московской области «Ресурсам области – эффективное использование» и три тура VII Ежегодной научной конференции студентов и аспирантов КИУЭС. </w:t>
      </w:r>
    </w:p>
    <w:p>
      <w:pPr>
        <w:pStyle w:val="Normal"/>
        <w:spacing w:lineRule="auto" w:line="360"/>
        <w:ind w:firstLine="720"/>
        <w:jc w:val="both"/>
        <w:rPr/>
      </w:pPr>
      <w:r>
        <w:rPr/>
        <w:t>Кроме того, Научное бюро в 2007-08 году осуществляляет координацию выполнения четырех научно-исследовательских проектов по государственным контрактам с министерством образования Московской области. При активном участии бюро был получен грант Минобразования Московской области на выполнение научно-исследовательских работ в 2008 году и поданы заявки на участие в конкурсе научных проектов РГНФ. Помимо этого, при активном участии сотрудников Научного бюро вуз получил диплом лауреата Российского образовательного форума «Инноватика в образовании» и диплом за проект «Региональный образовательный комплекс инновационных технологий» на Международном конгрессе-выставке «Образование без границ».</w:t>
      </w:r>
    </w:p>
    <w:p>
      <w:pPr>
        <w:pStyle w:val="Normal"/>
        <w:spacing w:lineRule="auto" w:line="360"/>
        <w:ind w:firstLine="720"/>
        <w:jc w:val="both"/>
        <w:rPr/>
      </w:pPr>
      <w:r>
        <w:rPr/>
        <w:t xml:space="preserve">В юбилейном для института 2008 году на базе КИУЭС была проведена </w:t>
      </w:r>
      <w:r>
        <w:rPr>
          <w:lang w:val="en-US"/>
        </w:rPr>
        <w:t>II</w:t>
      </w:r>
      <w:r>
        <w:rPr/>
        <w:t xml:space="preserve"> Межвузовская научно-практическая конференция студентов и аспирантов Московской области «Ресурсам области - эффективное использование» и VIII Научная конференция студентов и аспирантов КИУЭС. Кроме того, 16 июня 2008 года в институте состоялась ежегодная Межрегиональная научно-практическая конференция «Бухгалтерский учет, анализ и аудит: реальность и перспективы», привлекшая внимание профессионалов и профессиональных сообществ, а также будущих специалистов и преподавателей к вопросам реформирования бухгалтерского учета и аудита в соответствии с требованиями международной практики и к проблемам реформирования финансово-экономического образования и, прежде всего подготовки бухгалтеров и аудиторов.</w:t>
      </w:r>
    </w:p>
    <w:p>
      <w:pPr>
        <w:pStyle w:val="Normal"/>
        <w:spacing w:lineRule="auto" w:line="360"/>
        <w:ind w:firstLine="720"/>
        <w:jc w:val="both"/>
        <w:rPr/>
      </w:pPr>
      <w:r>
        <w:rPr>
          <w:b/>
        </w:rPr>
        <w:t>Аспирантура – новый научно-образовательный этап</w:t>
      </w:r>
    </w:p>
    <w:p>
      <w:pPr>
        <w:pStyle w:val="Normal"/>
        <w:spacing w:lineRule="auto" w:line="360"/>
        <w:ind w:firstLine="720"/>
        <w:jc w:val="both"/>
        <w:rPr/>
      </w:pPr>
      <w:r>
        <w:rPr/>
        <w:t>Очередным научным достижением КИУЭС стало открытие собственной аспирантуры, что для муниципальных вузов - большая редкость. Впрочем, институт располагает высококвалифицированными научными и научно-педагогическими кадрами для обеспечения успешного функционирования аспирантуры. Поэтому, получив право на подготовку научно-педагогических кадров в системе послевузовского профессионального образования, руководство КИУЭС не стало откладывать организацию аспирантуры в долгий ящик.</w:t>
      </w:r>
    </w:p>
    <w:p>
      <w:pPr>
        <w:pStyle w:val="Normal"/>
        <w:spacing w:lineRule="auto" w:line="360"/>
        <w:ind w:firstLine="720"/>
        <w:jc w:val="both"/>
        <w:rPr/>
      </w:pPr>
      <w:r>
        <w:rPr/>
        <w:t>В июне 2006 года в вузе была открыта аспирантура по подготовке аспирантов и соискателей по специальности 08.00.05 «Экономика и управление народным хозяйством» по ряду отраслей и сфер деятельности: теория управления экономическими системами; экономика, организация и управление предприятиями, отраслями, комплексами; управление инновациями и инновационной деятельностью; предпринимательство. И уже в октябре этого года в аспирантуру были приняты первые 13 аспирантов. Тем самым появилась новая перспектива для выпускников, которые могут продолжить образование в стенах родного вуза — поступить в аспирантуру и защитить диссертацию. Следует помнить, что продолжение вчерашними студентами научно-исследовательской работы во всем мире является свидетельством высокого качества базового образования.</w:t>
      </w:r>
    </w:p>
    <w:p>
      <w:pPr>
        <w:pStyle w:val="Normal"/>
        <w:spacing w:lineRule="auto" w:line="360"/>
        <w:ind w:firstLine="720"/>
        <w:jc w:val="both"/>
        <w:rPr/>
      </w:pPr>
      <w:r>
        <w:rPr/>
        <w:t>Первым начальником отдела аспирантуры стала Т.А. Уральская, проработавшая в этой должности до марта 2007 года. После реорганизации в апреле месяце отдела в Управление его возглавила Елена Михайловна Шибанова, руководящая этим важным научным подразделением до настоящего времени. Заслуженный учитель Российской Федерации Елена Михайловна прошла долгий путь педагогической и управленческой работы, начиная с пионервожатой школы № 7 города Калининграда (Королёва) до заместителя начальника Управления Министерства образования РФ. Она награждена грамотами Мособлоно и Минобразования России, а также значком «Отличник образования». Огромный опыт Елены Михайловны пригодился не только в организации учебного процесса в аспирантуре, но и в проведении институтских конференций и «круглых столов». Немалую помощь в проведении учебного процесса в аспирантуре оказывает работающая в подразделении с октября 2007 года старшим лаборантом Алена Сергеевна Рудьман.</w:t>
      </w:r>
    </w:p>
    <w:p>
      <w:pPr>
        <w:pStyle w:val="Normal"/>
        <w:spacing w:lineRule="auto" w:line="360"/>
        <w:ind w:firstLine="720"/>
        <w:jc w:val="both"/>
        <w:rPr/>
      </w:pPr>
      <w:r>
        <w:rPr/>
        <w:t>В октябре 2007 года набор в аспирантуру вырос: были приняты 12 аспирантов очной и 9 заочной формы обучения. Показательно и то, что все 13 принятых в предыдущем году аспирантов успешно перешли на второй курс. Таким образом, на сегодняшний день в аспирантуре обучаются 34 человека (из них 31 аспирант на бюджетной основе), принимающих самое активное участие в научной деятельности как КИУЭС, так и в межвузовских конференциях и научных конкурсах. Подобная научная активность в немалой степени объясняется наличием основательного научно-педагогического потенциала вуза: в аспирантуре сегодня преподают 9 кандидатов и 7 докторов наук. Все это позволяет строить планы на открытие подготовки научно-педагогических кадров по направлениям «Информационные технологии»,  «Управление качеством» и «Бухгалтерский учет, статистика»</w:t>
      </w:r>
    </w:p>
    <w:p>
      <w:pPr>
        <w:pStyle w:val="Normal"/>
        <w:spacing w:lineRule="auto" w:line="360"/>
        <w:ind w:firstLine="720"/>
        <w:jc w:val="both"/>
        <w:rPr/>
      </w:pPr>
      <w:r>
        <w:rPr/>
        <w:t>В условиях инновационной экономики аспирантура становится насущной необходимостью для тех, кто хочет сделать серьезную деловую карьеру в сфере образования, бизнеса и политики. Профессионалы с ученой степенью могут успешно работать в правительственных структурах, научно-исследовательских и высших учебных заведениях, институтах, банках, биржах и транснациональных корпорациях. Это стимулирует к поступлению в аспирантуру не только вчерашних выпускников и неостепененных преподавателей, но и специалистов со значительным производственным стажем. В перспективе – открытие в КИУЭС докторантуры.</w:t>
      </w:r>
    </w:p>
    <w:p>
      <w:pPr>
        <w:pStyle w:val="Normal"/>
        <w:spacing w:lineRule="auto" w:line="360"/>
        <w:ind w:firstLine="720"/>
        <w:jc w:val="both"/>
        <w:rPr/>
      </w:pPr>
      <w:r>
        <w:rPr>
          <w:b/>
        </w:rPr>
        <w:t>Наука без границ</w:t>
      </w:r>
    </w:p>
    <w:p>
      <w:pPr>
        <w:pStyle w:val="Normal"/>
        <w:spacing w:lineRule="auto" w:line="360"/>
        <w:ind w:firstLine="720"/>
        <w:jc w:val="both"/>
        <w:rPr/>
      </w:pPr>
      <w:r>
        <w:rPr/>
        <w:t>В целом КИУЭС интегрируется в международное сообщество двумя путями:</w:t>
      </w:r>
    </w:p>
    <w:p>
      <w:pPr>
        <w:pStyle w:val="Normal"/>
        <w:spacing w:lineRule="auto" w:line="360"/>
        <w:ind w:firstLine="720"/>
        <w:jc w:val="both"/>
        <w:rPr/>
      </w:pPr>
      <w:r>
        <w:rPr/>
        <w:t>во-первых, традиционным и, прежде всего, через программы академической мобильности, лекции, семинары и мастер-классы, а также путем проведения совместных конференций и издания научных сборников;</w:t>
      </w:r>
    </w:p>
    <w:p>
      <w:pPr>
        <w:pStyle w:val="Normal"/>
        <w:spacing w:lineRule="auto" w:line="360"/>
        <w:ind w:firstLine="720"/>
        <w:jc w:val="both"/>
        <w:rPr/>
      </w:pPr>
      <w:r>
        <w:rPr/>
        <w:t>во-вторых, инновационным, включающим сквозные международные программы, а также совместные программы двойных дипломов и научно-исследовательских разработок.</w:t>
      </w:r>
    </w:p>
    <w:p>
      <w:pPr>
        <w:pStyle w:val="Normal"/>
        <w:spacing w:lineRule="auto" w:line="360"/>
        <w:ind w:firstLine="720"/>
        <w:jc w:val="both"/>
        <w:rPr/>
      </w:pPr>
      <w:r>
        <w:rPr/>
        <w:t>Постепенное расширение международных связей института и перспективы сотрудничества с зарубежными партнерами обусловили формирование в КИУЭС структурного подразделения международной деятельности, чьей основной задачей является установление дружеских контактов, развитие и углубление сотрудничества с международными организациями в области образования. Можно говорить, что создание в 2007 году Отдела международного сотрудничества ознаменовало собой новый этап в развитии института – переход к подготовке специалистов международного уровня в образовательной, научно-исследовательской и общественной сфере.</w:t>
      </w:r>
    </w:p>
    <w:p>
      <w:pPr>
        <w:pStyle w:val="Normal"/>
        <w:spacing w:lineRule="auto" w:line="360"/>
        <w:ind w:firstLine="720"/>
        <w:jc w:val="both"/>
        <w:rPr/>
      </w:pPr>
      <w:r>
        <w:rPr/>
        <w:t>ОМС является самостоятельным структурным подразделением института и осуществляет свою деятельность под непосредственным руководством ректората в тесном взаимодействии со структурными подразделениями института. Основная задача Отдела – организация и развитие международного сотрудничества в целях подготовки специалистов международного уровня в области образовательной, научно-исследовательской и общественной деятельности, а также организация использования его результатов в деятельности Королёвского института управления, экономики и социологии.</w:t>
      </w:r>
    </w:p>
    <w:p>
      <w:pPr>
        <w:pStyle w:val="Normal"/>
        <w:spacing w:lineRule="auto" w:line="360"/>
        <w:ind w:firstLine="720"/>
        <w:jc w:val="both"/>
        <w:rPr/>
      </w:pPr>
      <w:r>
        <w:rPr/>
        <w:t>Под руководством кандидата философских наук Павла Николаевича Хроменкова за короткий срок Отдел развернул широкомасштабную координационную и практическую деятельность по установлению и развитию международного сотрудничества. Деятельность ОМС не ограничивается планированием международной деятельности института и развитием партнерских отношений с зарубежными вузами. Важное место в работе Отдела занимает оказание помощи факультетам, кафедрам и прочим подразделениям института в осуществлении международной деятельности и презентации института в мировом научном и образовательном сообществе, подготовка и оформление международных командировок профессорско-преподавательского состава и сотрудников, включая консульско-визовую поддержку.</w:t>
      </w:r>
    </w:p>
    <w:p>
      <w:pPr>
        <w:pStyle w:val="Normal"/>
        <w:spacing w:lineRule="auto" w:line="360"/>
        <w:ind w:firstLine="720"/>
        <w:jc w:val="both"/>
        <w:rPr/>
      </w:pPr>
      <w:r>
        <w:rPr/>
        <w:t>В настоящее время окончательно оформились ведущие направления международного сотрудничества КИУЭС, в числе которых организация:</w:t>
      </w:r>
    </w:p>
    <w:p>
      <w:pPr>
        <w:pStyle w:val="Normal"/>
        <w:numPr>
          <w:ilvl w:val="0"/>
          <w:numId w:val="3"/>
        </w:numPr>
        <w:tabs>
          <w:tab w:val="clear" w:pos="708"/>
          <w:tab w:val="left" w:pos="0" w:leader="none"/>
        </w:tabs>
        <w:spacing w:lineRule="auto" w:line="360"/>
        <w:ind w:left="0" w:firstLine="720"/>
        <w:jc w:val="both"/>
        <w:rPr/>
      </w:pPr>
      <w:r>
        <w:rPr/>
        <w:t>переговоров, подготовка двусторонних соглашений, договоров и проектов, проведение встреч, семинаров и конференций в рамках совместных двухсторонних и многосторонних проектов;</w:t>
      </w:r>
    </w:p>
    <w:p>
      <w:pPr>
        <w:pStyle w:val="Normal"/>
        <w:numPr>
          <w:ilvl w:val="0"/>
          <w:numId w:val="3"/>
        </w:numPr>
        <w:tabs>
          <w:tab w:val="clear" w:pos="708"/>
          <w:tab w:val="left" w:pos="0" w:leader="none"/>
        </w:tabs>
        <w:spacing w:lineRule="auto" w:line="360"/>
        <w:ind w:left="0" w:firstLine="720"/>
        <w:jc w:val="both"/>
        <w:rPr/>
      </w:pPr>
      <w:r>
        <w:rPr/>
        <w:t>международного обмена студентами и преподавателями (стажировка, повышение квалификации и т.д.);</w:t>
      </w:r>
    </w:p>
    <w:p>
      <w:pPr>
        <w:pStyle w:val="Normal"/>
        <w:numPr>
          <w:ilvl w:val="0"/>
          <w:numId w:val="3"/>
        </w:numPr>
        <w:tabs>
          <w:tab w:val="clear" w:pos="708"/>
          <w:tab w:val="left" w:pos="0" w:leader="none"/>
        </w:tabs>
        <w:spacing w:lineRule="auto" w:line="360"/>
        <w:ind w:left="0" w:firstLine="720"/>
        <w:jc w:val="both"/>
        <w:rPr/>
      </w:pPr>
      <w:r>
        <w:rPr/>
        <w:t>выпуска и реализация совместно с зарубежными партнерами учебно-методических материалов, сборников, пособий, а также рекламных буклетов;</w:t>
      </w:r>
    </w:p>
    <w:p>
      <w:pPr>
        <w:pStyle w:val="Normal"/>
        <w:numPr>
          <w:ilvl w:val="0"/>
          <w:numId w:val="3"/>
        </w:numPr>
        <w:tabs>
          <w:tab w:val="clear" w:pos="708"/>
          <w:tab w:val="left" w:pos="0" w:leader="none"/>
        </w:tabs>
        <w:spacing w:lineRule="auto" w:line="360"/>
        <w:ind w:left="0" w:firstLine="720"/>
        <w:jc w:val="both"/>
        <w:rPr/>
      </w:pPr>
      <w:r>
        <w:rPr/>
        <w:t>работы по фундаментальным и прикладным научным и научно-методическим исследованиям ученых института и зарубежных стран.</w:t>
      </w:r>
    </w:p>
    <w:p>
      <w:pPr>
        <w:pStyle w:val="Normal"/>
        <w:spacing w:lineRule="auto" w:line="360"/>
        <w:ind w:firstLine="720"/>
        <w:jc w:val="both"/>
        <w:rPr/>
      </w:pPr>
      <w:r>
        <w:rPr/>
        <w:t xml:space="preserve">Кроме того, важнейшими и перспективными направлениями международного сотрудничества в последний год стало предоставление комплекса информационно-рекламных, консультационных и посреднических услуг студентам и сотрудникам института, юридическим и физическим лицам, решение вопросов, связанных с организацией обучения иностранных граждан в институте, а также проведение открытых лекций в рамках преподавательского обмена и организация мастер – классов. На сегодняшний день в стенах КИУЭС получают образование 14 студентов-иностранцев очной и 17 – заочной форм обучения. </w:t>
      </w:r>
    </w:p>
    <w:p>
      <w:pPr>
        <w:pStyle w:val="Normal"/>
        <w:spacing w:lineRule="auto" w:line="360"/>
        <w:ind w:firstLine="720"/>
        <w:jc w:val="both"/>
        <w:rPr/>
      </w:pPr>
      <w:r>
        <w:rPr/>
        <w:t>В ряду приоритетных направлений работы ОМС следует выделить участие в различных международных программах и разработку инновационной модели развития международного сотрудничества, включая создание сквозных инновационных международных программ «Бакалавриат - магистратура-аспирантура/докторантура» и совместные программы двойных дипломов.</w:t>
      </w:r>
    </w:p>
    <w:p>
      <w:pPr>
        <w:pStyle w:val="Normal"/>
        <w:spacing w:lineRule="auto" w:line="360"/>
        <w:ind w:firstLine="720"/>
        <w:jc w:val="both"/>
        <w:rPr/>
      </w:pPr>
      <w:r>
        <w:rPr/>
        <w:t xml:space="preserve">При активном участии специалиста отдела Анны Владимировны Мирошниченко был подписан договор с университетом «EUROSWISS» о сотрудничестве, гарантирующий выдачу двойного диплома. В настоящее время диплом КИУЭС признан в системе высшего образования германоязычных стран ANABIN. Данный информационно-справочный ресурс создан и поддерживается немецким министерством по образованию. Тот факт, что КИУЭС представлен в списке с наивысшим для вузов статусом Н+, свидетельствует о полном признании его как высшего учебного заведения. </w:t>
      </w:r>
    </w:p>
    <w:p>
      <w:pPr>
        <w:pStyle w:val="Normal"/>
        <w:spacing w:lineRule="auto" w:line="360"/>
        <w:ind w:firstLine="720"/>
        <w:jc w:val="both"/>
        <w:rPr/>
      </w:pPr>
      <w:r>
        <w:rPr/>
        <w:t>Дальнейший процесс интегрирования КИУЭС в систему европейского образования выразился в установлении дружеских связей с рядом университетов. В частности, в настоящее время ведутся переговоры с Фермонтским университетом (США), Мюнхенским институтом иностранных языков и переводчиков и Ольденбургским университетом (Германия). 26 сентября 2007 года состоялась встреча с представителем Швейцарского университета EuroSwiss – госпожой Тернер. Во время проведения переговоров рассматривались вопросы обмена научными кадрами, студентами и публикациями, а также организации совместных исследовательских проектов. Итогом встречи стало подписание договора о сотрудничестве между университетом EuroSwiss и Королёвским институтом управления, экономики и социологии. По инициативе кафедры иностранных языков группа студентов, изучающих немецкий язык, в конце января – начале февраля 2008 года прошла стажировку в институте «Unikal» (Висбаден, Германия).</w:t>
      </w:r>
    </w:p>
    <w:p>
      <w:pPr>
        <w:pStyle w:val="Normal"/>
        <w:spacing w:lineRule="auto" w:line="360"/>
        <w:ind w:firstLine="720"/>
        <w:jc w:val="both"/>
        <w:rPr/>
      </w:pPr>
      <w:r>
        <w:rPr/>
        <w:t>В июне 2008 году Королёвский институт управления, экономики и социологии посетила делегация из Фермонтского университета (США), выпускающего широкий круг специалистов и бакалавров (90 степеней бакалавров и 50 специалистов). Зарубежные гости познакомились с  институтом, поучаствовали в «круглых столах», провели переговоры и подписали договор о сотрудничестве между КИУЭС и Фермонтским университетом.</w:t>
      </w:r>
    </w:p>
    <w:p>
      <w:pPr>
        <w:pStyle w:val="Normal"/>
        <w:spacing w:lineRule="auto" w:line="360"/>
        <w:ind w:firstLine="720"/>
        <w:jc w:val="both"/>
        <w:rPr/>
      </w:pPr>
      <w:r>
        <w:rPr/>
        <w:t xml:space="preserve">Постепенно разворачивается участие вуза в международных программах «TEMPUS», «ERASMUS MUNDUS», «ERASMUS MUNDUS ECW», «DAAD» и других. Более того, </w:t>
      </w:r>
      <w:hyperlink r:id="rId6">
        <w:r>
          <w:rPr>
            <w:rStyle w:val="InternetLink"/>
            <w:color w:val="000000"/>
            <w:u w:val="none"/>
          </w:rPr>
          <w:t>квалификация КИУЭС признана в Европейских Сетях «ENIC» - «NARIC</w:t>
        </w:r>
      </w:hyperlink>
      <w:r>
        <w:rPr>
          <w:color w:val="000000"/>
        </w:rPr>
        <w:t>»</w:t>
      </w:r>
      <w:r>
        <w:rPr/>
        <w:t>. Европейские Сети национальных информационных центров по академическому признанию и мобильности (ENIC - NARIC), созданные в 1994 году Советом Европы и ЮНЕСКО с целью разработки и осуществления единой для всех европейских стран политики по признанию дипломов (квалификаций), помогают устанавливать связи между системами образования и системами квалификаций. Деятельность сетей полностью поддерживает конечную цель создания единого Европейского пространства высшего образования - повышение мобильности студентов, преподавателей и выпускников вузов на как можно большей территории Европы. Признание квалификаций, помимо повышения академической и профессиональной мобильности, играет ключевую роль в реализации основных целей Болонского процесса - обеспечения прозрачности высшей школы, расширения возможностей трудоустройства для выпускников высших учебных заведений и построения общеевропейских измерений и стандартов качественного образования.</w:t>
      </w:r>
    </w:p>
    <w:p>
      <w:pPr>
        <w:pStyle w:val="Normal"/>
        <w:spacing w:lineRule="auto" w:line="360"/>
        <w:ind w:firstLine="720"/>
        <w:jc w:val="both"/>
        <w:rPr/>
      </w:pPr>
      <w:r>
        <w:rPr/>
        <w:t xml:space="preserve">Прошедшая в Королёве на базе КИУЭС 20-30 августа 2007 года первая российско-итальянская летняя экологическая школа является частью двухгодичного международного проекта по проектированию и моделированию устойчивого развития городской среды. Проект реализуется факультетом государственного управления МГУ имени М.В. Ломоносова Королевским институтом управления, экономики и социологии и факультетом архитектуры Университета города Альгеро (Сардиния, Италия). Международная летняя школы преследовала как образовательные (в рамках проекта студенты получили уникальную возможность приобрести знания, выходящие далеко за рамки традиционных университетских программ обучения), так и практические цели – получить опыт междисциплинарного, комплексного планирования развития всего природного региона, включающего и наукоград, и национальный парк «Лосиный остров». </w:t>
      </w:r>
    </w:p>
    <w:p>
      <w:pPr>
        <w:pStyle w:val="Normal"/>
        <w:spacing w:lineRule="auto" w:line="360"/>
        <w:ind w:firstLine="720"/>
        <w:jc w:val="both"/>
        <w:rPr/>
      </w:pPr>
      <w:r>
        <w:rPr/>
        <w:t>Возможность такой работы появилась благодаря объединению специалистов России и Италии в области городской экологии, управления и моделирования развития городов. Руководителем летней школы с итальянской стороны выступил опытный преподаватель Алессандра Казу, а с российской – доктор биологических наук, заведующий кафедрой управления природными ресурсами факультета государственного управления МГУ Д.Н. Кавтарадзе и проректор по научной работе КИУЭС Н.Ф. Савченко. Ведущим консультантом школы стал главный эколог Королёва В.А. Волков.</w:t>
      </w:r>
    </w:p>
    <w:p>
      <w:pPr>
        <w:pStyle w:val="Normal"/>
        <w:spacing w:lineRule="auto" w:line="360"/>
        <w:ind w:firstLine="720"/>
        <w:jc w:val="both"/>
        <w:rPr/>
      </w:pPr>
      <w:r>
        <w:rPr/>
        <w:t>Все это позволило объединить в рамках летней школы итальянских студентов - будущих архитекторов и градостроителей - и российских студентов-управленцев, осваивающих основы социологических и экономических знаний, управления природными ресурсами и охраны окружающей среды. В свою очередь, подобное сотрудничество настоятельно диктуется основным предметом проектирования устойчивого развития - переходной территорией от наукограда к национальному парку. Именно эта территория рассматривалась участниками летней школы в контексте всего региона. Планирование должно охватывать город как систему, а целью является восстановление экологической инфраструктуры (природной сети) Королева, объединяющей участки городской экосистемы в единое целое. Более того. Обсуждаемый проект призван создать управленческую основу решения целого комплекса проблем (экологических, социальных и многих других) города, стать базой для эффективной инновационной деятельности его администрации, которая всемерно поддерживает настоящий проект.</w:t>
      </w:r>
    </w:p>
    <w:p>
      <w:pPr>
        <w:pStyle w:val="Normal"/>
        <w:spacing w:lineRule="auto" w:line="360"/>
        <w:ind w:firstLine="720"/>
        <w:jc w:val="both"/>
        <w:rPr/>
      </w:pPr>
      <w:r>
        <w:rPr/>
        <w:t>Ведь Королёв является крупным научно-производственным центром Московской области с наукоемким промышленным комплексом, который, в силу своей специфики, не оказывает значительного воздействия на окружающую среду. Город хорошо озеленен: показатель обеспеченности зелеными насаждениями составляет 79 кв. м на каждого жителя. Площадь всех зеленых насаждений санитарных зеленых зон, городских лесов, парков и скверов составляет 33% от всей площади города. С юга к городу вплотную примыкает Национальный парк «Лосиный остров», а с севера и востока - дачные поселки. Все это способствует снижению антропогенной нагрузки на экосистемы и улучшению экологической обстановки на всей территории города и района.</w:t>
      </w:r>
    </w:p>
    <w:p>
      <w:pPr>
        <w:pStyle w:val="Normal"/>
        <w:spacing w:lineRule="auto" w:line="360"/>
        <w:ind w:firstLine="720"/>
        <w:jc w:val="both"/>
        <w:rPr/>
      </w:pPr>
      <w:r>
        <w:rPr/>
        <w:t>В течение десяти дней студенты не только знакомились с проблемой и друг с другом и слушали лекции, но и управляли динамическими моделями, обсуждали увиденное на экскурсиях, рисовали схемы, строили планы развития и обменивались опытом. Заключительная конференция участников международной школы, презентация проекта и основных его результатов состоялась 29 августа 2007 года в конференц-зале КИУЭС. Подведение итогов работы школы показало, что результатом международного сотрудничества стали как общие принципы планирования, так и тщательно разработанные карты и чертежи, призванные наглядно показать варианты проектирования и варианты управления устойчивым развитием.</w:t>
      </w:r>
    </w:p>
    <w:p>
      <w:pPr>
        <w:pStyle w:val="Normal"/>
        <w:spacing w:lineRule="auto" w:line="360"/>
        <w:ind w:firstLine="720"/>
        <w:jc w:val="both"/>
        <w:rPr/>
      </w:pPr>
      <w:r>
        <w:rPr/>
        <w:t>Сегодня все больше становится очевидным, что ведущим форпостом науки и техники, важным источником инноваций для других отраслей являются, в числе прочих, ракетно-космическая и авиационная отрасли. Кроме того, актуальным является привлечение молодежи на предприятия этих градообразующих для Королёва отраслей и создание условий для ее эффективного участия в творческом процессе создания новой техники и технологии.</w:t>
      </w:r>
    </w:p>
    <w:p>
      <w:pPr>
        <w:pStyle w:val="Normal"/>
        <w:spacing w:lineRule="auto" w:line="360"/>
        <w:ind w:firstLine="720"/>
        <w:jc w:val="both"/>
        <w:rPr/>
      </w:pPr>
      <w:r>
        <w:rPr/>
        <w:t xml:space="preserve">Московская компания «КОММЕТПРОМ» с целью выявления и поддержки молодежных творческих коллективов и реализации их инновационных проектов, начиная с 2006 года, ежегодно проводит Международный молодежный конкурс инновационных проектов авиакосмических технологий и материалов. Конкурсу, в котором принимают участие ведущие предприятия авиационной, ракетно-космической и металлургической отраслей промышленности, представители Российской академии наук и вузов как России, так и стран СНГ, самое широкое содействие и поддержку оказывают Федеральное космическое агентство, Федеральное агентство по промышленности России и Российская академия космонавтики. </w:t>
      </w:r>
    </w:p>
    <w:p>
      <w:pPr>
        <w:pStyle w:val="Normal"/>
        <w:spacing w:lineRule="auto" w:line="360"/>
        <w:ind w:firstLine="720"/>
        <w:jc w:val="both"/>
        <w:rPr/>
      </w:pPr>
      <w:r>
        <w:rPr/>
        <w:t>В работе VI</w:t>
      </w:r>
      <w:r>
        <w:rPr>
          <w:lang w:val="en-US"/>
        </w:rPr>
        <w:t>I</w:t>
      </w:r>
      <w:r>
        <w:rPr/>
        <w:t xml:space="preserve"> Международной конференции 25 октября 2007 г. впервые приняли участие члены профессорско-преподавательского состава и студенты КИУЭС, представившие на суд жюри ряд работ технического, технологического и управленческого характера. Лауреатами </w:t>
      </w:r>
      <w:r>
        <w:rPr>
          <w:lang w:val="en-US"/>
        </w:rPr>
        <w:t>II</w:t>
      </w:r>
      <w:r>
        <w:rPr/>
        <w:t xml:space="preserve"> премии стали проекты «Разработка концепции и основных комплексных и системотехнических решений системы информационной поддержки особо опасных мероприятий Роскосмоса на базе системы разнотипных беспилотных летательных аппаратов» (авторы – В.Д. Корольков, А.Г. Городнянский, И.Н. Гущина, М.В. Резинько, М.А. Волков, С.Г. Токарев и А.И. Троицкий А.И) и «Разработка и коммерческое применение комплексной модели Международной космической станции и средств по ее обеспечению, а также данных по ее фактическому состоянию, ресурсообеспеченности, навигации и ориентации на заданный момент времени» (авторы – В.Д. Корольков, М.В. Резинько, М.А. Волков, О.С. Лукашова, Н.Н. Малахова, В.М. Чепашева, Е.А. Гришина, Е.В. Городнянская и Ю.В. Е.В. Куряков).</w:t>
      </w:r>
    </w:p>
    <w:p>
      <w:pPr>
        <w:pStyle w:val="Normal"/>
        <w:spacing w:lineRule="auto" w:line="360"/>
        <w:ind w:firstLine="720"/>
        <w:jc w:val="both"/>
        <w:rPr/>
      </w:pPr>
      <w:r>
        <w:rPr/>
        <w:t>Интерес со стороны участников конкурса вызвали разработки создания на базе КИУЭС Инновационного студенческого бизнес-инкубатора (В.И. Лутченков В.И. и О.В. Тарасова), системы прецизионного поддержания линий визирования полезной нагрузки, размещенной на космической станции (В.В. Афанасенков, И.З. Рафикова и М.И. Борисов), автоматизированной системы тестирования-обучения компетентности специалистов с применением WEB-технологий и интерактивных средств обучения (С.В. Румянцев, М.Р. Сизяков Н.А. Проворкин, И.В. Порошенко, Н.В. Качанов, С.В. Чиров С.В., Д.Ю. Половкин Д.Ю., А.И. Шванов, М.Ю. Рябова, А.С. Копейкин и О.Л. Суворовцев) и др.</w:t>
      </w:r>
    </w:p>
    <w:p>
      <w:pPr>
        <w:pStyle w:val="Normal"/>
        <w:spacing w:lineRule="auto" w:line="360"/>
        <w:ind w:firstLine="720"/>
        <w:jc w:val="both"/>
        <w:rPr/>
      </w:pPr>
      <w:r>
        <w:rPr/>
        <w:t>4—7 декабря 2007 года в Москве состоялся Международный форум по проблемам науки, техники и образования «III тысячелетие — новый мир», учредителями которого выступили Академия наук о Земле, Российская академия наук, Министерство образования и науки РФ, Министерство промышленности и энергетики РФ. В работе Форума приняли участие преподаватели и студенты КИУЭС, представившие на суд научного сообщества ряд работ, оцененных как весьма перспективные. Участники Форума с большим интересов прослушали доклады заведующего кафедрой управления доктора экономических наук, профессора М.Я. Веселовского «Особенности развития международного и российского рынка услуг» и доцента В.В. Котрина (подготовленный совместно с доцентом А.В. Резниковой) «Реализация кластерных инициатив в России. Кластерный подход в основе развития наукоградов». На серьезном научном уровне прозвучали и студенческие доклады «Инвестиционная активность в Московской области: проблемы и факторы роста» (студент 3-го курса В.И. Лутченков) и «Маркетинговые исследования информированности населения о реформе ЖКХ» (студентка 5-го курса Н.А. Соловьева).</w:t>
      </w:r>
    </w:p>
    <w:p>
      <w:pPr>
        <w:pStyle w:val="Normal"/>
        <w:spacing w:lineRule="auto" w:line="360"/>
        <w:ind w:firstLine="720"/>
        <w:jc w:val="both"/>
        <w:rPr>
          <w:b/>
          <w:b/>
        </w:rPr>
      </w:pPr>
      <w:r>
        <w:rPr>
          <w:b/>
        </w:rPr>
        <w:t>Кафедра – основное научное звено</w:t>
      </w:r>
    </w:p>
    <w:p>
      <w:pPr>
        <w:pStyle w:val="Normal"/>
        <w:spacing w:lineRule="auto" w:line="360"/>
        <w:ind w:firstLine="720"/>
        <w:jc w:val="both"/>
        <w:rPr/>
      </w:pPr>
      <w:r>
        <w:rPr/>
        <w:t>Как мы уже отмечали, научно-исследовательская работа проводится профессорско-преподавательским составом вуза, сотрудниками учебно-научных и научно-исследовательских лабораторий института с участием студентов и привлечением научного потенциала градообразующих предприятий. Собственно научно-исследовательская работа в вузе осуществляется на двух «этажах»: преподавательском и студенческом. Уже в процессе становления вуза проявились разнообразные научные интересы профессорско-преподавательского состава: новые технологии в машиностроении, информационные технологии и информационный продукт, проблемы экономики, социальной сферы и управления.</w:t>
      </w:r>
    </w:p>
    <w:p>
      <w:pPr>
        <w:pStyle w:val="Normal"/>
        <w:spacing w:lineRule="auto" w:line="360"/>
        <w:ind w:firstLine="720"/>
        <w:jc w:val="both"/>
        <w:rPr/>
      </w:pPr>
      <w:r>
        <w:rPr/>
        <w:t>Активная научно-исследовательская работа ведется на ведущих кафедрах института, где сложился мощный научный потенциал. Особая научная аура создается тем, что штатными сотрудниками вуза является ряд известных в широких научных кругах исследователей. Так, план научных исследований кафедры информационных технологий и управляющих систем, где сосредоточены ведущие специалисты, строится, исходя из того, что именно информатика должна стать средством повышения эффективности труда и образования. С одной стороны, информационные технологии уменьшают значение преподавателя как источника информации, зато возрастает его роль как интеллектуального лидера, влияющего на научное мировоззрение студентов и уровень освоения студентами вершин профессионального мастерства. 7 февраля 2008 года именно в этом ключе прошел открытый «круглый стол» кафедры ИТУС «Состояние и перспективы организации кафедрой учебного процесса», в котором приняли участие представители других кафедр и администрации вуза.</w:t>
      </w:r>
    </w:p>
    <w:p>
      <w:pPr>
        <w:pStyle w:val="Normal"/>
        <w:spacing w:lineRule="auto" w:line="360"/>
        <w:ind w:firstLine="720"/>
        <w:jc w:val="both"/>
        <w:rPr/>
      </w:pPr>
      <w:r>
        <w:rPr/>
        <w:t>Целая серия проектов в рамках кафедральной научно-исследовательской работы организована на кафедре экономики. Помимо этого, преподаватели кафедры имеют существенный научный задел в виде статей и монографий. Научный потенциал кафедры существенно вырос с приходом на нее во второй 2000-х годов как молодежи (закончившего в 2003 году аспирантуру Павла Евгеньевича Кравченко и доцента Алексея Геннадьевича Бутузова), так и опытных ученых. Например, влившийся в ряды профессуры в сентябре 2007 года доктор экономических наук Николай Васильевич Фиров прошел долгий путь научной деятельности от младшего научного сотрудника до начальника отдела «Военной экономики» в одном из ведущих военных НИИ. С 2003 года. на кафедре экономики работает  Татьяна Васильевна Рыжкова, в 1996 году защитившая диссертацию на соискание ученой степени кандидата экономических наук. В феврале 2007 года решением Президиума Высшей аттестационной комиссии Минобразования РФ ученая степень доктора экономических наук была присуждена Сражудину Урцмиевичу Нуралиеву, чья диссертационная работа посвящена проблемам совершенствования экономических отношений на продовольственном рынке и снижению издержек в сфере обращения продуктов питания, повышению качества и конкурентоспособности отечественного продовольствия в условиях вступления России во ВТО. Серьезный практик, занимавший посты начальника Управления оптовых продовольственных рынков Пищепромкомитета РФ, руководителя Пищепромдепартамента Минсельхоза России и генерального директора Союза оптовых продовольственных рынков России, он принимал участие в работе Международных и Всероссийских научно-практических конференций по проблемам развития и регулирования продовольственного рынка в ЮАР, Польше, Испании, Японии, Китае, Москве, Санкт-Петербурге, Волгограде, Астрахани и других городах России. Автор трех монографий и более 50 научных публикаций участвовал в подготовке и экспертизе федеральных законов и программ развития продовольственного рынка, в работе Экспертного Совета Комитета по экономической политике и предпринимательству Государственной Думы.</w:t>
      </w:r>
    </w:p>
    <w:p>
      <w:pPr>
        <w:pStyle w:val="Normal"/>
        <w:spacing w:lineRule="auto" w:line="360"/>
        <w:ind w:firstLine="720"/>
        <w:jc w:val="both"/>
        <w:rPr/>
      </w:pPr>
      <w:r>
        <w:rPr/>
        <w:t>Свой богатый научный опыт передает студентам и аспирантам кандидат экономических наук, автор более 80 научных работ Тамара Семеновна Бронникова. В 2006 году она участвовала в научно-исследовательской работе по лоту Минобразования Московской области «Разработка концепции новых моделей оплаты труда работников образования Московской области», а в 2007 году стала заместителем руководителя НИР «Разработка концепции новых моделей оплаты труда работников образования Московской области» в рамках целевой программы «Развитие образования в Московской области на период 2006-2010 годы».</w:t>
      </w:r>
    </w:p>
    <w:p>
      <w:pPr>
        <w:pStyle w:val="Normal"/>
        <w:spacing w:lineRule="auto" w:line="360"/>
        <w:ind w:firstLine="720"/>
        <w:jc w:val="both"/>
        <w:rPr/>
      </w:pPr>
      <w:r>
        <w:rPr/>
        <w:t>Не отстает в научном плане и кафедра гуманитарных и социальных дисциплин, которую с 2002 года бессменно возглавляет кандидат исторических наук, доцент Владимир Александрович Смирнов. Научный потенциал кафедры составляют такие крупные специалисты в своих отраслях знаний как профессор Сергей Николаевич Климов, доценты Татьяна Юрьевна Кирилина, Тамара Ивановна Бузмакова и Владимир Иванович Антоненко, преподаватели Дмитрий Вячеславович Карпухин и Андрей Александрович Карасев. Кандидат философских наук Т.Ю. Кирилина, являясь Ученым секретарем Ученого совета института, ведет активную научную работу, занимаясь организацией и проведением социологических исследований. Автор более 30 научных работ, в том числе двух монографий успешно руководит научно-исследовательской работой студентов.</w:t>
      </w:r>
    </w:p>
    <w:p>
      <w:pPr>
        <w:pStyle w:val="Normal"/>
        <w:spacing w:lineRule="auto" w:line="360"/>
        <w:ind w:firstLine="720"/>
        <w:jc w:val="both"/>
        <w:rPr/>
      </w:pPr>
      <w:r>
        <w:rPr/>
        <w:t>Сферой научных и педагогических интересов кандидата педагогических наук Т.И. Бузмаковой выступают вопросы социально-психологической и профессиональной адаптации студентов, духовно-нравственные аспекты развития личности. С успехом сочетает собственную научную работу и руководство научно-исследовательской работой студентов кандидат философских наук В.И. Антоненко.</w:t>
      </w:r>
    </w:p>
    <w:p>
      <w:pPr>
        <w:pStyle w:val="Normal"/>
        <w:spacing w:lineRule="auto" w:line="360"/>
        <w:ind w:firstLine="720"/>
        <w:jc w:val="both"/>
        <w:rPr/>
      </w:pPr>
      <w:r>
        <w:rPr/>
        <w:t>На базе кафедры управления качеством, техники и технологий сложилось научное направление «Стандартизация и управление качеством продукции», видными представителями которого стали доктор технических наук, профессор Владислав Николаевич Строителев, доктор биологических наук, профессор Асташева Надежда Павловна и кандидат технических наук, профессор Першин Юрий Фомич. По данному направлению за последние пять лет было издано 5 монографий и 12 статей в ведущих научных издания России.</w:t>
      </w:r>
    </w:p>
    <w:p>
      <w:pPr>
        <w:pStyle w:val="Normal"/>
        <w:spacing w:lineRule="auto" w:line="360"/>
        <w:ind w:firstLine="720"/>
        <w:jc w:val="both"/>
        <w:rPr/>
      </w:pPr>
      <w:r>
        <w:rPr/>
        <w:t xml:space="preserve">Аналогичная научная школа в области экономики и управления народным хозяйством представлена ведущими представителями кафедр управления и экономики, в числе которых доктора экономических наук, профессора Шестаков Анатолий Васильевич и Рак Николай Гаврилович, и кандидат экономических наук, доцент Рыжкова Татьяна Васильевна. В рамках данной научной школы в 2003-2007 гг. было издано 3 монографии и 15 статей, а также защищены 2 докторских и 3 кандидатских диссертации. </w:t>
      </w:r>
    </w:p>
    <w:p>
      <w:pPr>
        <w:pStyle w:val="Normal"/>
        <w:spacing w:lineRule="auto" w:line="360"/>
        <w:ind w:firstLine="720"/>
        <w:jc w:val="both"/>
        <w:rPr/>
      </w:pPr>
      <w:r>
        <w:rPr/>
        <w:t>Значимым показателем научной и научно-методической работы кафедр и подразделений КИУЭС служит подготовка и выпуск монографий. Всего за 2003-2007 годы профессорско-преподавательским составом института было издано 12 монографий общим объемом более 200 печатных листов.</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rPr>
      </w:pPr>
      <w:r>
        <w:rPr>
          <w:b/>
        </w:rPr>
        <w:t>Книга – источник знаний</w:t>
      </w:r>
    </w:p>
    <w:p>
      <w:pPr>
        <w:pStyle w:val="Normal"/>
        <w:spacing w:lineRule="auto" w:line="360"/>
        <w:ind w:firstLine="720"/>
        <w:jc w:val="both"/>
        <w:rPr/>
      </w:pPr>
      <w:r>
        <w:rPr/>
        <w:t xml:space="preserve">При современных темпах информатизации для того, что бы подготовить молодых специалистов, вуз обязательно должен иметь хорошую библиотеку, включающую в себя самые свежие и оперативные материалы. Одним из ведущих образовательных и научных подразделений вуза стала созданная в 2002 году институтская библиотека. Ведь, она не только обеспечивает литературой и информацией учебно-воспитательный процесс и научные исследования, но и является центром распространения знаний, духовного, культурного и интеллектуального общения. Под руководством Лилианы Григорьевны Полубеловой, возглавляющей библиотеку с момента ее создания, оперативно ведется библиотечное и информационно-библиографические обслуживание студентов, аспирантов, преподавателей и сотрудников КИУЭС. Наряду с формированием библиотечного фонда, сотрудники библиотеки (Нина Петровна Сапожкова, Анна Анатольевна Рыжикова, Екатерина Михайловна Галак и Татьяна Игоревна Алексина) воспитывают у посетителей библиотеки научную и информационную культуру: навыки пользования книгой, работу с библиографическим аппаратом и базами данных. Работники библиотеки постоянно расширяют набор библиотечных услуг, повышая их качество на основе усиления технического оснащения библиотеки и компьютеризации библиотечной работы. </w:t>
      </w:r>
    </w:p>
    <w:p>
      <w:pPr>
        <w:pStyle w:val="Normal"/>
        <w:spacing w:lineRule="auto" w:line="360"/>
        <w:ind w:firstLine="720"/>
        <w:jc w:val="both"/>
        <w:rPr/>
      </w:pPr>
      <w:r>
        <w:rPr/>
        <w:t>Те, кому приходилось преподавать в 1990-е годы, помнят, как мало было еще тогда качественных учебников, написанных на высокопрофессиональном уровне. Не хватало книг почти по всем научным дисциплинам. Те же учебники, которые продавались в магазинах, стоили очень дорого. К тому же далеко не все эти книги можно было приобрести в Королёве. Для пополнения библиотеки приходилась ездить в столицу и искать нужную литературу. Для этого нужно было время и финансовые средства. Если книгу не удавалось найти в крупных магазинах, или же ее цена там была совершенно «заоблачной», то приходилось искать ее на книжных ярмарках и книжных развалах. На приобретение литературы всего было выделено 1 млн 435 тыс. рублей, в том числе чуть более 1 млн на ученую литературу, 378 тыс. рублей – на периодику и почти 430 тысяч – на научные издания.</w:t>
      </w:r>
    </w:p>
    <w:p>
      <w:pPr>
        <w:pStyle w:val="Normal"/>
        <w:spacing w:lineRule="auto" w:line="360"/>
        <w:ind w:firstLine="720"/>
        <w:jc w:val="both"/>
        <w:rPr/>
      </w:pPr>
      <w:r>
        <w:rPr/>
        <w:t>В итоге целенаправленной работы фонд библиотеки составляет более 35 тысяч экземпляров учебной литературы (в том числе, около 26 тыс. новых, не старше 5 лет, изданий), около 300 экземпляров официальных изданий, 170 экземпляров научно-справочной литературы и более 400 наименований научной литературы. А с сентября 2007 года библиотека приступила к обслуживанию читателей при помощи автоматизированной системы MARC SQL. Вслед за созданием электронного каталога в повестке дня стоит дальнейшее развитие вузовской электронной библиотеки.</w:t>
      </w:r>
    </w:p>
    <w:p>
      <w:pPr>
        <w:pStyle w:val="Normal"/>
        <w:spacing w:lineRule="auto" w:line="360"/>
        <w:ind w:firstLine="720"/>
        <w:jc w:val="both"/>
        <w:rPr/>
      </w:pPr>
      <w:r>
        <w:rPr/>
        <w:t>Немаловажным направлением деятельности библиотеки КУИЭС стало проведение научных исследований и методической работы по вопросам библиотечного и информационно-библиографического обслуживания, а также координация и кооперация работы с другими библиотеками и центрами научно-технической информации. Показатели работы библиотеки впечатляют. Так, только в 2007-2008 учебном году число читателей составило 2634 человек: 1261 студент очного отделения, 1233 студента-заочника и 140 преподавателей и сотрудников вуза.</w:t>
      </w:r>
    </w:p>
    <w:p>
      <w:pPr>
        <w:pStyle w:val="Normal"/>
        <w:spacing w:lineRule="auto" w:line="360"/>
        <w:ind w:firstLine="720"/>
        <w:jc w:val="both"/>
        <w:rPr>
          <w:b/>
          <w:b/>
        </w:rPr>
      </w:pPr>
      <w:r>
        <w:rPr>
          <w:b/>
        </w:rPr>
        <w:t>Научная смена</w:t>
      </w:r>
    </w:p>
    <w:p>
      <w:pPr>
        <w:pStyle w:val="Normal"/>
        <w:spacing w:lineRule="auto" w:line="360"/>
        <w:ind w:firstLine="720"/>
        <w:jc w:val="both"/>
        <w:rPr/>
      </w:pPr>
      <w:r>
        <w:rPr/>
        <w:t xml:space="preserve">Причины для гордости преподавателей налицо. Многообразие научных интересов профессорско-преподавательского состава как в зеркале отразилось в проблематике ежегодных студенческих научных конференций. Движущим мотивом для научной работы студентов стали проблемы развития наукограда. </w:t>
      </w:r>
    </w:p>
    <w:p>
      <w:pPr>
        <w:pStyle w:val="Normal"/>
        <w:spacing w:lineRule="auto" w:line="360"/>
        <w:ind w:firstLine="720"/>
        <w:jc w:val="both"/>
        <w:rPr/>
      </w:pPr>
      <w:r>
        <w:rPr/>
        <w:t>В активное участие в научно-исследовательской работе, межвузовских конференциях и семинарах, в реализацию городских программ и общественных мероприятий вовлечены многие студенты КИУЭС. Научно-исследовательская деятельность в институте – часть учебного процесса. Студенты не только привлекаются к подготовке научных рефератов и обзоров. Распространенной формой стала организация и проведение всевозможных научно-теоретических и научно-практических конференций и семинаров, выставок и олимпиад, как внутри вуза, так и на межвузовском уровне. Координирует научно-исследовательскую работу студентов Научное Студенческое Общество - общественная организация, объединяющая на добровольных началах студентов КИУЭС, активно участвующих в научно-организационной и исследовательской работе, членов студенческих научных кружков кафедр и других студенческих научных объединений КИУЭС. Целями НСО являются развитие, поддержка и координация инициатив студентов; помощь студентам в самостоятельном научном поиске и организационное обеспечение их научной работы.</w:t>
      </w:r>
    </w:p>
    <w:p>
      <w:pPr>
        <w:pStyle w:val="Normal"/>
        <w:spacing w:lineRule="auto" w:line="360"/>
        <w:ind w:firstLine="720"/>
        <w:jc w:val="both"/>
        <w:rPr/>
      </w:pPr>
      <w:r>
        <w:rPr/>
        <w:t>Общество призвано решать, прежде всего, задачу информационного сопровождения студенческой научной жизни, то есть своевременного информирования студентов о запланированных научных мероприятиях: о конференциях, семинарах, конкурсах, олимпиадах и т. д., и о возможностях участия в них. Помимо того, НОС активно содействует становлению институциональной среды, стимулирующей научные изыскания.</w:t>
      </w:r>
    </w:p>
    <w:p>
      <w:pPr>
        <w:pStyle w:val="Normal"/>
        <w:spacing w:lineRule="auto" w:line="360"/>
        <w:ind w:firstLine="720"/>
        <w:jc w:val="both"/>
        <w:rPr/>
      </w:pPr>
      <w:r>
        <w:rPr/>
        <w:t>В последнем случае речь идет о привлечении студенческой молодежи в науку на самых ранних этапах обучения в КИУЭС и закреплении ее в этой сфере, а также формировании мотивации к исследовательской работе и содействии овладению студентами научными методами познания. Немаловажную роль играет пропаганда среди студентов различных форм научного творчества и воспитание творческого отношения к своей профессии через исследовательскую деятельность. НСО привлекает наиболее одаренных студентов к научной и научно-организационной работе в различных коллективах, освоению высоких технологий, отбирает и рекомендует наиболее перспективных студентов для продолжения образования в аспирантуре. Также Общество ведет организационно-методическую работу по повышению эффективности деятельности студенческих научных кружков, организует и проводит различные организационно-массовые мероприятия (научные семинары и конференции, конкурсы научных студенческих работ и смотры-конкурсы курсовых, дипломных и учебно-исследовательских работ, симпозиумы и др.) различного уровня — от кафедрального до международного.</w:t>
      </w:r>
    </w:p>
    <w:p>
      <w:pPr>
        <w:pStyle w:val="Normal"/>
        <w:spacing w:lineRule="auto" w:line="360"/>
        <w:ind w:firstLine="720"/>
        <w:jc w:val="both"/>
        <w:rPr/>
      </w:pPr>
      <w:r>
        <w:rPr/>
        <w:t>В ряду наиболее значимых научных мероприятий находится ежегодная научная студенческая конференция КИУЭС «Наукоград: от инноваций – к экономической эффективности и социальному развитию» и Всероссийская открытая Олимпиада «Созвездие», где студенты института были представлены на секции «Информационные технологии и компьютерная графика». Так, в апреле 2004 года в вузе в четвертый раз прошла научно-практическая конференция под девизом «Наукоград: Экономика – Инвестиции – Бизнес», по сути являющаяся конкурсом студенческих работ. В состав жюри вошли первый проректор КИУЭС Г.А. Шманенкова, заместитель главы администрации города Е.И. Логвиненко, депутаты городского Совета Т.А. Гусева и С.С. Логинов, директор ассоциации ученых Ю.В. Зотов, руководитель фонда социально-экономического развития В.М. Шутов и др. На конференцию был приглашен и глава города А.Ф. Морозенко.</w:t>
      </w:r>
    </w:p>
    <w:p>
      <w:pPr>
        <w:pStyle w:val="Normal"/>
        <w:spacing w:lineRule="auto" w:line="360"/>
        <w:ind w:firstLine="720"/>
        <w:jc w:val="both"/>
        <w:rPr/>
      </w:pPr>
      <w:r>
        <w:rPr/>
        <w:t>На суд зрителей и жюри были представлены лучшие доклады студентов института. В первом туре конференции работа шла по шести секциям: иностранный язык, гуманитарные и социальные дисциплины, управление качеством, информатика и информационные технологии, бухгалтерский учет, аудит и математика, экономика и управление. 57 студентов подготовили 53 научно-практические работы, руководителями который выступили 25 преподавателей института.</w:t>
      </w:r>
    </w:p>
    <w:p>
      <w:pPr>
        <w:pStyle w:val="Normal"/>
        <w:spacing w:lineRule="auto" w:line="360"/>
        <w:ind w:firstLine="720"/>
        <w:jc w:val="both"/>
        <w:rPr/>
      </w:pPr>
      <w:r>
        <w:rPr/>
        <w:t xml:space="preserve">Победители определились в упорной и честной борьбе. Первое место заняла Дарья Бирюкова с темой «Бизнес-инкубатор инновационных технологий», показавшая, что особенностью малого бизнеса в городе является использование научно-производственного потенциала. В силу чего, создание бизнес-инкубатора в Королёве будет содействовать развитию малых инновационных предприятий путем предоставления услуг в сфере высоких технологий. </w:t>
      </w:r>
    </w:p>
    <w:p>
      <w:pPr>
        <w:pStyle w:val="Normal"/>
        <w:spacing w:lineRule="auto" w:line="360"/>
        <w:ind w:firstLine="720"/>
        <w:jc w:val="both"/>
        <w:rPr/>
      </w:pPr>
      <w:r>
        <w:rPr/>
        <w:t xml:space="preserve">Занявшая второе место Рузанна Азатян («Калькулирование себестоимости продукции по методу «директ-констинг»), представила этот метод как учет и планирование себестоимости только в части переменных затрат, что дает возможность установить связи и пропорции между затратами и объемами производства, проводить эффективную систему ценообразования и прогнозировать поведение себестоимости. </w:t>
      </w:r>
    </w:p>
    <w:p>
      <w:pPr>
        <w:pStyle w:val="Normal"/>
        <w:spacing w:lineRule="auto" w:line="360"/>
        <w:ind w:firstLine="720"/>
        <w:jc w:val="both"/>
        <w:rPr/>
      </w:pPr>
      <w:r>
        <w:rPr/>
        <w:t xml:space="preserve">Третье место с докладом «Формирование ценностных ориентаций молодежи Наукограда Королёва» заняли Юля Новожилова и Татьяна Плоцкая, которые в январе 2004 года провели в учебных заведениях города социологический опрос на предмет выявления ценностных ориентаций молодежи. В ходе исследования на первый план вышли две проблемы: невозможность найти высокооплачиваемую работу и возможность оказаться после окончания вуза безработным. В ряду приоритетных жизненных ценностей студенты назвали: родителей и любовь, семью и здоровье, хороших друзей и материальное благополучие, свободу и чистую совесть. Но в целом ценности духовно-нравственного характера постепенно вытесняются ценностями материального и практического характера. </w:t>
      </w:r>
    </w:p>
    <w:p>
      <w:pPr>
        <w:pStyle w:val="Normal"/>
        <w:spacing w:lineRule="auto" w:line="360"/>
        <w:ind w:firstLine="720"/>
        <w:jc w:val="both"/>
        <w:rPr/>
      </w:pPr>
      <w:r>
        <w:rPr/>
        <w:t>«Ресурсам города — эффективное использование», - этой теме была посвящена VI ежегодная научная студенческая конференция КИУЭС, которая завершилась 1 июня 2006 года. В пленарном заседании конференции по уже сложившейся традиции приняли участие глава города Александр Морозенко, депутаты городского Совета, представители администрации, ректор КИУЭС Татьяна Старцева, ученые и специалисты ведущих предприятий города и института. Заслушав на пленарном заседании восемь представленных студентами докладов, жюри конференции отметило высокий научный уровень и актуальность студенческих разработок и присудило первое место работе Анны Корнейчук «Совершенствование системы управления персоналом на предприятии». Второе место досталось Наталье Кирпиченко с докладом «Имитационные оценки развития демографической ситуации в городе Королёве». А третье место поделили Анастасия Рудакова и Владимир Лутченков с работами «Новый взгляд на систему индикаторов устойчивого развития» и «Стратегическое планирование как системный способ решения задач повышения конкурентоспособности города». Победители и участники конференции были награждены почетными грамотами и получили денежные премии.</w:t>
      </w:r>
    </w:p>
    <w:p>
      <w:pPr>
        <w:pStyle w:val="Normal"/>
        <w:spacing w:lineRule="auto" w:line="360"/>
        <w:ind w:firstLine="720"/>
        <w:jc w:val="both"/>
        <w:rPr/>
      </w:pPr>
      <w:r>
        <w:rPr/>
        <w:t>За последние годы студенты КИУЭС становились лауреатами Международного молодежного конкурса инновационных проектов авиакосмических технологий и материалов, победителями Межгосударственной выставки «СНГ: сотрудничество в области образования», получили высокую оценку в Международном проекте «Славянское Содружество». О серьезном отношении к научной работе свидетельствуют участие киуэсовцев в Международной студенческой научно-практической конференция «Проблемы современной европейской молодежи», проведенной в итальянском Палермо, и в Международном летнем семестре «Экология и устойчивое развитие» в Дубне. О практической направленности студенческой научной работе говорит их участие во Всероссийской выставке «НТТМ-2004» на ВВЦ.</w:t>
      </w:r>
    </w:p>
    <w:p>
      <w:pPr>
        <w:pStyle w:val="Normal"/>
        <w:spacing w:lineRule="auto" w:line="360"/>
        <w:ind w:firstLine="720"/>
        <w:jc w:val="both"/>
        <w:rPr/>
      </w:pPr>
      <w:r>
        <w:rPr/>
        <w:t>На Межвузовской научно-практической конференции студентов и аспирантов Московской области «Ресурсам области - эффективное использование» 13 апреля 2007 года первое место с работой «Инвестиционная активность в Московской области: проблемы и факторы роста» занял студент КИУЭС Владимир Лутченков, чьим научным руководителем является доцент В.В. Котрин. Второго места был удостоен проект Евгения Борисова и Ивана Григорова «Исследование возможности создания системы «Электронное правительство» в городе Королёве» (научные руководители - доцент Т.Ю. Кирилина и старший преподаватель П.В. Смирнова). Третье место было присуждено Наталье Соловьевой за работу «Маркетинговые исследования информированности населения о реформе ЖКХ», выполненную под руководством доцента Т. С. Бронниковой.</w:t>
      </w:r>
    </w:p>
    <w:p>
      <w:pPr>
        <w:pStyle w:val="Normal"/>
        <w:spacing w:lineRule="auto" w:line="360"/>
        <w:ind w:firstLine="720"/>
        <w:jc w:val="both"/>
        <w:rPr/>
      </w:pPr>
      <w:r>
        <w:rPr/>
        <w:t>Очевидно, что в КИУЭС сложился уже круг студентов, посвятивших себя научной деятельности. Пример тому – итоги VII Научной конференции студентов и аспирантов КИУЭС Ресурсам области - эффективное использование» (апрель 2007 года), где на первую ступень научного пьедестала поднялся Владимир Лутченков с докладом «Инвестиционная активность в Московской области: проблемы и факторы роста», на вторую –Валентина Пискун («Информационная система обеспечения градостроительной деятельности»), а третью поделили Екатерина Галак («Исследование образовательного и профессионального потенциалов студентов КИУЭС») и Марина Евдокимова («Семантические ассоциации понятия «власть» в общественном мнении избирателей»). Их научным руководителям есть чем гордиться.</w:t>
      </w:r>
    </w:p>
    <w:p>
      <w:pPr>
        <w:pStyle w:val="Normal"/>
        <w:spacing w:lineRule="auto" w:line="360"/>
        <w:ind w:firstLine="720"/>
        <w:jc w:val="both"/>
        <w:rPr/>
      </w:pPr>
      <w:r>
        <w:rPr/>
        <w:t>Всего студентами Королёвского института управления, экономики и социологии опубликовано 76 научных публикаций, причем 74 из них подготовлены без соавторства сотрудников вуза. Студенты КИУЭС приняли участие в двух открытых конкурсах на лучшую студенческую научную работу, проводимых по приказу федеральных органов исполнительной власти, и в двух аналогичных конкурсах, организованных вузом. В научно-исследовательской работе приняло участие 107 студентов. Последняя цифра, наряду с пятью выигранными студентами научными грантами, является ярким показателем творческой атмосферы, сложившейся в муниципальном вузе города Королёва.</w:t>
      </w:r>
    </w:p>
    <w:p>
      <w:pPr>
        <w:pStyle w:val="Normal"/>
        <w:spacing w:lineRule="auto" w:line="360"/>
        <w:ind w:firstLine="720"/>
        <w:jc w:val="both"/>
        <w:rPr/>
      </w:pPr>
      <w:r>
        <w:rPr/>
        <w:t>Очевидное научно-практическое значение имеют и выпускные дипломные работы студентов. В частности, студенты, завершающие образование на очном отделении по специальности «Экономика и управление на предприятиях», главной целью своих дипломных работ ставят разработку согласованных мероприятий по совершенствованию определенных сторон деятельности предприятий города.</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sz w:val="32"/>
          <w:szCs w:val="32"/>
        </w:rPr>
      </w:pPr>
      <w:r>
        <w:rPr>
          <w:b/>
          <w:sz w:val="32"/>
          <w:szCs w:val="32"/>
        </w:rPr>
        <w:t>Внеучебная деятельность вуза: киуэсовцы в повседневной жизни</w:t>
      </w:r>
    </w:p>
    <w:p>
      <w:pPr>
        <w:pStyle w:val="Normal"/>
        <w:tabs>
          <w:tab w:val="clear" w:pos="708"/>
          <w:tab w:val="left" w:pos="6500" w:leader="none"/>
        </w:tabs>
        <w:spacing w:lineRule="auto" w:line="360"/>
        <w:ind w:firstLine="720"/>
        <w:jc w:val="both"/>
        <w:rPr>
          <w:b/>
          <w:b/>
          <w:sz w:val="32"/>
          <w:szCs w:val="32"/>
        </w:rPr>
      </w:pPr>
      <w:r>
        <w:rPr>
          <w:b/>
          <w:sz w:val="32"/>
          <w:szCs w:val="32"/>
        </w:rPr>
      </w:r>
    </w:p>
    <w:p>
      <w:pPr>
        <w:pStyle w:val="Normal"/>
        <w:spacing w:lineRule="auto" w:line="360"/>
        <w:ind w:firstLine="720"/>
        <w:jc w:val="both"/>
        <w:rPr/>
      </w:pPr>
      <w:r>
        <w:rPr/>
        <w:t>Согласно концепции развития вуза внеучебная деятельность является важной составляющей жизнедеятельности вуза и неотъемлемой частью процесса качественной подготовки специалистов нового поколения. Она проводится с целью создания условий для самореализации студентов, развития их творческого потенциала, возможности участия в жизни института через студенческие органы самоуправления, пропаганду здорового образа жизни и содержательного досуга. Ведь в вузе не только получают знания. Самое главное то, что в нем создана живая и творческая обстановка. В основе эффективной системы внеучебной работы лежит работа по созданию банка данных о творческих и организаторских способностях студентов института и формированию студенческого актива института. А информационное обеспечение внеучебной работы осуществляется через стенд «Студенческая жизнь в КИУЭС» и студенческую газету «Новый формат», институтский сайт и акцию «Задай вопрос ректору», радиотрансляции и информационные мониторы.</w:t>
      </w:r>
    </w:p>
    <w:p>
      <w:pPr>
        <w:pStyle w:val="Normal"/>
        <w:spacing w:lineRule="auto" w:line="360"/>
        <w:ind w:firstLine="720"/>
        <w:jc w:val="both"/>
        <w:rPr/>
      </w:pPr>
      <w:r>
        <w:rPr/>
        <w:t>Студенческая пора, это не только учеба и сидение над книгами. Это еще и школа жизни. Молодые юноши и девушки, вчера еще сидевшие за школьными партами, приходят в вуз и попадают в другую атмосферу. Их окружают новые лица, к ним предъявляют иные требования, чем в школе. Есть от чего растеряться. Но по мере того, как молодежь втягивается в студенческую жизнь, появляется желание попробовать себя не только в учебе. И здесь на помощь студентам приходит родной вуз. Как только молодые парни и девушки попадают в КИУЭС, они сразу же включаются в культурную жизнь института. Ведь созданный в вузе Студенческий совет с самого первого дня нацелил свою работу на поддержку творческой инициативы студентов.</w:t>
      </w:r>
    </w:p>
    <w:p>
      <w:pPr>
        <w:pStyle w:val="Normal"/>
        <w:spacing w:lineRule="auto" w:line="360"/>
        <w:ind w:firstLine="720"/>
        <w:jc w:val="both"/>
        <w:rPr/>
      </w:pPr>
      <w:r>
        <w:rPr/>
        <w:t>Творческие инициативы студентов находят свою поддержку и у администрации института. 1 сентября 2004 года на должность проректора по внеучебной работе была назначена Савченко Наталья Федоровна. С этого времени целью комплексно-целевой программы «Развитие 2004/2005» было объявлено сохранение и приумножение нравственных, культурных, спортивных и научных достижений студенческой молодежи, а также формирование у студенчества активной гражданской позиции. Именно с этого момента в институте открываются новые направления внеучебной деятельности: студенческий театр, танцевальные коллективы (восточных, индийских и бальных танцы), Клуб Веселых и Находчивых, Интеллектуальный клуб «Что? Где? Когда?» и дискуссионный Политклуб (руководитель Валерий Александрович Чередниченко). С 2004 года в КИУЭС стали регулярно проводиться праздники: «Татьянин день», «Посвящение в первокурсники», «Вахта памяти», «Вручение дипломов выпускникам», осенний и весенний фестивали КВН, турниры «Что? Где? Когда?» и встречи с ветеранами Великой Отечественной войны. За свою работу Наталья Федоровна была заслуженно награждена грамотами главы города, именным подарком и благодарственным письмом отдела по работе с молодежью администрации города Королёва, а также дипломом международного фестиваля «Славянское содружество».</w:t>
      </w:r>
    </w:p>
    <w:p>
      <w:pPr>
        <w:pStyle w:val="Normal"/>
        <w:spacing w:lineRule="auto" w:line="360"/>
        <w:ind w:firstLine="720"/>
        <w:jc w:val="both"/>
        <w:rPr/>
      </w:pPr>
      <w:r>
        <w:rPr/>
        <w:t>С октября 2006 по ноябрь 2007 г. проректором по внеучебной работе и молодежной политике была Маргарита Владимировна Соломонова, при которой не только сохранились прежние традиции, но и расширились ставшие традиционными направления внеучебной деятельности. Например, вместо одной команды КВН в КИУЭС их стало уже восемь. Были также созданы литературная студия и фотокружок.</w:t>
      </w:r>
    </w:p>
    <w:p>
      <w:pPr>
        <w:pStyle w:val="Normal"/>
        <w:spacing w:lineRule="auto" w:line="360"/>
        <w:ind w:firstLine="720"/>
        <w:jc w:val="both"/>
        <w:rPr/>
      </w:pPr>
      <w:r>
        <w:rPr/>
        <w:t>В план внеучебной работы и молодежной политики КИУЭС на 2006-2007 учебный год вошли такие мероприятия, как:</w:t>
      </w:r>
    </w:p>
    <w:p>
      <w:pPr>
        <w:pStyle w:val="Normal"/>
        <w:numPr>
          <w:ilvl w:val="0"/>
          <w:numId w:val="3"/>
        </w:numPr>
        <w:tabs>
          <w:tab w:val="clear" w:pos="708"/>
          <w:tab w:val="left" w:pos="0" w:leader="none"/>
        </w:tabs>
        <w:spacing w:lineRule="auto" w:line="360"/>
        <w:ind w:left="0" w:firstLine="720"/>
        <w:jc w:val="both"/>
        <w:rPr/>
      </w:pPr>
      <w:r>
        <w:rPr/>
        <w:t>посвящение в студенты;</w:t>
      </w:r>
    </w:p>
    <w:p>
      <w:pPr>
        <w:pStyle w:val="Normal"/>
        <w:numPr>
          <w:ilvl w:val="0"/>
          <w:numId w:val="3"/>
        </w:numPr>
        <w:tabs>
          <w:tab w:val="clear" w:pos="708"/>
          <w:tab w:val="left" w:pos="0" w:leader="none"/>
        </w:tabs>
        <w:spacing w:lineRule="auto" w:line="360"/>
        <w:ind w:left="0" w:firstLine="720"/>
        <w:jc w:val="both"/>
        <w:rPr/>
      </w:pPr>
      <w:r>
        <w:rPr/>
        <w:t>I Международный фестиваль «Развитие»;</w:t>
      </w:r>
    </w:p>
    <w:p>
      <w:pPr>
        <w:pStyle w:val="Normal"/>
        <w:numPr>
          <w:ilvl w:val="0"/>
          <w:numId w:val="3"/>
        </w:numPr>
        <w:tabs>
          <w:tab w:val="clear" w:pos="708"/>
          <w:tab w:val="left" w:pos="0" w:leader="none"/>
        </w:tabs>
        <w:spacing w:lineRule="auto" w:line="360"/>
        <w:ind w:left="0" w:firstLine="720"/>
        <w:jc w:val="both"/>
        <w:rPr/>
      </w:pPr>
      <w:r>
        <w:rPr/>
        <w:t>осенний кубок «ЧГК»;</w:t>
      </w:r>
    </w:p>
    <w:p>
      <w:pPr>
        <w:pStyle w:val="Normal"/>
        <w:numPr>
          <w:ilvl w:val="0"/>
          <w:numId w:val="3"/>
        </w:numPr>
        <w:tabs>
          <w:tab w:val="clear" w:pos="708"/>
          <w:tab w:val="left" w:pos="0" w:leader="none"/>
        </w:tabs>
        <w:spacing w:lineRule="auto" w:line="360"/>
        <w:ind w:left="0" w:firstLine="720"/>
        <w:jc w:val="both"/>
        <w:rPr/>
      </w:pPr>
      <w:r>
        <w:rPr/>
        <w:t>осенний кубок КВН;</w:t>
      </w:r>
    </w:p>
    <w:p>
      <w:pPr>
        <w:pStyle w:val="Normal"/>
        <w:numPr>
          <w:ilvl w:val="0"/>
          <w:numId w:val="3"/>
        </w:numPr>
        <w:tabs>
          <w:tab w:val="clear" w:pos="708"/>
          <w:tab w:val="left" w:pos="0" w:leader="none"/>
        </w:tabs>
        <w:spacing w:lineRule="auto" w:line="360"/>
        <w:ind w:left="0" w:firstLine="720"/>
        <w:jc w:val="both"/>
        <w:rPr/>
      </w:pPr>
      <w:r>
        <w:rPr/>
        <w:t>1-й Лагерь студенческого актива «Подмосковье»;</w:t>
      </w:r>
    </w:p>
    <w:p>
      <w:pPr>
        <w:pStyle w:val="Normal"/>
        <w:numPr>
          <w:ilvl w:val="0"/>
          <w:numId w:val="3"/>
        </w:numPr>
        <w:tabs>
          <w:tab w:val="clear" w:pos="708"/>
          <w:tab w:val="left" w:pos="0" w:leader="none"/>
        </w:tabs>
        <w:spacing w:lineRule="auto" w:line="360"/>
        <w:ind w:left="0" w:firstLine="720"/>
        <w:jc w:val="both"/>
        <w:rPr/>
      </w:pPr>
      <w:r>
        <w:rPr/>
        <w:t>благотворительная акция «Мир детства»;</w:t>
      </w:r>
    </w:p>
    <w:p>
      <w:pPr>
        <w:pStyle w:val="Normal"/>
        <w:numPr>
          <w:ilvl w:val="0"/>
          <w:numId w:val="3"/>
        </w:numPr>
        <w:tabs>
          <w:tab w:val="clear" w:pos="708"/>
          <w:tab w:val="left" w:pos="0" w:leader="none"/>
        </w:tabs>
        <w:spacing w:lineRule="auto" w:line="360"/>
        <w:ind w:left="0" w:firstLine="720"/>
        <w:jc w:val="both"/>
        <w:rPr/>
      </w:pPr>
      <w:r>
        <w:rPr/>
        <w:t>«Татьянин день»;</w:t>
      </w:r>
    </w:p>
    <w:p>
      <w:pPr>
        <w:pStyle w:val="Normal"/>
        <w:numPr>
          <w:ilvl w:val="0"/>
          <w:numId w:val="3"/>
        </w:numPr>
        <w:tabs>
          <w:tab w:val="clear" w:pos="708"/>
          <w:tab w:val="left" w:pos="0" w:leader="none"/>
        </w:tabs>
        <w:spacing w:lineRule="auto" w:line="360"/>
        <w:ind w:left="0" w:firstLine="720"/>
        <w:jc w:val="both"/>
        <w:rPr/>
      </w:pPr>
      <w:r>
        <w:rPr/>
        <w:t>Студенческая весна;</w:t>
      </w:r>
    </w:p>
    <w:p>
      <w:pPr>
        <w:pStyle w:val="Normal"/>
        <w:numPr>
          <w:ilvl w:val="0"/>
          <w:numId w:val="3"/>
        </w:numPr>
        <w:tabs>
          <w:tab w:val="clear" w:pos="708"/>
          <w:tab w:val="left" w:pos="0" w:leader="none"/>
        </w:tabs>
        <w:spacing w:lineRule="auto" w:line="360"/>
        <w:ind w:left="0" w:firstLine="720"/>
        <w:jc w:val="both"/>
        <w:rPr/>
      </w:pPr>
      <w:r>
        <w:rPr/>
        <w:t>открытие «Галереи замечательных людей»;</w:t>
      </w:r>
    </w:p>
    <w:p>
      <w:pPr>
        <w:pStyle w:val="Normal"/>
        <w:numPr>
          <w:ilvl w:val="0"/>
          <w:numId w:val="3"/>
        </w:numPr>
        <w:tabs>
          <w:tab w:val="clear" w:pos="708"/>
          <w:tab w:val="left" w:pos="0" w:leader="none"/>
        </w:tabs>
        <w:spacing w:lineRule="auto" w:line="360"/>
        <w:ind w:left="0" w:firstLine="720"/>
        <w:jc w:val="both"/>
        <w:rPr/>
      </w:pPr>
      <w:r>
        <w:rPr/>
        <w:t>VII Научная конференция студентов и аспирантов КИУЭС;</w:t>
      </w:r>
    </w:p>
    <w:p>
      <w:pPr>
        <w:pStyle w:val="Normal"/>
        <w:numPr>
          <w:ilvl w:val="0"/>
          <w:numId w:val="3"/>
        </w:numPr>
        <w:tabs>
          <w:tab w:val="clear" w:pos="708"/>
          <w:tab w:val="left" w:pos="0" w:leader="none"/>
        </w:tabs>
        <w:spacing w:lineRule="auto" w:line="360"/>
        <w:ind w:left="0" w:firstLine="720"/>
        <w:jc w:val="both"/>
        <w:rPr/>
      </w:pPr>
      <w:r>
        <w:rPr/>
        <w:t>I Межвузовская научная конференция студентов и аспирантов Московской области;</w:t>
      </w:r>
    </w:p>
    <w:p>
      <w:pPr>
        <w:pStyle w:val="Normal"/>
        <w:numPr>
          <w:ilvl w:val="0"/>
          <w:numId w:val="3"/>
        </w:numPr>
        <w:tabs>
          <w:tab w:val="clear" w:pos="708"/>
          <w:tab w:val="left" w:pos="0" w:leader="none"/>
        </w:tabs>
        <w:spacing w:lineRule="auto" w:line="360"/>
        <w:ind w:left="0" w:firstLine="720"/>
        <w:jc w:val="both"/>
        <w:rPr/>
      </w:pPr>
      <w:r>
        <w:rPr/>
        <w:t>2-й Лагерь студенческого актива «Подмосковье»;</w:t>
      </w:r>
    </w:p>
    <w:p>
      <w:pPr>
        <w:pStyle w:val="Normal"/>
        <w:numPr>
          <w:ilvl w:val="0"/>
          <w:numId w:val="3"/>
        </w:numPr>
        <w:tabs>
          <w:tab w:val="clear" w:pos="708"/>
          <w:tab w:val="left" w:pos="0" w:leader="none"/>
        </w:tabs>
        <w:spacing w:lineRule="auto" w:line="360"/>
        <w:ind w:left="0" w:firstLine="720"/>
        <w:jc w:val="both"/>
        <w:rPr/>
      </w:pPr>
      <w:r>
        <w:rPr/>
        <w:t>62-й годовщине Великой Победы посвящается…;</w:t>
      </w:r>
    </w:p>
    <w:p>
      <w:pPr>
        <w:pStyle w:val="Normal"/>
        <w:numPr>
          <w:ilvl w:val="0"/>
          <w:numId w:val="3"/>
        </w:numPr>
        <w:tabs>
          <w:tab w:val="clear" w:pos="708"/>
          <w:tab w:val="left" w:pos="0" w:leader="none"/>
        </w:tabs>
        <w:spacing w:lineRule="auto" w:line="360"/>
        <w:ind w:left="0" w:firstLine="720"/>
        <w:jc w:val="both"/>
        <w:rPr/>
      </w:pPr>
      <w:r>
        <w:rPr/>
        <w:t>Мир танца;</w:t>
      </w:r>
    </w:p>
    <w:p>
      <w:pPr>
        <w:pStyle w:val="Normal"/>
        <w:numPr>
          <w:ilvl w:val="0"/>
          <w:numId w:val="3"/>
        </w:numPr>
        <w:tabs>
          <w:tab w:val="clear" w:pos="708"/>
          <w:tab w:val="left" w:pos="0" w:leader="none"/>
        </w:tabs>
        <w:spacing w:lineRule="auto" w:line="360"/>
        <w:ind w:left="0" w:firstLine="720"/>
        <w:jc w:val="both"/>
        <w:rPr/>
      </w:pPr>
      <w:r>
        <w:rPr/>
        <w:t>Славянское Содружество-2007.</w:t>
      </w:r>
    </w:p>
    <w:p>
      <w:pPr>
        <w:pStyle w:val="Normal"/>
        <w:spacing w:lineRule="auto" w:line="360"/>
        <w:ind w:firstLine="720"/>
        <w:jc w:val="both"/>
        <w:rPr/>
      </w:pPr>
      <w:r>
        <w:rPr/>
        <w:t>М.В. Соломонова приняла самое активное участие в открытии и организации работы лагерей студенческого актива Московской области, организатором которых выступило областное Министерство образования (осень 2006 года, весна и осень 2007 года) в качестве начальника лагеря. Под ее непосредственным руководством была организована и проведена городская благотворительная акция «Мир детства».</w:t>
      </w:r>
    </w:p>
    <w:p>
      <w:pPr>
        <w:pStyle w:val="Normal"/>
        <w:spacing w:lineRule="auto" w:line="360"/>
        <w:ind w:firstLine="720"/>
        <w:jc w:val="both"/>
        <w:rPr/>
      </w:pPr>
      <w:r>
        <w:rPr/>
        <w:t>4 апреля 2005 года в посёлке Черкизово в Московском государственном университете сервиса прошел отборочный тур Х юбилейного Московского областного фестиваля-конкурса студенческого творчества «Студенческая весна – 2005», в котором приняли участие творческие коллективы Королёвского института управления, экономики и социологии и Международного юридического института.</w:t>
      </w:r>
    </w:p>
    <w:p>
      <w:pPr>
        <w:pStyle w:val="Normal"/>
        <w:spacing w:lineRule="auto" w:line="360"/>
        <w:ind w:firstLine="720"/>
        <w:jc w:val="both"/>
        <w:rPr/>
      </w:pPr>
      <w:r>
        <w:rPr/>
        <w:t>С ноября 2007 года проректором по внеучебной работе и молодежной политике стала Наталья Викторовна Омельницкая. С апреля 2007 года должность «заведующей отделом по внеучебной работе» занимает Мария Ивановна Ланская, в 2005- 2007 годах курировавшая деятельность КВН и танцевальных коллективов. Мария Ивановна участвовала вместе со студентами в работе Школы Международного Союза КВН в Казани в 2006 и 2007 годах, в работе Международного фестиваля команд КВН в Сочи 2007 года и Центральной Лиги КВН (Липецк и Воронеж), где команда КВН была отмечена дипломами и благодарственными письмами. М.И. Ланская также участвовала в работе лагеря-фестиваля творческой молодежи города Королёва в г. Сочи Адлерского района (в 2005 и 2006 годах), где делегация института была отмечена благодарственными письмами администрации Сочи. С 2007 года внеучебным отделом открылись занятия по танцевальным направлениям – «street dance» (руководитель Анастасия Федина) и русский народный танец. И, конечно, вся эта организационная работа опирается на творческую инициативу преподавателей и студентов института. В этом, несомненно, залог ее успешности.</w:t>
      </w:r>
    </w:p>
    <w:p>
      <w:pPr>
        <w:pStyle w:val="Normal"/>
        <w:spacing w:lineRule="auto" w:line="360"/>
        <w:ind w:firstLine="720"/>
        <w:jc w:val="both"/>
        <w:rPr>
          <w:b/>
          <w:b/>
        </w:rPr>
      </w:pPr>
      <w:r>
        <w:rPr>
          <w:b/>
        </w:rPr>
        <w:t>Театр – это жизнь</w:t>
      </w:r>
    </w:p>
    <w:p>
      <w:pPr>
        <w:pStyle w:val="Normal"/>
        <w:spacing w:lineRule="auto" w:line="360"/>
        <w:ind w:firstLine="720"/>
        <w:jc w:val="both"/>
        <w:rPr/>
      </w:pPr>
      <w:r>
        <w:rPr/>
        <w:t>Деятельность театральной студии «АСС» (ее руководителем до 2007 года была Анна Синицина, а с августа этого года студию возглавил выпускник театрального факультета Ереванского художественно-театрального института Мушег Ананикович Закарян) отмечена дипломами и благодарственными письмами. Особенно запомнилась своим необычным режиссерским решением постановка в 2006 году спектакля «Чайка». Нынешний руководитель театральной студии М.А. Закарян родился 24 мая 1964 года, закончил факультет экономики АРМ СХИ, театральный факультет Ереванского художественно-театрального института (режиссура - мастерская А.С. Григоряна) и театральный факультет Академии переподготовки работников искусств, культуры и туризма (режиссура пантомимы И.Г. Рутберга).</w:t>
      </w:r>
    </w:p>
    <w:p>
      <w:pPr>
        <w:pStyle w:val="Normal"/>
        <w:spacing w:lineRule="auto" w:line="360"/>
        <w:ind w:firstLine="720"/>
        <w:jc w:val="both"/>
        <w:rPr/>
      </w:pPr>
      <w:r>
        <w:rPr/>
        <w:t>Творческий путь Мушега Ананиковича, ставшего лауреатом всесоюзного смотра, премий ВЦСПС и ЛКСМ Армении, впечатляет. Во второй половине 1980-х годов он играл в спектаклях Театра пантомимы имени Л. Енгибарова («Клоун с осенью в сердце», «Лилит» и «Зодиак»), а в 1990-е годы в Театре под руководством Р. Туманяна («Стриптиз»), Театре им. Станиславского («Бред вдвоем»), Театре мимики и жеста («Дед и репка»), снимался на студии «Арменфильм» в кинокартинах «Сентиментальная история» (1986) и «Пилигрим Мартироса» (1989). Помимо ролей в театре и кино, Закарян с конца 1980-х годов выступил в амплуа режиссера. В ряду поставленных им спектаклей: «Голос человеческий» и «Терем-теремок» (Театр им. Станиславского, 1989 и 1992 годы), «Принц Арно» (Аштаракский драматический театр, 1990 год) и «Лысая певица» (Ереванский театр «Арцаганк!», 1991 год), «Новогоднее приключение в телевизоре» и «Мужской род единственное число» (Театр мимики и жеста, 1994 и 1996 годы). В качестве режиссера Мушег Ананикович работал с мим-группами «Зеркало» и «Во», в начале 2000-х годов режиссировал в Театре «Вернисаж». Ряд его спектаклей были удостоены первых вторых премий на международном фестивале глухих клоунов в Киеве, а также Гран-при Ярославского фестиваля «Золотая крыша».</w:t>
      </w:r>
    </w:p>
    <w:p>
      <w:pPr>
        <w:pStyle w:val="Normal"/>
        <w:spacing w:lineRule="auto" w:line="360"/>
        <w:ind w:firstLine="720"/>
        <w:jc w:val="both"/>
        <w:rPr/>
      </w:pPr>
      <w:r>
        <w:rPr/>
        <w:t>Институтский театр, образованный в декабре 2003 г., – это больше чем простая театральная студия, это – лаборатория творчества и роста, в который каждый участник выступает режиссером, ведущим актером, художником, критиком, создателем и зрителем одновременно. Побывав хотя бы на одном таком уроке театрального мастерства, Вы поймете, что настоящая жизнь с ее поворотами и коллизиями проходит именно здесь.</w:t>
      </w:r>
    </w:p>
    <w:p>
      <w:pPr>
        <w:pStyle w:val="Normal"/>
        <w:spacing w:lineRule="auto" w:line="360"/>
        <w:ind w:firstLine="720"/>
        <w:jc w:val="both"/>
        <w:rPr/>
      </w:pPr>
      <w:r>
        <w:rPr/>
        <w:t>На уроках театрального мастерства кипит настоящая студенческая жизнь с ее неожиданными поворотами и коллизиями. Театр учит быть самим собой в мире людей, руководить ситуацией и гармонично взаимодействовать с ней, чувствовать и размышлять, создавать и воспринимать искусство. Каждая минута репетиции или выступления – это, с одной стороны, практикум и экзамен, а с другой, путь человека к самому себе, к своему становлению как личности.</w:t>
      </w:r>
    </w:p>
    <w:p>
      <w:pPr>
        <w:pStyle w:val="Normal"/>
        <w:spacing w:lineRule="auto" w:line="360"/>
        <w:ind w:firstLine="720"/>
        <w:jc w:val="both"/>
        <w:rPr/>
      </w:pPr>
      <w:r>
        <w:rPr/>
        <w:t>История студенческого театра пока не слишком велика, но уже очень успешна. Меньше чем через месяц после своего создания студенческий театр представил на суд зрителей свой первый спектакль «Ночь перед Рождеством». С тех пор на плечи театрального коллектива легла вся ответственность за проведение праздничных мероприятий в стенах института и даже за его пределами. Под руководством научного руководителя ребята рождают великолепные сценки из самых неожиданных идей. Не удивительно, что такие сценки надолго запоминаются зрителям, а некоторые наиболее яркие фразы просто растаскиваются на цитаты. На занятиях по актерскому мастерству на первый взгляд создается впечатление, что ребята просто дурачатся на сцене, но на самом деле они выполняют специальные упражнения, помогающие развитию актерских способностей. Уже в первый год своего существования театру удалось поставить серьезную драматическую постановку по пьесе Шекспира «Двенадцатая ночь». В конце мая 2005 года на сцене Дома культуры имени Калинина состоялась премьера еще одной пьесы известного английского писателя Ричарда Бака «Чайка Джонатан Ливингстон», повествующей о жизни современной молодежи.</w:t>
      </w:r>
    </w:p>
    <w:p>
      <w:pPr>
        <w:pStyle w:val="Normal"/>
        <w:spacing w:lineRule="auto" w:line="360"/>
        <w:ind w:firstLine="720"/>
        <w:jc w:val="both"/>
        <w:rPr/>
      </w:pPr>
      <w:r>
        <w:rPr/>
        <w:t>Театру уже почти 5 лет, и в его репертуаре имеются не только серьезные драматические постановки, но и литературно-музыкальные композиции: «Еще раз о любви», «Вспомните, ребята», «Осторожно: дети!!!». В репертуар театра также вошли веселые концертные постановки «Студенческий экспресс», «Алиса в стране КИУЭС» и др. В настоящее время в студенческом театре готовятся к выпуску спектакли «Любо-дорого» и «Всё молча».</w:t>
      </w:r>
    </w:p>
    <w:p>
      <w:pPr>
        <w:pStyle w:val="Normal"/>
        <w:spacing w:lineRule="auto" w:line="360"/>
        <w:ind w:firstLine="720"/>
        <w:jc w:val="both"/>
        <w:rPr/>
      </w:pPr>
      <w:r>
        <w:rPr/>
        <w:t xml:space="preserve">При этом студенческий театр известен не только в Королёве. Ребята выступали на праздновании Дня молодежи в Центральном доме культуры Адлера, а также на многочисленных фестивалях в Москве. Театр «Студия АСС» - лауреат диплома I степени </w:t>
      </w:r>
      <w:r>
        <w:rPr>
          <w:lang w:val="en-US"/>
        </w:rPr>
        <w:t>X</w:t>
      </w:r>
      <w:r>
        <w:rPr/>
        <w:t xml:space="preserve"> областного фестиваля «Студенческая весна-2005», обладатель диплома «Лучший дебют» фестиваля «ФЕСТОС-2006», обладатель почетной грамоты администрации города Королёва «За успехи в реализации молодежной политики».</w:t>
      </w:r>
    </w:p>
    <w:p>
      <w:pPr>
        <w:pStyle w:val="Normal"/>
        <w:spacing w:lineRule="auto" w:line="360"/>
        <w:ind w:firstLine="720"/>
        <w:jc w:val="both"/>
        <w:rPr/>
      </w:pPr>
      <w:r>
        <w:rPr/>
        <w:t xml:space="preserve">Танцевальная студия начала свою работу осенью 2005 года, но уже успела заявить о себе. Она работает в четырех направлениях: восточные танцы, Street Dance, бальные танцы и индийские танцы. При этом большинство руководителей направлений – это студенты КИУЭС, которые профессионально занимаются танцами. </w:t>
      </w:r>
    </w:p>
    <w:p>
      <w:pPr>
        <w:pStyle w:val="Normal"/>
        <w:spacing w:lineRule="auto" w:line="360"/>
        <w:ind w:firstLine="720"/>
        <w:jc w:val="both"/>
        <w:rPr/>
      </w:pPr>
      <w:r>
        <w:rPr/>
        <w:t>Входящие в состав театра танца КИУЭС студии восточного танца «Черная жемчужина» (руководитель – Татьяна Сергеевна Устинова - лауреат конкурса «Студенческая весна», дипломант конкурсов «Таланты 2007», «Фестос» и «Студенческая весна») и индийского танца «Цветущий лотос» (руководитель – Ольга Владимировна Соболева) вполне заслуженно стали дипломантами фестивалей «Фестос» и «Студенческая весна». С момента создания «Черной жемчужины» прошло около трех лет. Сегодня занятия студии посещают более 50 человек разных возрастов. Коллектив «Черной Жемчужины» принимает активное участие во многих городских мероприятиях, готовит концерты на городском уровне. Одним из наиболее важных концертов - это отчетный концерт, который проводится в конце мая каждого года в ДК имени Калинина  совместно с коллективом индийских танцев «Цветущий лотос». Занятия коллектива проходят в стенах института, где девушки обучаются традиционным движениям арабских танцев, учатся танцевать с платками, тростями, саблями и свечками, изучают различные ритмы музыки. Совместно с танцевальным коллективом «Цветущий лотос» подготовлен русский танец, а в будущем коллективы планируют подготовку африканского танца.</w:t>
      </w:r>
    </w:p>
    <w:p>
      <w:pPr>
        <w:pStyle w:val="Normal"/>
        <w:spacing w:lineRule="auto" w:line="360"/>
        <w:ind w:firstLine="720"/>
        <w:jc w:val="both"/>
        <w:rPr/>
      </w:pPr>
      <w:r>
        <w:rPr/>
        <w:t>Индийские танцы по праву можно назвать самым необычным направлением. Красочные костюмы и необыкновенная музыка помогают зрителям ощутить национальный колорит и очарование Индии. Ребята вполне серьезно заявили о себе на Московском фестивале студенческого творчества «ФЕСТОС-2006» в номинации «Мир танца». А в мае 2007 года был проведен городской благотворительный концерт «От восточного танца к ритмам Индии».</w:t>
      </w:r>
    </w:p>
    <w:p>
      <w:pPr>
        <w:pStyle w:val="Normal"/>
        <w:spacing w:lineRule="auto" w:line="360"/>
        <w:ind w:firstLine="720"/>
        <w:jc w:val="both"/>
        <w:rPr/>
      </w:pPr>
      <w:r>
        <w:rPr/>
        <w:t>Коллектив «Грация» (бальные танцы) – самое молодое направление, начавшее свою работу только весной 2006 года. Но ребята уже выступали на различных мероприятиях в КИУЭС. Например, участники коллектива исполнили вальс на встрече с ветеранами и выступили с новым номером на вручении дипломов выпускникам. Руководитель коллектива – Епихин Юрий Юрьевич - занимается танцами с детства. Под его руководством ребята осваивают основы классического бального танца, наполняя свои номера настоящей южноамериканской страстью.</w:t>
      </w:r>
    </w:p>
    <w:p>
      <w:pPr>
        <w:pStyle w:val="Normal"/>
        <w:spacing w:lineRule="auto" w:line="360"/>
        <w:ind w:firstLine="720"/>
        <w:jc w:val="both"/>
        <w:rPr/>
      </w:pPr>
      <w:r>
        <w:rPr/>
        <w:t>Работает в КИУЭС и кружок вокала, где, по определению руководителя кружка – Мухиной Натальи Сергеевны, «заниматься очень просто» – дыхательная гимнастика Стрельниковой и техники расслабления, техника постановки голоса Сэта Риггза и пение. Эти занятия, по мнению Натальи Сергеевны, необходимы для «знакомства с собой», повышения жизненного тонуса, выработки умения работать в команде и самостоятельно. Этот кружок не для тех, кто решил просто «потусоваться». Его главная задача – помочь человеку раскрыться и заняться творчеством. Вокальный кружок участвовал в фестивалях «Студенческая весна» и «Фестос», а также получил благодарственное письмо 2-го Международного молодежного фестиваля «Развитие» (Сочи, октябрь 2005 года) за содействие в развитии творческого потенциала и межкультурных связей студенческой молодежи России.</w:t>
      </w:r>
    </w:p>
    <w:p>
      <w:pPr>
        <w:pStyle w:val="Normal"/>
        <w:spacing w:lineRule="auto" w:line="360"/>
        <w:ind w:firstLine="720"/>
        <w:jc w:val="both"/>
        <w:rPr/>
      </w:pPr>
      <w:r>
        <w:rPr/>
        <w:t>Сложился в институте и свой коллектив «Comedy club», в состав которого входят Сергей Семейско (руководитель), Антон Пугачев, Артем Иванин, Константин Протасов.</w:t>
      </w:r>
    </w:p>
    <w:p>
      <w:pPr>
        <w:pStyle w:val="Normal"/>
        <w:spacing w:lineRule="auto" w:line="360"/>
        <w:ind w:firstLine="720"/>
        <w:jc w:val="both"/>
        <w:rPr/>
      </w:pPr>
      <w:r>
        <w:rPr/>
        <w:t>Настоящим смотром искусств стало в КИУЭС ежегодное посвящение в студенты. В отличие от некоторых вузов, где это мероприятие носит порой формальный характер, в КИУЭС ко дню посвящения в студенты всегда готовились тщательно. Бывает и поздравление ректора, и выступления представителей администрации города и неожиданные испытания и соревнования для новоиспеченных студентов. Нужно сказать, что обряд посвящения в студенты со временем стал в институте традиционным (проводится в ЦДК имени Калинина) и год от года продолжает совершенствоваться.</w:t>
      </w:r>
    </w:p>
    <w:p>
      <w:pPr>
        <w:pStyle w:val="Normal"/>
        <w:spacing w:lineRule="auto" w:line="360"/>
        <w:ind w:firstLine="720"/>
        <w:jc w:val="both"/>
        <w:rPr/>
      </w:pPr>
      <w:r>
        <w:rPr/>
        <w:t>На празднике посвящения в студенты в сентябре 2004 года присутствовали заместитель министра министерства образования Московской области Ольга Ковальская, дважды Герой Советского Союза летчик-космонавт Виктор Аксенов и др. Открылось торжественное мероприятие лазерным шоу, а затем глава администрации города А.Ф. Морозенко вручил дипломы выпускникам и обратился с напутственным словом к студентам. Первокурсники с завистью смотрели на выпускников, выглядевших весьма солидно в мантиях и конфедератках. Те, кто закончил вуз с красным дипломом, дали советы начинающим студентам и передали им символический ключ знаний. Затем актеры театра-студии «АСС» совершили вместе с виновниками торжества и гостями увлекательное виртуальное путешествие по институту и провели яркую церемонию посвящения первокурсников в студенты. Апофеозом праздника стало первое исполнение гимна института, написанного специально к новому учебному году. Закончился праздник большим концертом участников телепроекта «Народный артист».</w:t>
      </w:r>
    </w:p>
    <w:p>
      <w:pPr>
        <w:pStyle w:val="Normal"/>
        <w:spacing w:lineRule="auto" w:line="360"/>
        <w:ind w:firstLine="720"/>
        <w:jc w:val="both"/>
        <w:rPr/>
      </w:pPr>
      <w:r>
        <w:rPr/>
        <w:t>Поздравляя ребят с окончанием института в конце июня 2007 года, ректор института Татьяна Евгеньевна Старцева пожелала им найти свое место в жизни и реализовать себя профессионально. На празднике вокальные и танцевальные номера сменялись выступлениями команды КВН и театра «АСС». С напутствием к выпускникам обратилась и заместитель главы администрации Евгения Логвиненко, подчеркнувшая, что именно им предстоит «завтра определять будущее не только Королева, но и будущее России». Показательно, что наиболее талантливые и инициативные выпускники уже получили деловые предложения от фирм и предприятий города.</w:t>
      </w:r>
    </w:p>
    <w:p>
      <w:pPr>
        <w:pStyle w:val="Normal"/>
        <w:spacing w:lineRule="auto" w:line="360"/>
        <w:ind w:firstLine="720"/>
        <w:jc w:val="both"/>
        <w:rPr/>
      </w:pPr>
      <w:r>
        <w:rPr/>
        <w:t xml:space="preserve">На состоявшемся в институте в сентябре 2007 года Дне студента первокурсникам были вручены студенческие билеты, а выпускникам – дипломы. На празднике глава администрации города А.Ф.Морозенко подчеркнул символичность момента – выдачу дипломов выпускникам как посвящение в квалифицированные специалисты. На Дне студента выступили не только представители местной власти, но и председатель городского Совета ветеранов В.В. Курбатов и лучшие студенты, окончившие вуз с отличием. </w:t>
      </w:r>
    </w:p>
    <w:p>
      <w:pPr>
        <w:pStyle w:val="Normal"/>
        <w:spacing w:lineRule="auto" w:line="360"/>
        <w:ind w:firstLine="720"/>
        <w:jc w:val="both"/>
        <w:rPr/>
      </w:pPr>
      <w:r>
        <w:rPr/>
        <w:t>В выступлениях звучало, что, несмотря на молодость, институт - динамично развивающийся вуз, достигший областного статуса. Действительно, в КИУЭС на тот момент обучалось около 2 тысяч студентов, да еще 800 новичков пополнили его ряды в 2007 году. На Дне студента была представлена оригинальная версия презентации института – посредством театрального представления. Потерявший свою дочку король неожиданно узнает, что она не сбежала с каким-нибудь трубадуром, а учится в Королёвском институте управления, экономики и социологии.</w:t>
      </w:r>
    </w:p>
    <w:p>
      <w:pPr>
        <w:pStyle w:val="Normal"/>
        <w:spacing w:lineRule="auto" w:line="360"/>
        <w:ind w:firstLine="720"/>
        <w:jc w:val="both"/>
        <w:rPr>
          <w:b/>
          <w:b/>
        </w:rPr>
      </w:pPr>
      <w:r>
        <w:rPr>
          <w:b/>
        </w:rPr>
        <w:t>Веселые и находчивые</w:t>
      </w:r>
    </w:p>
    <w:p>
      <w:pPr>
        <w:pStyle w:val="Normal"/>
        <w:spacing w:lineRule="auto" w:line="360"/>
        <w:ind w:firstLine="720"/>
        <w:jc w:val="both"/>
        <w:rPr/>
      </w:pPr>
      <w:r>
        <w:rPr/>
        <w:t xml:space="preserve">Творческих студентов в КИУЭС хватает. Не удивительно, что в институте появились собственные команды КВН. Первая внутренняя игра Клуба в КИУЭС состоялась в 2001 году, и в ней участвовало всего 2 команды. В 2004 году их было уже 6. На этой игре присутствовали опытные КВНщики, посоветовавшие создать команду, которая будет представлять город на играх КВН. Такая команда была создана и получила свое первое символическое название «Сборные дети Королёва». </w:t>
      </w:r>
    </w:p>
    <w:p>
      <w:pPr>
        <w:pStyle w:val="Normal"/>
        <w:spacing w:lineRule="auto" w:line="360"/>
        <w:ind w:firstLine="720"/>
        <w:jc w:val="both"/>
        <w:rPr/>
      </w:pPr>
      <w:r>
        <w:rPr/>
        <w:t>На сегодняшний день в Клубе Веселых и Находчивых института участвуют восемь команд: «Сергей Палыч» (Михаил Левин), «Приключения Буратин» (Андрей Ефимочкин), «Даже не думай» (Юля Кузнецова), «In team style» (Денис Зубков), «Разумный Выбор» (Елена Рудич), «Нарядные тапки» (Андрей Ефимочкин) и др. Более того, молодая команда КВН «Сборная города Королёва» (руководитель Ренат Равильевич Фатхуллин), среди 15 членов которой 9 – студенты КИУЭС, с 2005 года принимает участие в Международном фестивале команд КВН «КиВиН» в Сочи. Помимо того, она была участницей Рязанской, Центральной и Воронежской лиг команд КВН.</w:t>
      </w:r>
    </w:p>
    <w:p>
      <w:pPr>
        <w:pStyle w:val="Normal"/>
        <w:spacing w:lineRule="auto" w:line="360"/>
        <w:ind w:firstLine="720"/>
        <w:jc w:val="both"/>
        <w:rPr/>
      </w:pPr>
      <w:r>
        <w:rPr/>
        <w:t>Но команд, конечно же, будет больше, так как студенты первого курса наверняка сформируют новые команды. И уже осенью мы сможем познакомиться с ними на Осеннем фестивале команд КВН КИУЭС, а их профессиональный рост оценить на Весеннем фестивале 2009 года.</w:t>
      </w:r>
    </w:p>
    <w:p>
      <w:pPr>
        <w:pStyle w:val="Normal"/>
        <w:spacing w:lineRule="auto" w:line="360"/>
        <w:ind w:firstLine="720"/>
        <w:jc w:val="both"/>
        <w:rPr/>
      </w:pPr>
      <w:r>
        <w:rPr/>
        <w:t>Конечно, не так просто совмещать подготовку к играм в КВН и учебу. Приходится репетировать по вечерам, готовясь к выступлению задолго до назначенной даты. Зато как радуют первые успехи. Осенний смотр команд КВН 2004 года вуза показал, что с юмором у студентов все в порядке. Ведь КВН в КИУЭС – добрая традиция.</w:t>
      </w:r>
    </w:p>
    <w:p>
      <w:pPr>
        <w:pStyle w:val="Normal"/>
        <w:spacing w:lineRule="auto" w:line="360"/>
        <w:ind w:firstLine="720"/>
        <w:jc w:val="both"/>
        <w:rPr/>
      </w:pPr>
      <w:r>
        <w:rPr/>
        <w:t>11 декабря 2005 года в ЦДК имени М.И. Калинина прошла финальная игра Подмосковной лиги команд КВН сезона 2005 года. На главной сцене за звание чемпиона области боролись самые веселые и находчивые команды: «Молодёжка» из Коломны, «V.I.P» из Электростали и «Экстра» из Лобни. Жесткий и остроумный поединок сопровождался шквалом аплодисментов и дружным смехом зрителей, значительную часть которых составили поклонники КВН из Королёвского института управления, экономики и социологии.</w:t>
      </w:r>
    </w:p>
    <w:p>
      <w:pPr>
        <w:pStyle w:val="Normal"/>
        <w:spacing w:lineRule="auto" w:line="360"/>
        <w:ind w:firstLine="720"/>
        <w:jc w:val="both"/>
        <w:rPr/>
      </w:pPr>
      <w:r>
        <w:rPr/>
        <w:t xml:space="preserve">С 10 по 13 апреля 2006 года студенческая делегация, сформированная на базе городской команды КВН «Сборная города Королёва», приняла участие в весенней сессии лагерей молодежного актива Подмосковья, которая прошла в пансионате «Зелёный городок» в Пушкинском районе. Ярким событием лагеря стало специально подготовленное выступление королёвских ребят на заключительном вечере 12 апреля. </w:t>
      </w:r>
    </w:p>
    <w:p>
      <w:pPr>
        <w:pStyle w:val="Normal"/>
        <w:spacing w:lineRule="auto" w:line="360"/>
        <w:ind w:firstLine="720"/>
        <w:jc w:val="both"/>
        <w:rPr/>
      </w:pPr>
      <w:r>
        <w:rPr/>
        <w:t>25 января 2007 года студенты КИУЭС приняли активное участие в организации и проведении, прошедшего в ЦДК имени Калинина Дня Студенчества. Роль организатора и ведущих взяла на себя институтская команда КВН «Сборная города Королева». Не ограничившись простым конферансом, ребята решили снять суперблокбастер прямо на сцене в он-лайн режиме.</w:t>
      </w:r>
    </w:p>
    <w:p>
      <w:pPr>
        <w:pStyle w:val="Normal"/>
        <w:spacing w:lineRule="auto" w:line="360"/>
        <w:ind w:firstLine="720"/>
        <w:jc w:val="both"/>
        <w:rPr/>
      </w:pPr>
      <w:r>
        <w:rPr/>
        <w:t>Две институтские команды – «Сборная города Королёва» и «Сергей Палыч» в феврале 2008 года стали участниками проходившего в Сочи Международного фестиваля команд КВН «КиВин-2008», на который приехали 555 команд из различных городов России, стран ближнего и дальнего Зарубежья. Королёвцы, прекрасно отработавшие свои программы, попали в список команд, получивших рейтинговые оценки. Более того, по результатам фестиваля команда «Сборная города Королёва» попала в центральную («Поволжскую») лигу КВН, а команда «Сергей Палыч» зарегистрировалась в региональной лиге Петербурга «Балтика».</w:t>
      </w:r>
    </w:p>
    <w:p>
      <w:pPr>
        <w:pStyle w:val="Normal"/>
        <w:spacing w:lineRule="auto" w:line="360"/>
        <w:ind w:firstLine="720"/>
        <w:jc w:val="both"/>
        <w:rPr>
          <w:b/>
          <w:b/>
        </w:rPr>
      </w:pPr>
      <w:r>
        <w:rPr>
          <w:b/>
        </w:rPr>
        <w:t>Интеллектуальный вызов</w:t>
      </w:r>
    </w:p>
    <w:p>
      <w:pPr>
        <w:pStyle w:val="Normal"/>
        <w:spacing w:lineRule="auto" w:line="360"/>
        <w:ind w:firstLine="720"/>
        <w:jc w:val="both"/>
        <w:rPr/>
      </w:pPr>
      <w:r>
        <w:rPr/>
        <w:t xml:space="preserve">Раскрыть студенческие таланты помогают не только театральная студия, театр танца и КВН, но и созданный в 2004 году Интеллектуальный клуб, регулярно проводящий сезонные Кубки института по игре «Что? Где? Когда?». Так, 12 мая 2006 года на «Весеннем кубке КИУЭС» по интеллектуальным играм победителем стала команда «КПСС», которой был вручен переходящий кубок института. </w:t>
      </w:r>
    </w:p>
    <w:p>
      <w:pPr>
        <w:pStyle w:val="Normal"/>
        <w:spacing w:lineRule="auto" w:line="360"/>
        <w:ind w:firstLine="720"/>
        <w:jc w:val="both"/>
        <w:rPr/>
      </w:pPr>
      <w:r>
        <w:rPr/>
        <w:t>На традиционном Осеннем Кубке КИУЭС-2007 было зарегистрировано рекордное количество участников, представлявших все курсы, - 13 команд, в том числе такие, как: «Бестолку», «Святая Инквизиция», «Дубы», «Пробел», «КПСС» и др. Именно из их представителей была сформирована сборная команда Королёва, которая принимает участие в выездных играх. Уже второй раз подряд в этом Кубке побеждает команда «Ум и воля», капитаном которой является Владимир Лутченков.</w:t>
      </w:r>
    </w:p>
    <w:p>
      <w:pPr>
        <w:pStyle w:val="Normal"/>
        <w:spacing w:lineRule="auto" w:line="360"/>
        <w:ind w:firstLine="720"/>
        <w:jc w:val="both"/>
        <w:rPr/>
      </w:pPr>
      <w:r>
        <w:rPr/>
        <w:t>На выездных играх, чемпионатах и турнирах игровых сезонов 2005-2008 годов Интеллектуальный клуб представляет «Команда Королёва» - лауреат диплома II степени VIII кубка Московской области по интеллектуальным играм. Наряду с традиционными Осенним и Весенним кубками КИУЭС, игроки клуба, которым руководит Смирнова Полина Владимировна, приняли участие в Кубке провинций (2005 год), в турнире «Даргонелез-2005» (клубный турнир команды «Неспроста»), в московской игре «Непростая зима» (2005,2006,2007 годы), в Кубках МИЭТ (Зеленоград) и Московской области по интеллектуальным играм, а также в ряде синхронных (Пермь и Хайфа) и асинхронных турниров (МГТУ имени Баумана), и Интернет-чемпионатов. В частности, в игровом сезоне 2005-2006 года сезона команда приняла участие в 6-м Интернет-чемпионате по бескрылкам (ИЧБ-6), а также в on-line чемпионате по игре «Банальности». А в игре «Непростая зима – 2006» «Команда Королёва» получила приз за лучший неавторский ответ «Задумчивый баклан».</w:t>
      </w:r>
    </w:p>
    <w:p>
      <w:pPr>
        <w:pStyle w:val="Normal"/>
        <w:spacing w:lineRule="auto" w:line="360"/>
        <w:ind w:firstLine="720"/>
        <w:jc w:val="both"/>
        <w:rPr/>
      </w:pPr>
      <w:r>
        <w:rPr/>
        <w:t>Среди игроков Клуба не только студенты, но и выпускники Королёвского института. На протяжении всего года участники интеллектуального клуба пополняют багаж своих знаний под руководством опытных наставников. Регулярно проходят тренировки, на которых ребята разбирают самые сложные вопросы. Интеллектуальный клуб предоставляет каждому прекрасную возможность расширить диапазон своих знаний и интересов, завести много новых знакомств с интересными людьми.</w:t>
      </w:r>
    </w:p>
    <w:p>
      <w:pPr>
        <w:pStyle w:val="Normal"/>
        <w:spacing w:lineRule="auto" w:line="360"/>
        <w:ind w:firstLine="720"/>
        <w:jc w:val="both"/>
        <w:rPr/>
      </w:pPr>
      <w:r>
        <w:rPr/>
        <w:t>В ноябре 2007 года студенты КИУЭС приняли участие в работе I международного молодежного фестиваля «Развитие», проходившего под девизом: «Через образование – к миру дружбы и сотрудничества». Главная цель фестиваля – показать роль образования в формировании инновационного, экологического и толерантного мышления и образа жизни молодого поколения. На ВВЦ, где проходил фестиваль, были организованы 4 площадки: дискуссионная, инновационно-образовательная, творческая и спортивная. Киуэсовцы приняли участие во всех мероприятиях (презентациях проектов и мастер-классов, экологических акциях и спортивных мероприятиях, ярмарках вакансий и творческих конкурсах) устанавливали межкультурные связи и дискутировали. Они вернулись в родные пенаты с благодарственными письмами и дипломами.</w:t>
      </w:r>
    </w:p>
    <w:p>
      <w:pPr>
        <w:pStyle w:val="Normal"/>
        <w:spacing w:lineRule="auto" w:line="360"/>
        <w:ind w:firstLine="720"/>
        <w:jc w:val="both"/>
        <w:rPr/>
      </w:pPr>
      <w:r>
        <w:rPr/>
      </w:r>
    </w:p>
    <w:p>
      <w:pPr>
        <w:pStyle w:val="Normal"/>
        <w:spacing w:lineRule="auto" w:line="360"/>
        <w:ind w:firstLine="720"/>
        <w:jc w:val="both"/>
        <w:rPr>
          <w:b/>
          <w:b/>
        </w:rPr>
      </w:pPr>
      <w:r>
        <w:rPr>
          <w:b/>
        </w:rPr>
        <w:t>Если хочешь быть здоров</w:t>
      </w:r>
    </w:p>
    <w:p>
      <w:pPr>
        <w:pStyle w:val="Normal"/>
        <w:spacing w:lineRule="auto" w:line="360"/>
        <w:ind w:firstLine="720"/>
        <w:jc w:val="both"/>
        <w:rPr/>
      </w:pPr>
      <w:r>
        <w:rPr/>
        <w:t xml:space="preserve">Трудно переоценить значение спорта в жизни человека. В институте физическому развитию студентов с самого первого дня его существования уделяется большое внимание. Занятия по физической культуре проводятся на городских спортивных сооружениях. А в 2005 году в вузе по инициативе Студсовета института стал работать Спортивный комитет, возглавляемый студентом второго курса Владимиром Воякиным. </w:t>
      </w:r>
    </w:p>
    <w:p>
      <w:pPr>
        <w:pStyle w:val="Normal"/>
        <w:spacing w:lineRule="auto" w:line="360"/>
        <w:ind w:firstLine="720"/>
        <w:jc w:val="both"/>
        <w:rPr/>
      </w:pPr>
      <w:r>
        <w:rPr/>
        <w:t>Спортивный комитет КИУЭС работает по нескольким направлениям. В муниципальном вузе есть команда по футболу и две баскетбольные команды, которые принимают участие в различных соревнованиях. Ребята собираются на тренировки каждую неделю, где под руководством профессиональных тренеров повышают уровень своей подготовки, осваивают различные тактические приемы и совершенствуют профессиональные навыки. И результат их работы весьма впечатляет. Баскетбольная команда КИУЭС – абсолютный чемпион городского первенства среди команд Королёва 2005-2006 годов. Более того, она выступает в областном чемпионате и служит основой для городской команды по баскетболу. Ребята тренируются в спортивном зале средней школы № 1, а тренировки футбольной команды проходят на городском стадионе «Металлист».</w:t>
      </w:r>
    </w:p>
    <w:p>
      <w:pPr>
        <w:pStyle w:val="Normal"/>
        <w:spacing w:lineRule="auto" w:line="360"/>
        <w:ind w:firstLine="720"/>
        <w:jc w:val="both"/>
        <w:rPr/>
      </w:pPr>
      <w:r>
        <w:rPr/>
        <w:t>Но этим деятельность спортивного комитета не ограничивается. Регулярно проводятся шахматные и шашечные турниры. Студентам также предоставляется возможность заниматься плаванием и общей физкультурой. Не нужно много говорить о пользе занятий спортом. Красота тела, отличное самочувствие и хорошее настроение, все это дают человеку регулярные физические нагрузки. Поэтому спортивное направление остается неизменно популярным среди студентов, и каждый год увеличивает свой численный состав.</w:t>
      </w:r>
    </w:p>
    <w:p>
      <w:pPr>
        <w:pStyle w:val="Normal"/>
        <w:spacing w:lineRule="auto" w:line="360"/>
        <w:ind w:firstLine="720"/>
        <w:jc w:val="both"/>
        <w:rPr>
          <w:b/>
          <w:b/>
        </w:rPr>
      </w:pPr>
      <w:r>
        <w:rPr>
          <w:b/>
        </w:rPr>
        <w:t>Лагеря молодежного актива</w:t>
      </w:r>
    </w:p>
    <w:p>
      <w:pPr>
        <w:pStyle w:val="Normal"/>
        <w:spacing w:lineRule="auto" w:line="360"/>
        <w:ind w:firstLine="720"/>
        <w:jc w:val="both"/>
        <w:rPr/>
      </w:pPr>
      <w:r>
        <w:rPr/>
        <w:t>Летом 2004 года в работе лагеря молодежного актива, организованного областным комитетом по делам молодежи, приняли участие ребята из 5 городов Подмосковья. Делегацию Королева представляли 28 человек, включая студентов КИУЭС. Работа в группах и развитие навыков лидерства, – за пять дней на мастер-классах и семинарах молодежный актив познакомили с основами социального проектирования и психологией малых групп, правовым обеспечением работы предприятий. Команды составили и успешно защитили перед строгим жюри свои бизнес-планы, приняли участие в дебатах на общественно-политические темы. Также в лагере проводились спортивные соревнования по футболу, волейболу, баскетболу и настольному теннису. Ярким событием смены стали игры КВН.</w:t>
      </w:r>
    </w:p>
    <w:p>
      <w:pPr>
        <w:pStyle w:val="Normal"/>
        <w:spacing w:lineRule="auto" w:line="360"/>
        <w:ind w:firstLine="720"/>
        <w:jc w:val="both"/>
        <w:rPr/>
      </w:pPr>
      <w:r>
        <w:rPr/>
        <w:t>12-15 апреля 2005 года на базе пансионата «Зеленый городок» в деревне Костино Пушкинского района состоялся московский областной лагерь молодужного актива «Молодые патриоты Подмосковья». Вместе с ребятами из Ивантеевки в лагере приняли участие студенты Королёвского колледжа космического машиностроения и технологии, Королёвского техникума технологии и дизайна одежды, Королёвского института управления, экономики и социологии и Международного юридического института.</w:t>
      </w:r>
    </w:p>
    <w:p>
      <w:pPr>
        <w:pStyle w:val="Normal"/>
        <w:spacing w:lineRule="auto" w:line="360"/>
        <w:ind w:firstLine="720"/>
        <w:jc w:val="both"/>
        <w:rPr/>
      </w:pPr>
      <w:r>
        <w:rPr/>
        <w:t>Также делегация студентов КИУЭС летом 2006 года приняла участие в лагере молодежного актива, который проходил в подмосковном санатории «Зеленый городок». За четыре дня они, разбившись по отрядам, придумали множество проектов, успешно их защитили, провели массу развлекательных и спортивных мероприятий. Непрерывно работал Пресс-центр, где писались статьи, выпускались газеты и рисовались плакаты. Ведь главной целью лагеря стало развитие студенческого самоуправления.</w:t>
      </w:r>
    </w:p>
    <w:p>
      <w:pPr>
        <w:pStyle w:val="Normal"/>
        <w:spacing w:lineRule="auto" w:line="360"/>
        <w:ind w:firstLine="720"/>
        <w:jc w:val="both"/>
        <w:rPr/>
      </w:pPr>
      <w:r>
        <w:rPr/>
        <w:t>Там же, в «Зеленом городке» летом 2007 года прошел второй съезд студенческого актива Московской области. На нем присутствовали студенты семи высших учебных заведений, в том числе и КИУЭС. Главной целью мероприятия было развитие студенческого самоуправления, то есть за несколько дней ребята должны были научиться работать сообща и слаженно. Разбившись по отрядам, участники разрабатывали социальные проекты, а  затем успешно их защищали.</w:t>
      </w:r>
    </w:p>
    <w:p>
      <w:pPr>
        <w:pStyle w:val="Normal"/>
        <w:spacing w:lineRule="auto" w:line="360"/>
        <w:ind w:firstLine="720"/>
        <w:jc w:val="both"/>
        <w:rPr/>
      </w:pPr>
      <w:r>
        <w:rPr/>
        <w:t>Они также провели множество спортивных и развлекательных мероприятий, «круглых столов» и мастер-классов, и даже успели выпустить студенческие газеты. На одной из встреч с молодежью Председатель Комитета по делам молодежи Московской области Юрий Бойко, познакомившийся с королёвским институтом на фестивале «Студенческая весна», отметил разноплановую внеучебную работу, которая ведется в КИУЭС, и пожелал королевским студентам новых побед и наград на конкурсах и фестивалях.</w:t>
      </w:r>
    </w:p>
    <w:p>
      <w:pPr>
        <w:pStyle w:val="Normal"/>
        <w:spacing w:lineRule="auto" w:line="360"/>
        <w:ind w:firstLine="720"/>
        <w:jc w:val="both"/>
        <w:rPr/>
      </w:pPr>
      <w:r>
        <w:rPr/>
        <w:t>Летний сезон 2005 и 2006 годов творческие студенты КИУЭС провели на базе отдыха «Ручеек» в Адлере, где приняли участие в летнем лагере – фестивале «Королевский калейдоскоп». К поездкам готовились со всей ответственностью - даже план мероприятий разрабатывали. Например, в 2006 году на базе была проведена веселая игра под названием «Колесо Фортуны», в ходе которой малознакомые люди выполняли вместе задания, придуманные ребятами из театра «АСС». Чего только стоило задание изобразить памятник неудавшемуся парашютисту. В конце игры компетентное жюри подвело итоги игры и отдало победу команде «Кеды» под руководством Любы Лугововой.</w:t>
      </w:r>
    </w:p>
    <w:p>
      <w:pPr>
        <w:pStyle w:val="Normal"/>
        <w:spacing w:lineRule="auto" w:line="360"/>
        <w:ind w:firstLine="720"/>
        <w:jc w:val="both"/>
        <w:rPr/>
      </w:pPr>
      <w:r>
        <w:rPr/>
        <w:t>Традиционный конкурс представления домиков проходил в острой борьбе, но победил опыт. Не зря ведь в домике под номером 76 поселился основной состав театра и КВН. Они сделали из своего домика первобытную пещеру и показали небольшое представление. Впрочем, хорошо себя проявили и первокурсники: их домик № 13 тоже удостоился похвалы.</w:t>
      </w:r>
    </w:p>
    <w:p>
      <w:pPr>
        <w:pStyle w:val="Normal"/>
        <w:spacing w:lineRule="auto" w:line="360"/>
        <w:ind w:firstLine="720"/>
        <w:jc w:val="both"/>
        <w:rPr/>
      </w:pPr>
      <w:r>
        <w:rPr/>
        <w:t>Конечно, походы на море были обязательной программой, но оставалось время и на ночные прогулки по парку, где студенток поджидали «опасности» в лице КВНщиков Михаила Лёвина Антона Меркулова, и на выступление в местном баре с концертной программой. В перерывах между отдыхом студенты провели игру «Communication», задания которой требовали смекалки и сноровки. Затем были творческие конкурсы, из разряда пантомим, в которых после напряженной борьбы победила команда «3+2».</w:t>
      </w:r>
    </w:p>
    <w:p>
      <w:pPr>
        <w:pStyle w:val="Normal"/>
        <w:spacing w:lineRule="auto" w:line="360"/>
        <w:ind w:firstLine="720"/>
        <w:jc w:val="both"/>
        <w:rPr/>
      </w:pPr>
      <w:r>
        <w:rPr/>
        <w:t>К концерту готовились особенно тщательно. Команда КВН «СДК» репетировала свою программу и готовилась поразить публику уже полюбившейся всем песней «Город». Мужской состав тетра «АСС» придумывал новые миниатюры, а прекрасная половина театра писала конферанс к предстоящему концерту. Девушки из коллектива «Street» показали измененную версию своего первого номера и назвали ее «Солнечный удар». Хорошо поработали все - создали целый спектакль про золотую рыбку. Выступление удалось на славу, и всем гостям бара очень понравилось. Студенты вполне оправдали афишу, которую расклеили перед выступлением: «Море шуток, море смеха – Королёв на юг приехал!».</w:t>
      </w:r>
    </w:p>
    <w:p>
      <w:pPr>
        <w:pStyle w:val="Normal"/>
        <w:spacing w:lineRule="auto" w:line="360"/>
        <w:ind w:firstLine="720"/>
        <w:jc w:val="both"/>
        <w:rPr/>
      </w:pPr>
      <w:r>
        <w:rPr/>
        <w:t>С 1 по 10 июня 2006 года в оздоровительном комплексе «Дагомыс» Управления делами Президента РФ проходил пятый международный лагерь студенческого актива «Славянское содружество – 2006». Впервые в его проведении приняли участие студенты КИУЭС. Основной задачей проведения лагеря стала организация студенческого сотрудничества в области государственной молодежной политики. Поэтому студенты представляли свои открытые проекты, каждый из которых обсуждался участниками лагеря в ходе проведения круглых столов и Выставки-презентации «Открытый проект – студенческое сотрудничество». На этой выставке студентами королёвского муниципального вуза было представлено три проекта: газета «Молодежный Формат», «Сеть молодежного самоуправления» и «Студенческая инициатива».</w:t>
      </w:r>
    </w:p>
    <w:p>
      <w:pPr>
        <w:pStyle w:val="Normal"/>
        <w:spacing w:lineRule="auto" w:line="360"/>
        <w:ind w:firstLine="720"/>
        <w:jc w:val="both"/>
        <w:rPr/>
      </w:pPr>
      <w:r>
        <w:rPr/>
        <w:t>Особое внимание на «Славянском содружестве» уделялось творчеству. Каждый вечер проходили яркие, красочные концерты, на которых выступали как профессиональные артисты, так и коллективы студенческой самодеятельности, созданные прямо в лагере. Кроме концертов в лагере была представлена программа «Спорт-миротворец», подготовлена Курским университетом и ребятами из Перми. И все-таки, несмотря на столь насыщенную программу проведения лагеря, студенты и руководители делегаций успевали также погреться на теплом южном солнышке, искупаться в Черном море и даже ездить на экскурсии</w:t>
      </w:r>
    </w:p>
    <w:p>
      <w:pPr>
        <w:pStyle w:val="Normal"/>
        <w:spacing w:lineRule="auto" w:line="360"/>
        <w:ind w:firstLine="720"/>
        <w:jc w:val="both"/>
        <w:rPr/>
      </w:pPr>
      <w:r>
        <w:rPr/>
        <w:t>С 13 по 24 июня 2007 года студенты КИУЭС в составе делегации Московской области в очередной раз посетили Международный лагерь студенческого актива «Славянское содружество-2007», который проводился на базе комплекса «Дагомыс». График был весьма напряженным - каждый день был расписан буквально по минутам. В первой половине дня проводился Всероссийский конкурс «Лидер студенческого самоуправления», работали проектные группы по Стратегии государственной молодежной политике и Форум молодых ученых.</w:t>
      </w:r>
    </w:p>
    <w:p>
      <w:pPr>
        <w:pStyle w:val="Normal"/>
        <w:spacing w:lineRule="auto" w:line="360"/>
        <w:ind w:firstLine="720"/>
        <w:jc w:val="both"/>
        <w:rPr/>
      </w:pPr>
      <w:r>
        <w:rPr/>
        <w:t>Кроме того, была предусмотрена спортивно-оздоровительная программа «Спорт-миротворец», в которой команда института заняла призовые места в первенстве по футболу и волейболу, а также выступила инициатором кубка по женскому футболу, который, кстати, тоже выиграла.</w:t>
      </w:r>
    </w:p>
    <w:p>
      <w:pPr>
        <w:pStyle w:val="Normal"/>
        <w:spacing w:lineRule="auto" w:line="360"/>
        <w:ind w:firstLine="720"/>
        <w:jc w:val="both"/>
        <w:rPr/>
      </w:pPr>
      <w:r>
        <w:rPr/>
        <w:t>Вечером участники лагеря принимали участие в тематических вечерах: Communication, интеллектуальной игре «Город мастеров», фестивале команд КВН и «Параде профессий». Выступление студенческих творческих коллективов проходило в рамках программы «Славянское созвездие». Члены делегации отличились и в интеллектуальных мероприятиях: завоевали 2-е место в турнире по ЧГК и увезли в Московскую область приз за лучший неавторский ответ.</w:t>
      </w:r>
    </w:p>
    <w:p>
      <w:pPr>
        <w:pStyle w:val="Normal"/>
        <w:spacing w:lineRule="auto" w:line="360"/>
        <w:ind w:firstLine="720"/>
        <w:jc w:val="both"/>
        <w:rPr>
          <w:b/>
          <w:b/>
        </w:rPr>
      </w:pPr>
      <w:r>
        <w:rPr>
          <w:b/>
        </w:rPr>
        <w:t>Государство – это мы</w:t>
      </w:r>
    </w:p>
    <w:p>
      <w:pPr>
        <w:pStyle w:val="Normal"/>
        <w:spacing w:lineRule="auto" w:line="360"/>
        <w:ind w:firstLine="720"/>
        <w:jc w:val="both"/>
        <w:rPr/>
      </w:pPr>
      <w:r>
        <w:rPr/>
        <w:t>Как уже говорилось, КИУЭС не представляет замкнутую внутри себя организацию, сосредоточенную исключительно на учебном процессе. Напротив, институт активно участвует в общественной жизни. В настоящее время он является важным фактором общественно-политического развития города и района. Как уже отмечалось, студенты муниципального вуза активно участвуют во всевозможных конкурсах, выставках и летних лагерях. Показательно, что каждое такое участие отмечено дипломами и благодарственными письмами.</w:t>
      </w:r>
    </w:p>
    <w:p>
      <w:pPr>
        <w:pStyle w:val="Normal"/>
        <w:spacing w:lineRule="auto" w:line="360"/>
        <w:ind w:firstLine="720"/>
        <w:jc w:val="both"/>
        <w:rPr/>
      </w:pPr>
      <w:r>
        <w:rPr/>
        <w:t>КИУЭС прилагает все усилия для создания городского студенческого сообщества. Так, студенты института принимают активное участие в праздновании Татьяниного дня в ЦДК имени Калинина. К примеру, 25 января 2006 года королёвская молодежь отмечала традиционный студенческий праздник. Зрители и гости праздника приняли участие в путешествии на «Студенческом экспрессе» — весёлом капустнике, подготовленном и исполненном театром-студией «АСС» КИУЭС, а также познакомились с молодежной культурной программой. Студенты поклялись искоренить в своей среде такие пороки как пьянство, курение, наркомания, сквернословие и лень, для чего публично сожгли на площади перед ЦДК бумажные чучела-символы этих пороков. Почетные гости праздника заместитель главы администрации Алла Григорьевна Ненашева, ректор КИУЭС Татьяна Евгеньевна Старцева и заведующий отделом по молодежной политике и туризму Александр Александрович Калашников поздравили королёвских студентов всех поколений с праздником, а лучшим преподавателям и студентам вручили памятные награды.</w:t>
      </w:r>
    </w:p>
    <w:p>
      <w:pPr>
        <w:pStyle w:val="Normal"/>
        <w:spacing w:lineRule="auto" w:line="360"/>
        <w:ind w:firstLine="720"/>
        <w:jc w:val="both"/>
        <w:rPr/>
      </w:pPr>
      <w:r>
        <w:rPr/>
        <w:t>Киуэсовцы, в числе прочего, организовали для старшеклассников города «Школу юного экономиста». А в сентябре 2007 года студенты КИУЭС приняли участие в городском социальном конкурсе «Путь к успеху».</w:t>
      </w:r>
    </w:p>
    <w:p>
      <w:pPr>
        <w:pStyle w:val="Normal"/>
        <w:spacing w:lineRule="auto" w:line="360"/>
        <w:ind w:firstLine="720"/>
        <w:jc w:val="both"/>
        <w:rPr/>
      </w:pPr>
      <w:r>
        <w:rPr/>
        <w:t>В сентябре 2003 года начал свою работу дискуссионный Политклуб, основная цель создания которого – дать студентам возможность вместе обсуждать политические проблемы, вносить свои предложения и делиться идеями. Ведь сегодня для молодежи как никогда важно иметь свою независимую политическую позицию. Заседания Политклуба проводятся, как правило, раз в неделю, и в них могут принимать участие все желающие. Также регулярно проводятся расширенные заседания Политклуба, на которые приглашаются представители городской власти, политических партий и общественных объединений.</w:t>
      </w:r>
    </w:p>
    <w:p>
      <w:pPr>
        <w:pStyle w:val="Normal"/>
        <w:spacing w:lineRule="auto" w:line="360"/>
        <w:ind w:firstLine="720"/>
        <w:jc w:val="both"/>
        <w:rPr/>
      </w:pPr>
      <w:r>
        <w:rPr/>
        <w:t>Так, 10 февраля 2005 года в КИУЭС состоялось первое заседание дискуссионного Политклуба, участие в котором принял заместитель главы администрации города, член партии «Единая Россия» Александр Михайлович Яшин. В своем выступлении он поделился опытом работы в Государственной Думе и проанализировал деятельность Единой России как в целом в стране, так и в Королёве. Развернувшаяся дискуссия показала, что набирающаяся все большие обороты общественно-политическая жизнь в городе вовлекает в бурное море политики все большее число молодежи и студентов.</w:t>
      </w:r>
    </w:p>
    <w:p>
      <w:pPr>
        <w:pStyle w:val="Normal"/>
        <w:spacing w:lineRule="auto" w:line="360"/>
        <w:ind w:firstLine="720"/>
        <w:jc w:val="both"/>
        <w:rPr/>
      </w:pPr>
      <w:r>
        <w:rPr/>
        <w:t>В начале июня 2005 года в КИУЭС прошло очередное расширенное заседание молодежного Политклуба по теме, сформулированной предельно кратко - «Молодежная политика». В гости к молодежи пришли Глава наукограда Александр Морозенко и председатель городской организации «Молодежное единство» Владислав Иванов. Встреча показала, что студенты не просто живо интересуются всеми происходящими общественно-политическими событиями, но и хотят принимать в них самое активное участие.</w:t>
      </w:r>
    </w:p>
    <w:p>
      <w:pPr>
        <w:pStyle w:val="Normal"/>
        <w:spacing w:lineRule="auto" w:line="360"/>
        <w:ind w:firstLine="720"/>
        <w:jc w:val="both"/>
        <w:rPr/>
      </w:pPr>
      <w:r>
        <w:rPr/>
        <w:t>Темой одного из заседаний, которое проходило 13 ноября 2005 года, стало развитие молодежной политики в городе Королёве. Присутствовавший на нем глава города в очередной раз подчеркнул особую важность участия молодежи в городской политической жизни. Результатом заседания стало предложение создать общегородскую молодежную организацию, которая позволила бы наладить продуктивное сотрудничество между молодежью и представителями городских властей. Проект такой организации под названием «Сеть молодежного самоуправления г. Королёва», презентация которого прошла 24 ноября 2005 года, был разработан Политклубом КИУЭС. СМС – общегородская молодежная организация, возраст участников которой от 14 до 30 лет. В силу чего, одной из ее наиболее важных задач является создание устойчивой молодежной среды свободного обмена знаниями и идеями.</w:t>
      </w:r>
    </w:p>
    <w:p>
      <w:pPr>
        <w:pStyle w:val="Normal"/>
        <w:spacing w:lineRule="auto" w:line="360"/>
        <w:ind w:firstLine="720"/>
        <w:jc w:val="both"/>
        <w:rPr/>
      </w:pPr>
      <w:r>
        <w:rPr/>
        <w:t>Показательно, что Клуб объединил ребят не только из КИУЭС, но и из МГУ имени Ломоносова, МГУ леса и других вузов. Ребята оказались едины во мнении, что политика – это не просто борьба за власть, а, прежде всего, наука и искусство управления. Открывая заседание очередного заседания Политклуба, ректор КИУЭС Татьяна Старцева подчеркнула, что каждая новая инициатива и каждое новое начинание в институте расширяет возможности студентов проявить себя как гражданина и личность. Глава города также приветствовал желание молодежи найти свое место в общественно-политической жизни своего вуза, города и страны в целом.</w:t>
      </w:r>
    </w:p>
    <w:p>
      <w:pPr>
        <w:pStyle w:val="Normal"/>
        <w:spacing w:lineRule="auto" w:line="360"/>
        <w:ind w:firstLine="720"/>
        <w:jc w:val="both"/>
        <w:rPr/>
      </w:pPr>
      <w:r>
        <w:rPr/>
        <w:t>Кроме того, Политклубом КИУЭС планируется изучение российского и зарубежного опыта в области создания организаций самоуправления молодежи, проведение консультаций с экспертами в области молодежной политики, с молодежными объединениями, а также различные социологические исследования.</w:t>
      </w:r>
    </w:p>
    <w:p>
      <w:pPr>
        <w:pStyle w:val="Normal"/>
        <w:spacing w:lineRule="auto" w:line="360"/>
        <w:ind w:firstLine="720"/>
        <w:jc w:val="both"/>
        <w:rPr/>
      </w:pPr>
      <w:r>
        <w:rPr/>
        <w:t>24 марта 2006 года в Молодежный культурный центр микрорайона Первомайский на Форум актива молодежного самоуправления наукограда собрались лидеры студенческих советов королёвских вузов и техникумов, актив молодежных общественных организаций, политических клубов и учреждений культуры. Организаторами Форума выступили отдел по молодежной политике и туризму администрации города, Комитет по культуре и Политклуб КИУЭС. На Форуме ребята рассмотрели основные мероприятия городской целевой программы «Молодое поколение города Королёва на 2006-2008 годы», внесли в неё изменения и дополнения, определили приоритетные мероприятия программы.</w:t>
      </w:r>
    </w:p>
    <w:p>
      <w:pPr>
        <w:pStyle w:val="Normal"/>
        <w:spacing w:lineRule="auto" w:line="360"/>
        <w:ind w:firstLine="720"/>
        <w:jc w:val="both"/>
        <w:rPr/>
      </w:pPr>
      <w:r>
        <w:rPr/>
        <w:t>6-8 февраля 2007 года самые активные юноши и девушки города Королёва в дни студенческих каникул собрались в пансионате «Восход» РКК «Энергия» на зимнюю сессию городской школы молодого лидера. В ней приняли участие представители совета молодых специалистов корпорации «Тактическое ракетное вооружение», королёвские граффитчики и музыканты, а так же городские спортсмены. Во время обсуждения доклада об участии молодых лидеров города в реализации городской целевой программы «Молодое поколение Королёва» на 2007-2008 годы участники школы, среди которых были и студенты КИУЭС,  высказали свои предложения о создании городской молодежной организации и выпуске молодежного журнала.</w:t>
      </w:r>
    </w:p>
    <w:p>
      <w:pPr>
        <w:pStyle w:val="Normal"/>
        <w:spacing w:lineRule="auto" w:line="360"/>
        <w:ind w:firstLine="720"/>
        <w:jc w:val="both"/>
        <w:rPr/>
      </w:pPr>
      <w:r>
        <w:rPr/>
        <w:t>С 16 по 18 ноября 2007 года в МООУ «Родник» состоялся очередной лагерь молодых лидеров и молодежного актива города Королёва, в котором приняли участие 33 студента и учащихся из королёвских вузов (в том числе из КИУЭС), техникумов и профессиональных училищ. О методах работы в молодежной среде ребятам рассказали специалисты из АНО «Второе поколение», особенностям предстоящей избирательной кампании по выборам депутатов Государственной Думы был посвящен круглый стол с представителями территориальной избирательной комиссии города во главе с А.И. Попковым. В программе лагеря были также деловые игры, игры на сплочение, интеллектуальная игра «Что? Где? Когда?» и танцевально-развлекательные программы.</w:t>
      </w:r>
    </w:p>
    <w:p>
      <w:pPr>
        <w:pStyle w:val="Normal"/>
        <w:spacing w:lineRule="auto" w:line="360"/>
        <w:ind w:firstLine="720"/>
        <w:jc w:val="both"/>
        <w:rPr/>
      </w:pPr>
      <w:r>
        <w:rPr/>
        <w:t>Гражданско-патриотическое и социально-нравственное воспитание студентов включает в себя: помощь Комитету социальной защиты города и Совету ветеранов, проведение тематических информационно-культурных акций в рамках Королёвского молодежного марафона «Молодежь космограда – за здоровый образ жизни», а также участие студентов в предвыборных кампаниях. Утром 12 июня 2006 года более 300 ребят из Королёвского института управления, экономики и социологии, Королёвского машиностроительного техникума, профессионального лицея № 26, профессиональных училищ № 72 и № 89 приняли участие в акции, проводимой по инициативе движения подмосковных политических экологов «Местные» и посвященной Дню России.</w:t>
      </w:r>
    </w:p>
    <w:p>
      <w:pPr>
        <w:pStyle w:val="Normal"/>
        <w:spacing w:lineRule="auto" w:line="360"/>
        <w:ind w:firstLine="720"/>
        <w:jc w:val="both"/>
        <w:rPr/>
      </w:pPr>
      <w:r>
        <w:rPr/>
        <w:t>В КИУЭС всегда с большой торжественностью и ответственностью подходят к организации праздничных мероприятий. Так, 25 декабря 2007 г. в Центральном дворце культуры имени М.И. Калинина прошёл молодежный праздник «С Днем рождения, любимый город!». На этот праздник, организованный Администрацией города, Комитетом по культуре и отделом по молодежной политике собралась молодежь из всех учебных заведений Королёва. Концерт удался на славу. Перед зрителями выступали артисты из самарского дуэта «Баян Микс» Сергей Войтенко и Дмитрий Храмков и молодой королёвский исполнитель Николай Зубенко. Группа «Элизиум» исполнила свои песни космической тематики. Также ребята увидели танец марсианской королевы, выступление танцевальных коллективов и команд КВН «Сборная города Королёва» и «Сергей Палыч».</w:t>
      </w:r>
    </w:p>
    <w:p>
      <w:pPr>
        <w:pStyle w:val="Normal"/>
        <w:spacing w:lineRule="auto" w:line="360"/>
        <w:ind w:firstLine="720"/>
        <w:jc w:val="both"/>
        <w:rPr/>
      </w:pPr>
      <w:r>
        <w:rPr/>
        <w:t>Накануне Дня Победы в мае 2008 года студенты провели встречу с ветеранами: показали литературно-музыкальную композицию, поговорили с гостями об их военных и трудовых подвигах. 8 мая этого же года студенты КИУЭС провели, ставшую традиционной, Вахту памяти. У Мемориала Славы торжественно звучали слова признательности ветеранам за спасенный мир и светлое небо над головой. На Вахту памяти пришли Глава наукограда Александр Морозенко, председатель Совета ветеранов Василий Курбатов, председатель Совета депутатов Игорь Цветков, жители города, студенты и выпускники прошлых лет. По окончании мероприятия были возложены цветы и свечи. И еще несколько дней горело на площадке у Мемориала слово «Помним», выложенное из свечей, как дань памяти тем, кто отдал свою жизнь за счастливое будущее России.</w:t>
      </w:r>
    </w:p>
    <w:p>
      <w:pPr>
        <w:pStyle w:val="Normal"/>
        <w:spacing w:lineRule="auto" w:line="360"/>
        <w:ind w:firstLine="720"/>
        <w:jc w:val="both"/>
        <w:rPr/>
      </w:pPr>
      <w:r>
        <w:rPr/>
        <w:t>Неотъемлемой частью внеучебной работы со студентами в Королевском институте управления, экономики и социологии стали благотворительные акции. К примеру, в 2007 году ребята предложили всем жителям наукограда поучаствовать в акции «Мир детства» и собрали огромное множество книг и игрушек, которые потом отвезли в социальные учреждения города. В сентябре 2007 года в институте прошла акция под названием «Зеленый двор – зеленый город – зеленый мир», в ходе которой первокурсники по инициативе студенческого совета посадили во дворе вуза 12 голубых елей. 7 июля 2008 года под лозунгом «Будь здоров, Королёв!» в городе стартовала акция, организованная Советом депутатов, администрацией города и КИУЭС.</w:t>
      </w:r>
    </w:p>
    <w:p>
      <w:pPr>
        <w:pStyle w:val="Normal"/>
        <w:spacing w:lineRule="auto" w:line="360"/>
        <w:ind w:firstLine="720"/>
        <w:jc w:val="both"/>
        <w:rPr/>
      </w:pPr>
      <w:r>
        <w:rPr/>
        <w:t>На сегодняшний день почти во всех вузах области есть собственная служба охраны порядка, которая состоит, в основном, из студентов. Студенческая служба порядка - самодеятельная общественная организация, выполняющая функции оперативного молодежного отряда дружинников и свидетельствующая о гражданской зрелости студентов. Члены службы порядка, функционирующей в КИУЭС с 2003 г., поддерживают порядок на массовых мероприятиях (например, на ставших традиционными в КИУЭС праздниках: посвящение в студенты, Татьянин день и т.д.). Попасть в службу порядка может практически каждый студент. Однако, нужно обладать твердым характером, чувством долга, и уметь принимать решения в нестандартных ситуациях. Есть в институте и своя служба занятости, озабоченная поиском рабочих вакансий для студентов и аспирантов.</w:t>
      </w:r>
    </w:p>
    <w:p>
      <w:pPr>
        <w:pStyle w:val="Normal"/>
        <w:spacing w:lineRule="auto" w:line="360"/>
        <w:ind w:firstLine="720"/>
        <w:jc w:val="both"/>
        <w:rPr/>
      </w:pPr>
      <w:r>
        <w:rPr/>
        <w:t>Но что такое гражданская позиция без возможности ее выразить печатным словом. В январе 2005 года в КИУЭС увидел свет пилотный номер студенческой газеты «Новый формат» (затем «Молодежный формат»), вышедший тиражом 2 тысячи экземпляров. Задумка новой газеты состояла в том, чтобы привлечь людей, неравнодушных к новым идеям и подходам, ту молодежь, которая хочет видеть свой родной город и страну в целом процветающими. Со страниц газеты предстает не только жизнь института, но и живые люди (преподаватели и студенты), задумки и планы развития вуза. А для абитуриентов газета призвана стать своеобразном компасом на трудном пути выбора профессии и вуза.</w:t>
      </w:r>
    </w:p>
    <w:p>
      <w:pPr>
        <w:pStyle w:val="Normal"/>
        <w:spacing w:lineRule="auto" w:line="360"/>
        <w:ind w:firstLine="720"/>
        <w:jc w:val="both"/>
        <w:rPr/>
      </w:pPr>
      <w:r>
        <w:rPr/>
        <w:t>Редакция полностью состоит из студентов КИУЭС, но не обходится без наставников - настоящих профессионалов своего дела таких как заместитель начальника отдела организационно- массовых работ Кулагина Наталья Эдуардовна. В газете есть постоянные рубрики (например, «Звездный Бульвар», где размещаются стихи и рассказы наших студентов, или страничка, посвященная неформальной музыке). Остальные статьи студенты пишу о том, о чем им интересно, не забывая, конечно, о событиях институтской жизни и об официальной хронике.</w:t>
      </w:r>
    </w:p>
    <w:p>
      <w:pPr>
        <w:pStyle w:val="Normal"/>
        <w:spacing w:lineRule="auto" w:line="360"/>
        <w:ind w:firstLine="720"/>
        <w:jc w:val="both"/>
        <w:rPr/>
      </w:pPr>
      <w:r>
        <w:rPr/>
        <w:t>В первом же номере газеты глава администрации города Морозенко – основоположник идеи создания муниципального вуза - дал интервью корреспондентам студенческой газеты, в котором поделился опытом своей студенческой жизни. Пожелав студенческой газете «счастливого плавания», глава наукограда отметил, что КИУЭС – веление и потребность времени, настоятельно диктующего необходимость подготовки специалистов новой формации, имеющих четкую гражданскую позицию.</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sz w:val="32"/>
          <w:szCs w:val="32"/>
        </w:rPr>
      </w:pPr>
      <w:r>
        <w:rPr>
          <w:b/>
          <w:sz w:val="32"/>
          <w:szCs w:val="32"/>
        </w:rPr>
        <w:t>Вуз начинается с вахты</w:t>
      </w:r>
    </w:p>
    <w:p>
      <w:pPr>
        <w:pStyle w:val="Normal"/>
        <w:spacing w:lineRule="auto" w:line="360"/>
        <w:ind w:firstLine="720"/>
        <w:jc w:val="center"/>
        <w:rPr>
          <w:b/>
          <w:b/>
          <w:sz w:val="32"/>
          <w:szCs w:val="32"/>
        </w:rPr>
      </w:pPr>
      <w:r>
        <w:rPr>
          <w:b/>
          <w:sz w:val="32"/>
          <w:szCs w:val="32"/>
        </w:rPr>
      </w:r>
    </w:p>
    <w:p>
      <w:pPr>
        <w:pStyle w:val="Normal"/>
        <w:spacing w:lineRule="auto" w:line="360"/>
        <w:ind w:firstLine="720"/>
        <w:jc w:val="both"/>
        <w:rPr/>
      </w:pPr>
      <w:r>
        <w:rPr/>
        <w:t>Как театр с вешалки, - если перефразировать ставшее хрестоматийным выражение. В КИУЭС сложился трудолюбивый и неравнодушный коллектив. Большинство сотрудников всех отделов и служб института - люди с большим производственным стажем. Но хватает и молодежи. Для реконструкции особой атмосферы, присущей КИУЭС, нельзя не сказать о людях, обеспечивающих бесперебойный учебный процесс и скрывающихся за скромным понятием «вспомогательные службы». Например, бухгалтерские работники КИУЭС не укладываются в привычный стереотип образа бухгалтера. Их отличает высокий такт и доброжелательное отношение ко всем поситителям . Вообще, какое бы то ни было проявление хамства и непрофессионализма в стенах института исключено. Ведь Королевский институт экономики, управления и социологии – одна большая и дружная семья.</w:t>
      </w:r>
    </w:p>
    <w:p>
      <w:pPr>
        <w:pStyle w:val="Normal"/>
        <w:spacing w:lineRule="auto" w:line="360"/>
        <w:ind w:firstLine="720"/>
        <w:jc w:val="both"/>
        <w:rPr>
          <w:b/>
          <w:b/>
        </w:rPr>
      </w:pPr>
      <w:r>
        <w:rPr>
          <w:b/>
        </w:rPr>
        <w:t>Институт – второй дом</w:t>
      </w:r>
    </w:p>
    <w:p>
      <w:pPr>
        <w:pStyle w:val="Normal"/>
        <w:spacing w:lineRule="auto" w:line="360"/>
        <w:ind w:firstLine="720"/>
        <w:jc w:val="both"/>
        <w:rPr/>
      </w:pPr>
      <w:r>
        <w:rPr/>
        <w:t xml:space="preserve">Институт растет и развивается. В пользу этого вывода говорит и техническая оснащенность, и укрепление материальной базы. Перспективы развития института тесно связаны с совершенствованием последней. Ведь прочная материальная база - путь до материально обеспеченного и респектабельного образовательного учреждения. Общая площадь помещений института, находящихся в оперативном управлении, составляет 6702 квадратных метра, из которых 5096 «квадратов» составляет учебно-лабораторная база. </w:t>
      </w:r>
    </w:p>
    <w:p>
      <w:pPr>
        <w:pStyle w:val="Normal"/>
        <w:spacing w:lineRule="auto" w:line="360"/>
        <w:ind w:firstLine="720"/>
        <w:jc w:val="both"/>
        <w:rPr/>
      </w:pPr>
      <w:r>
        <w:rPr/>
        <w:t xml:space="preserve">В Королёвский институт управления, экономики и социологии хочется приходить снова и снова, потому что всегда приятно прийти туда, где заботятся не только о главном, но и о мелочах, из которых, собственно, и состоит наша жизнь. Во многом благодаря этому, студенты и трудовой коллектив чувствуют себя не временщиками, а хозяевами учебного корпуса. </w:t>
      </w:r>
    </w:p>
    <w:p>
      <w:pPr>
        <w:pStyle w:val="Normal"/>
        <w:spacing w:lineRule="auto" w:line="360"/>
        <w:ind w:firstLine="720"/>
        <w:jc w:val="both"/>
        <w:rPr/>
      </w:pPr>
      <w:r>
        <w:rPr/>
        <w:t>Эксплуатационно-технический отдел был создан в вузе с целью обеспечения надежной и безопасной работы систем электро-, водо- и теплоснабжения, канализации и вентиляции, кондиционирования и связи, а также безопасной эксплуатации зданий и автотранспорта института. Кроме того, на плечи сотрудников отдела, находящегося в непосредственном подчинении проректора по административно-хозяйственной работе, возложена обязанность обеспечения безопасных условий труда и образовательного процесса, включая противопожарный режим.</w:t>
      </w:r>
    </w:p>
    <w:p>
      <w:pPr>
        <w:pStyle w:val="Normal"/>
        <w:spacing w:lineRule="auto" w:line="360"/>
        <w:ind w:firstLine="720"/>
        <w:jc w:val="both"/>
        <w:rPr/>
      </w:pPr>
      <w:r>
        <w:rPr/>
        <w:t xml:space="preserve">Ранее должность проректора по административно-хозяйственной работе исполнял нынешний первый проректор института П.Н. Андреев (он и создавал вышеуказанный отдел), а в настоящее время на эту должность назначен </w:t>
      </w:r>
      <w:r>
        <w:rPr>
          <w:color w:val="000000"/>
        </w:rPr>
        <w:t>Ашот Эрнестович Данилянц</w:t>
      </w:r>
      <w:r>
        <w:rPr/>
        <w:t>. Первым руководителем отдела был Сергей Сергеевич Комсалев, а с июня 2006 года отдел возглавляет Анатолий Александрович Новожилов. За годы своего существования отдел вырос от нескольких рабочих-совместителей до 18 сотрудников, по большей мере, находящихся в штате. Практически со дня основания вуза в отделе работают водитель Анатолий Андреевич Точилкин и рабочий по комплексному обслуживанию и ремонту зданий Александр Юрьевич Барыльников. На хорошем счету в коллективе и другие работники отдела: водители Юрий Иванович Родионов и Игорь Юрьевич Лебедев, сантехник Михаил Алексеевич Семьянских и слесарь по обслуживанию тепловых узлов Валерий Сергеевич Чулюкин.</w:t>
      </w:r>
    </w:p>
    <w:p>
      <w:pPr>
        <w:pStyle w:val="Normal"/>
        <w:spacing w:lineRule="auto" w:line="360"/>
        <w:ind w:firstLine="720"/>
        <w:jc w:val="both"/>
        <w:rPr/>
      </w:pPr>
      <w:r>
        <w:rPr/>
        <w:t>Гордостью отдела является сделанный с большой любовью уголок охраны труда. Не случайно за участия в конкурсе по охране труда отдел был награжден почетными грамотами в 2006 и 2007 годах. Огромная заслуга в этом принадлежит инженеру по технике безопасности Титаевой Надежде Григорьевне. Работники отдела по праву считаются золотыми руками института, весь день заботясь о благоустройстве всех его помещений.</w:t>
      </w:r>
    </w:p>
    <w:p>
      <w:pPr>
        <w:pStyle w:val="Normal"/>
        <w:spacing w:lineRule="auto" w:line="360"/>
        <w:ind w:firstLine="720"/>
        <w:jc w:val="both"/>
        <w:rPr>
          <w:b/>
          <w:b/>
        </w:rPr>
      </w:pPr>
      <w:r>
        <w:rPr>
          <w:b/>
        </w:rPr>
        <w:t>«Кадры решают все»</w:t>
      </w:r>
    </w:p>
    <w:p>
      <w:pPr>
        <w:pStyle w:val="Normal"/>
        <w:spacing w:lineRule="auto" w:line="360"/>
        <w:ind w:firstLine="720"/>
        <w:jc w:val="both"/>
        <w:rPr/>
      </w:pPr>
      <w:r>
        <w:rPr/>
        <w:t>Институтский отдел кадров был создан 1 сентября 2001 года в целях выработки кадровой политики и стратегии Института, определения перспективной и текущей потребности в кадрах и изучения состояния рынка труда. За обеспечением единого порядка ведения и хранения документации и организацией табельного учета строго следит начальник отдела кадров Елена Дмитриевна Никитина, возглавляющая это важное структурное подразделение с самого его основания. Она может назвать по памяти фактически каждого сотрудника КИУЭС. За свою добросовестную работу Елена Дмитриевна неоднократно поощрялась денежными премиями и награждалась почетными грамотами, включая грамоты Администрации Королева и Министерства образования Московской области. Сотрудников руководимого Никитиной Отдела (Наталью Борисовну Новичкову, Светлану Сергеевну Нестреляеву, Светлану Николаевну Панферову) отличают не только ответственное отношение к своим обязанностям и стремление постоянно повышать свой профессиональный уровень, но и внимательность и дружелюбие в общении с коллегами.</w:t>
      </w:r>
    </w:p>
    <w:p>
      <w:pPr>
        <w:pStyle w:val="Normal"/>
        <w:spacing w:lineRule="auto" w:line="360"/>
        <w:ind w:firstLine="720"/>
        <w:jc w:val="both"/>
        <w:rPr>
          <w:b/>
          <w:b/>
        </w:rPr>
      </w:pPr>
      <w:r>
        <w:rPr>
          <w:b/>
        </w:rPr>
        <w:t>Учет и контроль</w:t>
      </w:r>
    </w:p>
    <w:p>
      <w:pPr>
        <w:pStyle w:val="Normal"/>
        <w:spacing w:lineRule="auto" w:line="360"/>
        <w:ind w:firstLine="720"/>
        <w:jc w:val="both"/>
        <w:rPr/>
      </w:pPr>
      <w:r>
        <w:rPr/>
        <w:t>В условиях охватившего страну в 1990-е годы экономического кризиса тяжелая нагрузка легла на плечи сотрудников институтской бухгалтерии. Во многом благодаря профессионализму институт, даже в годы перманентных невыплат заработной платы, никогда не имел задолженности перед своими сотрудниками. Пунктуальность в финансовых расчетах имела не последнее значение в популярности вуза среди профессорско-преподавательского состава. Без преувеличения можно сказать, что многим работникам государственной системы образования вуз позволил выжить в ситуации коллапса бюджетного финансирования.</w:t>
      </w:r>
    </w:p>
    <w:p>
      <w:pPr>
        <w:pStyle w:val="Normal"/>
        <w:spacing w:lineRule="auto" w:line="360"/>
        <w:ind w:firstLine="720"/>
        <w:jc w:val="both"/>
        <w:rPr/>
      </w:pPr>
      <w:r>
        <w:rPr/>
        <w:t>Созданная одновременно с образованием вуза бухгалтерия отвечает за ведение бухгалтерского и налогового учета в институте. Первым ее руководителем была Галина Петровна Стукан – энергичный и жизнерадостный человек, создавшая сплоченный и профессиональный коллектив. Сменившая ее в мае 2006 года Татьяна Петровна Горина продолжила славные традиции коллектива, среди членов которого есть те, кто начал работу в 2001-2003 годах (Татьяна Анатольевна Ермохина, Елена Константиновна Алексеева и Елена Анатольевна Веселовская), и новые сотрудники, влившиеся в коллектив в 2006-2007 годах (Е.В. Швыркова и Т.А. Матвеева). Всех этих дипломированных специалистов объединяют такие качества, как: исполнительность и дисциплинированность, дружелюбие и приветливость, инициативность и стремление к совершенствованию профессионального мастерства, коммуникабельность и высокая работоспособность.</w:t>
      </w:r>
    </w:p>
    <w:p>
      <w:pPr>
        <w:pStyle w:val="Normal"/>
        <w:spacing w:lineRule="auto" w:line="360"/>
        <w:ind w:firstLine="720"/>
        <w:jc w:val="both"/>
        <w:rPr>
          <w:b/>
          <w:b/>
        </w:rPr>
      </w:pPr>
      <w:r>
        <w:rPr>
          <w:b/>
        </w:rPr>
        <w:t>Службы всякие важны</w:t>
      </w:r>
    </w:p>
    <w:p>
      <w:pPr>
        <w:pStyle w:val="Normal"/>
        <w:spacing w:lineRule="auto" w:line="360"/>
        <w:ind w:firstLine="720"/>
        <w:jc w:val="both"/>
        <w:rPr/>
      </w:pPr>
      <w:r>
        <w:rPr/>
        <w:t>Выросший в 2006 году из созданного в предыдущем году отдела полиграфии, Отдел по связям с общественностью, возглавляемый Еленой Самвеловной Каспарян, занимается не только информационной поддержкой общественной деятельности вуза, но и изготовлением методических пособий. К тому времени необходимость этого структурного подразделения была очевидна. Институт становился прочно на ноги, росли и укреплялись связи с городскими и областными общественными организациями, учреждениями и предприятиями. С увеличением числа студентов совершенствовались кафедры, открывались новые, укреплялся профессорско-преподавательский состав. В этой связи резко возросла потребность в издание новых учебных программ и методической литературы. Кадровая служба, методические кабинеты, учебная часть и бухгалтерия, - все эти и другие подразделения нуждались в разнообразной бланочной продукции. Активная рекламная политика с каждым днем ставила все новые задачи. Понятно, что в сложившейся ситуации создание специализированного отдела стало реальностью.</w:t>
      </w:r>
    </w:p>
    <w:p>
      <w:pPr>
        <w:pStyle w:val="Normal"/>
        <w:spacing w:lineRule="auto" w:line="360"/>
        <w:ind w:firstLine="720"/>
        <w:jc w:val="both"/>
        <w:rPr/>
      </w:pPr>
      <w:r>
        <w:rPr/>
        <w:t>Сотрудники отдела (Н.Э. Кулагина, Б.В. Бутенко, Т. Баранова и А.М. Андреева) характеризуются как ответственные и исполнительные работники. В планах Отдела – установка нового оборудования и увеличение технических возможностей подразделения.</w:t>
      </w:r>
    </w:p>
    <w:p>
      <w:pPr>
        <w:pStyle w:val="Normal"/>
        <w:spacing w:lineRule="auto" w:line="360"/>
        <w:ind w:firstLine="720"/>
        <w:jc w:val="both"/>
        <w:rPr/>
      </w:pPr>
      <w:r>
        <w:rPr/>
        <w:t>Одним из вновь образованных подразделений вуза стал созданный в 2007 году для обеспечения соблюдения законности в работе КИУЭС и правовой защиты его интересов Юридический отдел. Руководителем отдела стал Сергей Владимирович Сморчков, до прихода в КИУЭС работавший практикующим юристом. Из адвокатской конторы пришла в вуз в 2003 году Марина Ивановна Ланская, впервые с 2007 года опробовала себя на юридическом поприще Виктория Ивановна Астахова.</w:t>
      </w:r>
    </w:p>
    <w:p>
      <w:pPr>
        <w:pStyle w:val="Normal"/>
        <w:spacing w:lineRule="auto" w:line="360"/>
        <w:ind w:firstLine="720"/>
        <w:jc w:val="both"/>
        <w:rPr/>
      </w:pPr>
      <w:r>
        <w:rPr/>
        <w:t>Важнейшей современной структурой КИУЭС является Центр социальной и профессиональной адаптации студентов, основной задачей которого стал анализ процесса социально-профессиональной адаптации студентов вуза и разработка соответствующих мероприятий. Руководителем Центра социально-психологической поддержки является кандидат философских наук, доцент кафедры гуманитарных и социальных дисциплин Т.Ю. Кирилина, в 1991 году с отличием закончившая Курский педуниверситет по специальности «История и педагогика», а в 1998 году - аспирантуру в Московском государственном университете леса по специальности «Социальная философия».</w:t>
      </w:r>
    </w:p>
    <w:p>
      <w:pPr>
        <w:pStyle w:val="Normal"/>
        <w:spacing w:lineRule="auto" w:line="360"/>
        <w:ind w:firstLine="720"/>
        <w:jc w:val="both"/>
        <w:rPr/>
      </w:pPr>
      <w:r>
        <w:rPr/>
        <w:t>В число практических мероприятий Центра, кроме собственно консультаций и корректирующих мер, входит изучение взаимодействия в процессе обучения студентов и профессорско-преподавательского состава (включая диагностику конфликтных ситуаций), проведение мониторинга результатов мероприятий по способствованию адаптации учащихся, также научно-исследовательское и методическое их обеспечение. И, самое важное, это анализ эффективности влияния инновационных технологий на качество обучения и разработка предложений по их совершенствованию и распространению.</w:t>
      </w:r>
    </w:p>
    <w:p>
      <w:pPr>
        <w:pStyle w:val="Normal"/>
        <w:spacing w:lineRule="auto" w:line="360"/>
        <w:ind w:firstLine="720"/>
        <w:jc w:val="both"/>
        <w:rPr/>
      </w:pPr>
      <w:r>
        <w:rPr/>
        <w:t xml:space="preserve">Общественное питание студентов, преподавателей и сотрудников обеспечивается буфетами с горячим питанием. Сформированы институтская служба занятости и аварийно-спасательное формирование. Последнее прошло проверку не только временем, но и практическим опытом. Так, 26 октября 2006 года в институте состоялась объектовая тренировка, то есть мероприятия гражданской обороны по переводу объекта на работу с мирного времени на военное. В учениях приняли участие руководство института, нештатное аварийно-спасательное формирование вуза, рабочие, служащие и студенты, не вошедшие в нештатное аварийно-спасательное формирование. Значимость учениям придало и участие в них начальников штабов ГОЧС областных образовательных учреждений. Институт продемонстрировал хорошую подготовку в вопросах взаимодействия с формированиями гражданской обороны города.Большая заслуга в этом принадлежит ведущему инженеру отдела ГОЧС Макаровой Татьяне Ивановне и специалисту отдела Рачеевой Валентине Николаевне. А технические возможности вуза позволили показать фильм о действиях руководства предприятия во внештатной ситуации в военное время. Другими словами, Королёвский вуз в любое время готов к любым неожиданностям. </w:t>
      </w:r>
    </w:p>
    <w:p>
      <w:pPr>
        <w:pStyle w:val="Normal"/>
        <w:spacing w:lineRule="auto" w:line="360"/>
        <w:ind w:firstLine="720"/>
        <w:jc w:val="both"/>
        <w:rPr/>
      </w:pPr>
      <w:r>
        <w:rPr/>
        <w:t xml:space="preserve">С 2002 года в КИУЭС трудится настоящий профессионал своего дела Исаева Ирина Владимировна. С 2007 года она возглавляет очень важное направление деятельности института – «Планово-финансовое и договорное управление» Именно в ведении этого управления сосредоточена вся финансовая политика института, что накладывает особую ответственность на сотрудников отдела Альбову Елену Николаевну и Винюкову Наталью Николаевну. </w:t>
      </w:r>
    </w:p>
    <w:p>
      <w:pPr>
        <w:pStyle w:val="Normal"/>
        <w:spacing w:lineRule="auto" w:line="360"/>
        <w:ind w:firstLine="720"/>
        <w:jc w:val="both"/>
        <w:rPr/>
      </w:pPr>
      <w:r>
        <w:rPr/>
        <w:t>Новые правила организации государственных закупок повлияли на создание в институте специального отдела. С момента создания отдела в нем трудятся: руководитель отдела Харитонов Сергей Владимирович и специалисты отдела Королева Мария Сергеевна и Чайкина Ирина Владимировна.</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sz w:val="32"/>
          <w:szCs w:val="32"/>
        </w:rPr>
      </w:pPr>
      <w:r>
        <w:rPr>
          <w:b/>
          <w:sz w:val="32"/>
          <w:szCs w:val="32"/>
        </w:rPr>
        <w:t>Город и вуз: перспективы сотрудничества и развития</w:t>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pPr>
      <w:r>
        <w:rPr/>
        <w:t>По вузовским меркам КИУЭС – молодой вуз, но среди местных высших учебных заведений он занял свое прочное и достаточно престижное место. Еще бы. Ведь идей – ректорских, преподавательских и студенческих – хоть отбавляй. Не случайно, руководство города в своих неоднократных поздравлениях коллективу института постоянно выражает надежду на дальнейшее движение вперед.</w:t>
      </w:r>
    </w:p>
    <w:p>
      <w:pPr>
        <w:pStyle w:val="Normal"/>
        <w:spacing w:lineRule="auto" w:line="360"/>
        <w:ind w:firstLine="720"/>
        <w:jc w:val="both"/>
        <w:rPr/>
      </w:pPr>
      <w:r>
        <w:rPr/>
        <w:t xml:space="preserve">Сегодня КИУЭС активно сотрудничает с администрацией города, выполняет заказы на мониторинговые исследования, организует курсы повышения квалификации по запросам муниципальных предприятий, участвует в разработке различных проектов. Основным направлением деятельности КИУЭС является подготовка специалистов для городских предприятий, организаций и служб. Многие специальности, появившиеся в вузе, продиктованы временем. Например, введение специализации «Управление образованием» было обусловлено договором администрации города с вузом. Администрация города поставила перед КИУЭС ряд научных и технических тем, направленных на повышение эффективности работы городского хозяйства. </w:t>
      </w:r>
    </w:p>
    <w:p>
      <w:pPr>
        <w:pStyle w:val="Normal"/>
        <w:spacing w:lineRule="auto" w:line="360"/>
        <w:ind w:firstLine="720"/>
        <w:jc w:val="both"/>
        <w:rPr/>
      </w:pPr>
      <w:r>
        <w:rPr/>
        <w:t>Вот уже пятый год реализуется программа целевой подготовки специалистов; в результате на муниципальные и градообразующие предприятия, в организации Королева пришли молодые, высококвалифицированные выпускники с инновационным мышлением, знанием производства, владеющие современными информационными технологиями. Обучение в институте основано на широком использовании новейших образовательных программ и вовлечении студентов в решение актуальных управленческих задач. Подготовка студентов направлена на формирование умения работать в быстроизменяющейся экономической обстановке.</w:t>
      </w:r>
    </w:p>
    <w:p>
      <w:pPr>
        <w:pStyle w:val="Normal"/>
        <w:spacing w:lineRule="auto" w:line="360"/>
        <w:ind w:firstLine="720"/>
        <w:jc w:val="both"/>
        <w:rPr/>
      </w:pPr>
      <w:r>
        <w:rPr/>
        <w:t>Внимание властей города к КИУЭС не случайно. Ведь он единственный собственно Королёвский вуз. Все прочие образовательные учреждения города – филиалы или представительства столичных учебных заведений. Кроме того, институт известен в городе как вуз, дающий качественное и перспективное образование. Так, в 2004 году КИУЭС выпустил первых 18 специалистов, закончивших дневное отделение факультета «Экономика и управление на предприятиях машиностроения», из них 11 человек – по целевой подготовке. Такой бартер оказался взаимовыгодным: студент не озадачивается поиском места работы, а работодатель получает молодого специалиста, оценив его деловые и профессиональные качества во время прохождения преддипломной практики. Молодые специалисты пошли работать на такие градообразующие предприятия, как ФГУП «КБ Химмаш», ФГУП «Научно-производственное объединение измерительной техники», ФГУП «Центральный научно-исследовательский институт машиностроения», ОАО Ракетно-космическая корпорация «Энергия», ОАО «Корпорация «Тактическое ракетное вооружение», ЗАО «Пульмомед», Королевское МУП «Водоканал» и Королёвское городское потребительское общество, УВД Королёва и в администрацию города.</w:t>
      </w:r>
    </w:p>
    <w:p>
      <w:pPr>
        <w:pStyle w:val="Normal"/>
        <w:spacing w:lineRule="auto" w:line="360"/>
        <w:ind w:firstLine="720"/>
        <w:jc w:val="both"/>
        <w:rPr/>
      </w:pPr>
      <w:r>
        <w:rPr/>
        <w:t xml:space="preserve">Выпускник КИУЭС 2007 года Ринат Рауфович Сарвартдинов, получивший специальность «Прикладная информатика в экономике» в настоящее время работает главным веб-дизайнером на правоохранительном портале 02. </w:t>
      </w:r>
      <w:r>
        <w:rPr>
          <w:lang w:val="en-US"/>
        </w:rPr>
        <w:t>RU</w:t>
      </w:r>
      <w:r>
        <w:rPr/>
        <w:t xml:space="preserve"> и собирается получить второе высшее образование. Из учебы в институте он вынес множество полезных знакомств, верных друзей и осознание того, что «все в этой жизни не так уж страшно». Полина Владимировна Смирнова, закончившая вуз в 2003 году, связала свою судьбу с </w:t>
      </w:r>
      <w:r>
        <w:rPr>
          <w:lang w:val="en-US"/>
        </w:rPr>
        <w:t>Alma</w:t>
      </w:r>
      <w:r>
        <w:rPr/>
        <w:t xml:space="preserve"> </w:t>
      </w:r>
      <w:r>
        <w:rPr>
          <w:lang w:val="en-US"/>
        </w:rPr>
        <w:t>mater</w:t>
      </w:r>
      <w:r>
        <w:rPr/>
        <w:t>. В настоящее время она работает старшим преподавателем на кафедре экономики КИУЭС. Родной институт дал ей «радость быть для кого-то преподавателем, которого будут помнить студенты и после выпускного вечера».</w:t>
      </w:r>
    </w:p>
    <w:p>
      <w:pPr>
        <w:pStyle w:val="Normal"/>
        <w:spacing w:lineRule="auto" w:line="360"/>
        <w:ind w:firstLine="720"/>
        <w:jc w:val="both"/>
        <w:rPr/>
      </w:pPr>
      <w:r>
        <w:rPr/>
        <w:t>Выпускник 2005 года Алексей Николаевич Ускоев, приглашенный на работу в Министерство Финансов Московской области, в настоящее время обучается в заочной аспирантуре Московского государственного областного университета. Еще один выпускник этого года Алексей Семенович Храпов занимает ответственный пост заместителя начальника отдела кадров ОАО РКК «Энергия» им. С.П. Королева. Главный специалист сектора по работе с общественными организациями управления по делам молодежи, семьи, детства и социальных отношений администрации города Королёва Вера Николаевна Минакова (выпускница КИУЭС 2006 года) с теплотой вспоминает, что институт научил ее «свободно общаться с людьми и уверенно чувствовать себя в коллективе».</w:t>
      </w:r>
    </w:p>
    <w:p>
      <w:pPr>
        <w:pStyle w:val="Normal"/>
        <w:spacing w:lineRule="auto" w:line="360"/>
        <w:ind w:firstLine="720"/>
        <w:jc w:val="both"/>
        <w:rPr/>
      </w:pPr>
      <w:r>
        <w:rPr/>
        <w:t>В настоящее время учится в аспирантуре КИУЭС выпускник 2006 года Михаил Сергеевич Архипов. И это при том, что работа в должности старшего инженера отдела создания защищенных информационных систем ООО «Центр безопасности информации» отнимает много времени. С благодарностью вспоминает преподавателей родного вуза, научивших «думать и анализировать каждую ситуацию в жизни и в работе, а не только опираться на уже готовые решения и ответы на вопросы», выпускник 2007 года Алексей Вадимович Грищенко - специалист отдела электрификации ООО «Группа компаний «Инструмент». «Хотелось бы, чтобы сложившиеся в КИУЭС студенческие традиции имели активную поддержку у руководства института, создавались новые направления деятельности студентов», - высказал свои пожелания выпускник этого же года Александр Леонидович Щедрин, ныне занимающий пост технического директора в ООО «Синет». «Славься и процветай, КИУЭС!», - такова общая тональность пожеланий выпускников разных лет. Куда бы их не забросила судьба, они всегда с теплотой будут вспоминать муниципальный вуз, в стенах которого прошли их лучшие годы.</w:t>
      </w:r>
    </w:p>
    <w:p>
      <w:pPr>
        <w:pStyle w:val="Normal"/>
        <w:spacing w:lineRule="auto" w:line="360"/>
        <w:ind w:firstLine="720"/>
        <w:jc w:val="both"/>
        <w:rPr/>
      </w:pPr>
      <w:r>
        <w:rPr/>
        <w:t>КИУЭС — молодой, динамично развивающийся вуз, где получают образование более двух с половиной тысяч студентов, повышают квалификацию руководители и специалисты предприятий и организаций, обучаются на различных курсах школьники и те, кто решил получить вторую или дополнительную профессию. Однако сухие цифры статистики – это всего лишь вершина айсберга. Важнее другое. Выпускник вуза – уже сложившийся высококвалифицированный специалист.</w:t>
      </w:r>
    </w:p>
    <w:p>
      <w:pPr>
        <w:pStyle w:val="Normal"/>
        <w:spacing w:lineRule="auto" w:line="360"/>
        <w:ind w:firstLine="720"/>
        <w:jc w:val="both"/>
        <w:rPr/>
      </w:pPr>
      <w:r>
        <w:rPr/>
        <w:t>Участвуя в процессах модернизации высшего образования, институт с 2005 года начал переходить на двухступенчатую систему подготовки дипломированных специалистов. Подготовка специалистов по очной и заочной формам обучения на бюджетной и внебюджетной основе осуществляется по специальностям:</w:t>
      </w:r>
    </w:p>
    <w:p>
      <w:pPr>
        <w:pStyle w:val="Normal"/>
        <w:numPr>
          <w:ilvl w:val="0"/>
          <w:numId w:val="3"/>
        </w:numPr>
        <w:tabs>
          <w:tab w:val="clear" w:pos="708"/>
          <w:tab w:val="left" w:pos="0" w:leader="none"/>
        </w:tabs>
        <w:spacing w:lineRule="auto" w:line="360"/>
        <w:ind w:left="0" w:firstLine="720"/>
        <w:jc w:val="both"/>
        <w:rPr/>
      </w:pPr>
      <w:r>
        <w:rPr/>
        <w:t>экономика и управление на предприятии (машиностроения, торговли и общественного питания, городского хозяйства);</w:t>
      </w:r>
    </w:p>
    <w:p>
      <w:pPr>
        <w:pStyle w:val="Normal"/>
        <w:numPr>
          <w:ilvl w:val="0"/>
          <w:numId w:val="3"/>
        </w:numPr>
        <w:tabs>
          <w:tab w:val="clear" w:pos="708"/>
          <w:tab w:val="left" w:pos="0" w:leader="none"/>
        </w:tabs>
        <w:spacing w:lineRule="auto" w:line="360"/>
        <w:ind w:left="0" w:firstLine="720"/>
        <w:jc w:val="both"/>
        <w:rPr/>
      </w:pPr>
      <w:r>
        <w:rPr/>
        <w:t>менеджмент организации;</w:t>
      </w:r>
    </w:p>
    <w:p>
      <w:pPr>
        <w:pStyle w:val="Normal"/>
        <w:numPr>
          <w:ilvl w:val="0"/>
          <w:numId w:val="3"/>
        </w:numPr>
        <w:tabs>
          <w:tab w:val="clear" w:pos="708"/>
          <w:tab w:val="left" w:pos="0" w:leader="none"/>
        </w:tabs>
        <w:spacing w:lineRule="auto" w:line="360"/>
        <w:ind w:left="0" w:firstLine="720"/>
        <w:jc w:val="both"/>
        <w:rPr/>
      </w:pPr>
      <w:r>
        <w:rPr/>
        <w:t>бухгалтерский учет, анализ и аудит (в коммерческих организациях, бюджетных и некоммерческих предприятиях, учреждениях);</w:t>
      </w:r>
    </w:p>
    <w:p>
      <w:pPr>
        <w:pStyle w:val="Normal"/>
        <w:numPr>
          <w:ilvl w:val="0"/>
          <w:numId w:val="3"/>
        </w:numPr>
        <w:tabs>
          <w:tab w:val="clear" w:pos="708"/>
          <w:tab w:val="left" w:pos="0" w:leader="none"/>
        </w:tabs>
        <w:spacing w:lineRule="auto" w:line="360"/>
        <w:ind w:left="0" w:firstLine="720"/>
        <w:jc w:val="both"/>
        <w:rPr/>
      </w:pPr>
      <w:r>
        <w:rPr/>
        <w:t>финансы и кредит;</w:t>
      </w:r>
    </w:p>
    <w:p>
      <w:pPr>
        <w:pStyle w:val="Normal"/>
        <w:numPr>
          <w:ilvl w:val="0"/>
          <w:numId w:val="3"/>
        </w:numPr>
        <w:tabs>
          <w:tab w:val="clear" w:pos="708"/>
          <w:tab w:val="left" w:pos="0" w:leader="none"/>
        </w:tabs>
        <w:spacing w:lineRule="auto" w:line="360"/>
        <w:ind w:left="0" w:firstLine="720"/>
        <w:jc w:val="both"/>
        <w:rPr/>
      </w:pPr>
      <w:r>
        <w:rPr/>
        <w:t>государственное и муниципальное управление;</w:t>
      </w:r>
    </w:p>
    <w:p>
      <w:pPr>
        <w:pStyle w:val="Normal"/>
        <w:numPr>
          <w:ilvl w:val="0"/>
          <w:numId w:val="3"/>
        </w:numPr>
        <w:tabs>
          <w:tab w:val="clear" w:pos="708"/>
          <w:tab w:val="left" w:pos="0" w:leader="none"/>
        </w:tabs>
        <w:spacing w:lineRule="auto" w:line="360"/>
        <w:ind w:left="0" w:firstLine="720"/>
        <w:jc w:val="both"/>
        <w:rPr/>
      </w:pPr>
      <w:r>
        <w:rPr/>
        <w:t>управление качеством;</w:t>
      </w:r>
    </w:p>
    <w:p>
      <w:pPr>
        <w:pStyle w:val="Normal"/>
        <w:numPr>
          <w:ilvl w:val="0"/>
          <w:numId w:val="3"/>
        </w:numPr>
        <w:tabs>
          <w:tab w:val="clear" w:pos="708"/>
          <w:tab w:val="left" w:pos="0" w:leader="none"/>
        </w:tabs>
        <w:spacing w:lineRule="auto" w:line="360"/>
        <w:ind w:left="0" w:firstLine="720"/>
        <w:jc w:val="both"/>
        <w:rPr/>
      </w:pPr>
      <w:r>
        <w:rPr/>
        <w:t>прикладная информатика в экономике;</w:t>
      </w:r>
    </w:p>
    <w:p>
      <w:pPr>
        <w:pStyle w:val="Normal"/>
        <w:numPr>
          <w:ilvl w:val="0"/>
          <w:numId w:val="3"/>
        </w:numPr>
        <w:tabs>
          <w:tab w:val="clear" w:pos="708"/>
          <w:tab w:val="left" w:pos="0" w:leader="none"/>
        </w:tabs>
        <w:spacing w:lineRule="auto" w:line="360"/>
        <w:ind w:left="0" w:firstLine="720"/>
        <w:jc w:val="both"/>
        <w:rPr/>
      </w:pPr>
      <w:r>
        <w:rPr/>
        <w:t>организация и технология защиты информации;</w:t>
      </w:r>
    </w:p>
    <w:p>
      <w:pPr>
        <w:pStyle w:val="Normal"/>
        <w:numPr>
          <w:ilvl w:val="0"/>
          <w:numId w:val="3"/>
        </w:numPr>
        <w:tabs>
          <w:tab w:val="clear" w:pos="708"/>
          <w:tab w:val="left" w:pos="0" w:leader="none"/>
        </w:tabs>
        <w:spacing w:lineRule="auto" w:line="360"/>
        <w:ind w:left="0" w:firstLine="720"/>
        <w:jc w:val="both"/>
        <w:rPr/>
      </w:pPr>
      <w:r>
        <w:rPr/>
        <w:t>управление и информатика в технических система;</w:t>
      </w:r>
    </w:p>
    <w:p>
      <w:pPr>
        <w:pStyle w:val="Normal"/>
        <w:numPr>
          <w:ilvl w:val="0"/>
          <w:numId w:val="3"/>
        </w:numPr>
        <w:tabs>
          <w:tab w:val="clear" w:pos="708"/>
          <w:tab w:val="left" w:pos="0" w:leader="none"/>
        </w:tabs>
        <w:spacing w:lineRule="auto" w:line="360"/>
        <w:ind w:left="0" w:firstLine="720"/>
        <w:jc w:val="both"/>
        <w:rPr/>
      </w:pPr>
      <w:r>
        <w:rPr/>
        <w:t>психология;</w:t>
      </w:r>
    </w:p>
    <w:p>
      <w:pPr>
        <w:pStyle w:val="Normal"/>
        <w:numPr>
          <w:ilvl w:val="0"/>
          <w:numId w:val="3"/>
        </w:numPr>
        <w:tabs>
          <w:tab w:val="clear" w:pos="708"/>
          <w:tab w:val="left" w:pos="0" w:leader="none"/>
        </w:tabs>
        <w:spacing w:lineRule="auto" w:line="360"/>
        <w:ind w:left="0" w:firstLine="720"/>
        <w:jc w:val="both"/>
        <w:rPr/>
      </w:pPr>
      <w:r>
        <w:rPr/>
        <w:t>математические методы в экономике.</w:t>
      </w:r>
    </w:p>
    <w:p>
      <w:pPr>
        <w:pStyle w:val="Normal"/>
        <w:spacing w:lineRule="auto" w:line="360"/>
        <w:ind w:firstLine="720"/>
        <w:jc w:val="both"/>
        <w:rPr/>
      </w:pPr>
      <w:r>
        <w:rPr/>
        <w:t>Вуз занял свое достойное место на рынке образовательных услуг, свидетельство чего – различные дипломы и награды. В частности, КИУЭС получил диплом за вклад в развитие отрасли, успешную реализацию образовательных программ и высокий профессионализм на Международной ассамблее «Национальный проект России».</w:t>
      </w:r>
    </w:p>
    <w:p>
      <w:pPr>
        <w:pStyle w:val="Normal"/>
        <w:spacing w:lineRule="auto" w:line="360"/>
        <w:ind w:firstLine="720"/>
        <w:jc w:val="both"/>
        <w:rPr/>
      </w:pPr>
      <w:r>
        <w:rPr/>
        <w:t>Без ложной скромности можно сказать, что вклад Королёвского института управления, экономики и социологии в развитие образовательного потенциала района и области неоспорим. Осуществляя профессиональное образование, институт способствует созданию устойчивости в обществе, повышению престижа дипломированных специалистов, вселению уверенности в благополучном будущем. В институте отработана система подготовки целевых студентов, которые по распределению идут работать на предприятия и в организации города. То есть через научно-образовательный комплекс решаются задачи развития наукограда – подготовка квалифицированных специалистов, создание условий для прогнозирования потребностей рынка труда, приближение профессионального образования к потребностям региона, создание системы повышения квалификации и переподготовки кадров. Так, за 2003-2007 годы все 100% выпускников муниципального вуза остались работать в регионе. И это при том, что процент заявок на подготовку специалистов колебался в эти годы от 31% до 70%.</w:t>
      </w:r>
    </w:p>
    <w:p>
      <w:pPr>
        <w:pStyle w:val="Normal"/>
        <w:spacing w:lineRule="auto" w:line="360"/>
        <w:ind w:firstLine="720"/>
        <w:jc w:val="both"/>
        <w:rPr/>
      </w:pPr>
      <w:r>
        <w:rPr/>
        <w:t>Институт динамично развивается, о чем свидетельствует открытие новых специальностей, рост численности студентов, расширение и качественное обновление материальной базы. В юбилейный год в структуре института функционируют 2 факультета (очный и заочный), центр дополнительного образования и консультационных услуг, научно-исследовательские подразделения и 9 кафедр:</w:t>
      </w:r>
    </w:p>
    <w:p>
      <w:pPr>
        <w:pStyle w:val="Normal"/>
        <w:numPr>
          <w:ilvl w:val="0"/>
          <w:numId w:val="3"/>
        </w:numPr>
        <w:tabs>
          <w:tab w:val="clear" w:pos="708"/>
          <w:tab w:val="left" w:pos="0" w:leader="none"/>
        </w:tabs>
        <w:spacing w:lineRule="auto" w:line="360"/>
        <w:ind w:left="0" w:firstLine="720"/>
        <w:jc w:val="both"/>
        <w:rPr>
          <w:color w:val="000000"/>
        </w:rPr>
      </w:pPr>
      <w:hyperlink r:id="rId7">
        <w:r>
          <w:rPr>
            <w:rStyle w:val="InternetLink"/>
            <w:color w:val="000000"/>
            <w:u w:val="none"/>
          </w:rPr>
          <w:t>математики и естественнонаучных дисциплин</w:t>
        </w:r>
      </w:hyperlink>
      <w:r>
        <w:rPr>
          <w:color w:val="000000"/>
        </w:rPr>
        <w:t>;</w:t>
      </w:r>
    </w:p>
    <w:p>
      <w:pPr>
        <w:pStyle w:val="Normal"/>
        <w:numPr>
          <w:ilvl w:val="0"/>
          <w:numId w:val="3"/>
        </w:numPr>
        <w:tabs>
          <w:tab w:val="clear" w:pos="708"/>
          <w:tab w:val="left" w:pos="0" w:leader="none"/>
        </w:tabs>
        <w:spacing w:lineRule="auto" w:line="360"/>
        <w:ind w:left="0" w:firstLine="720"/>
        <w:jc w:val="both"/>
        <w:rPr>
          <w:color w:val="000000"/>
        </w:rPr>
      </w:pPr>
      <w:r>
        <w:rPr>
          <w:color w:val="000000"/>
        </w:rPr>
        <w:t xml:space="preserve">Практической </w:t>
      </w:r>
      <w:hyperlink r:id="rId8">
        <w:r>
          <w:rPr>
            <w:rStyle w:val="InternetLink"/>
            <w:color w:val="000000"/>
            <w:u w:val="none"/>
          </w:rPr>
          <w:t>психологии</w:t>
        </w:r>
      </w:hyperlink>
      <w:r>
        <w:rPr>
          <w:color w:val="000000"/>
        </w:rPr>
        <w:t>;</w:t>
      </w:r>
    </w:p>
    <w:p>
      <w:pPr>
        <w:pStyle w:val="Normal"/>
        <w:numPr>
          <w:ilvl w:val="0"/>
          <w:numId w:val="3"/>
        </w:numPr>
        <w:tabs>
          <w:tab w:val="clear" w:pos="708"/>
          <w:tab w:val="left" w:pos="0" w:leader="none"/>
        </w:tabs>
        <w:spacing w:lineRule="auto" w:line="360"/>
        <w:ind w:left="0" w:firstLine="720"/>
        <w:jc w:val="both"/>
        <w:rPr>
          <w:color w:val="000000"/>
        </w:rPr>
      </w:pPr>
      <w:hyperlink r:id="rId9">
        <w:r>
          <w:rPr>
            <w:rStyle w:val="InternetLink"/>
            <w:color w:val="000000"/>
            <w:u w:val="none"/>
          </w:rPr>
          <w:t>гуманитарных и социальных дисциплин</w:t>
        </w:r>
      </w:hyperlink>
      <w:r>
        <w:rPr>
          <w:color w:val="000000"/>
        </w:rPr>
        <w:t>;</w:t>
      </w:r>
    </w:p>
    <w:p>
      <w:pPr>
        <w:pStyle w:val="Normal"/>
        <w:numPr>
          <w:ilvl w:val="0"/>
          <w:numId w:val="3"/>
        </w:numPr>
        <w:tabs>
          <w:tab w:val="clear" w:pos="708"/>
          <w:tab w:val="left" w:pos="0" w:leader="none"/>
        </w:tabs>
        <w:spacing w:lineRule="auto" w:line="360"/>
        <w:ind w:left="0" w:firstLine="720"/>
        <w:jc w:val="both"/>
        <w:rPr>
          <w:color w:val="000000"/>
        </w:rPr>
      </w:pPr>
      <w:r>
        <w:rPr>
          <w:color w:val="000000"/>
        </w:rPr>
        <w:t>управления качеством, техники и технологий;</w:t>
      </w:r>
    </w:p>
    <w:p>
      <w:pPr>
        <w:pStyle w:val="Normal"/>
        <w:numPr>
          <w:ilvl w:val="0"/>
          <w:numId w:val="3"/>
        </w:numPr>
        <w:tabs>
          <w:tab w:val="clear" w:pos="708"/>
          <w:tab w:val="left" w:pos="0" w:leader="none"/>
        </w:tabs>
        <w:spacing w:lineRule="auto" w:line="360"/>
        <w:ind w:left="0" w:firstLine="720"/>
        <w:jc w:val="both"/>
        <w:rPr>
          <w:color w:val="000000"/>
        </w:rPr>
      </w:pPr>
      <w:hyperlink r:id="rId10">
        <w:r>
          <w:rPr>
            <w:rStyle w:val="InternetLink"/>
            <w:color w:val="000000"/>
            <w:u w:val="none"/>
          </w:rPr>
          <w:t>финансов, бухгалтерского учета и статистики</w:t>
        </w:r>
      </w:hyperlink>
      <w:r>
        <w:rPr>
          <w:color w:val="000000"/>
        </w:rPr>
        <w:t>;</w:t>
      </w:r>
    </w:p>
    <w:p>
      <w:pPr>
        <w:pStyle w:val="Normal"/>
        <w:numPr>
          <w:ilvl w:val="0"/>
          <w:numId w:val="3"/>
        </w:numPr>
        <w:tabs>
          <w:tab w:val="clear" w:pos="708"/>
          <w:tab w:val="left" w:pos="0" w:leader="none"/>
        </w:tabs>
        <w:spacing w:lineRule="auto" w:line="360"/>
        <w:ind w:left="0" w:firstLine="720"/>
        <w:jc w:val="both"/>
        <w:rPr>
          <w:color w:val="000000"/>
        </w:rPr>
      </w:pPr>
      <w:hyperlink r:id="rId11">
        <w:r>
          <w:rPr>
            <w:rStyle w:val="InternetLink"/>
            <w:color w:val="000000"/>
            <w:u w:val="none"/>
          </w:rPr>
          <w:t>экономики</w:t>
        </w:r>
      </w:hyperlink>
      <w:r>
        <w:rPr>
          <w:color w:val="000000"/>
        </w:rPr>
        <w:t>;</w:t>
      </w:r>
    </w:p>
    <w:p>
      <w:pPr>
        <w:pStyle w:val="Normal"/>
        <w:numPr>
          <w:ilvl w:val="0"/>
          <w:numId w:val="3"/>
        </w:numPr>
        <w:tabs>
          <w:tab w:val="clear" w:pos="708"/>
          <w:tab w:val="left" w:pos="0" w:leader="none"/>
        </w:tabs>
        <w:spacing w:lineRule="auto" w:line="360"/>
        <w:ind w:left="0" w:firstLine="720"/>
        <w:jc w:val="both"/>
        <w:rPr>
          <w:color w:val="000000"/>
        </w:rPr>
      </w:pPr>
      <w:hyperlink r:id="rId12">
        <w:r>
          <w:rPr>
            <w:rStyle w:val="InternetLink"/>
            <w:color w:val="000000"/>
            <w:u w:val="none"/>
          </w:rPr>
          <w:t>управления</w:t>
        </w:r>
      </w:hyperlink>
      <w:r>
        <w:rPr>
          <w:color w:val="000000"/>
        </w:rPr>
        <w:t>;</w:t>
      </w:r>
    </w:p>
    <w:p>
      <w:pPr>
        <w:pStyle w:val="Normal"/>
        <w:numPr>
          <w:ilvl w:val="0"/>
          <w:numId w:val="3"/>
        </w:numPr>
        <w:tabs>
          <w:tab w:val="clear" w:pos="708"/>
          <w:tab w:val="left" w:pos="0" w:leader="none"/>
        </w:tabs>
        <w:spacing w:lineRule="auto" w:line="360"/>
        <w:ind w:left="0" w:firstLine="720"/>
        <w:jc w:val="both"/>
        <w:rPr>
          <w:color w:val="000000"/>
        </w:rPr>
      </w:pPr>
      <w:hyperlink r:id="rId13">
        <w:r>
          <w:rPr>
            <w:rStyle w:val="InternetLink"/>
            <w:color w:val="000000"/>
            <w:u w:val="none"/>
          </w:rPr>
          <w:t>информационных технологий и управляющих систем</w:t>
        </w:r>
      </w:hyperlink>
      <w:r>
        <w:rPr>
          <w:color w:val="000000"/>
        </w:rPr>
        <w:t>;</w:t>
      </w:r>
    </w:p>
    <w:p>
      <w:pPr>
        <w:pStyle w:val="Normal"/>
        <w:numPr>
          <w:ilvl w:val="0"/>
          <w:numId w:val="3"/>
        </w:numPr>
        <w:tabs>
          <w:tab w:val="clear" w:pos="708"/>
          <w:tab w:val="left" w:pos="0" w:leader="none"/>
        </w:tabs>
        <w:spacing w:lineRule="auto" w:line="360"/>
        <w:ind w:left="0" w:firstLine="720"/>
        <w:jc w:val="both"/>
        <w:rPr/>
      </w:pPr>
      <w:hyperlink r:id="rId14">
        <w:r>
          <w:rPr>
            <w:rStyle w:val="InternetLink"/>
            <w:color w:val="000000"/>
            <w:u w:val="none"/>
          </w:rPr>
          <w:t>иностранных языков</w:t>
        </w:r>
      </w:hyperlink>
      <w:r>
        <w:rPr>
          <w:color w:val="000000"/>
        </w:rPr>
        <w:t>.</w:t>
      </w:r>
    </w:p>
    <w:p>
      <w:pPr>
        <w:pStyle w:val="Normal"/>
        <w:spacing w:lineRule="auto" w:line="360"/>
        <w:ind w:firstLine="720"/>
        <w:jc w:val="both"/>
        <w:rPr/>
      </w:pPr>
      <w:r>
        <w:rPr/>
        <w:t>На базе вуза создан ряд исследовательских объединений. Профессорско-преподавательский состав постоянно совершенствует свое профессиональное мастерство, работая над кандидатскими и докторскими диссертациями. Сегодня более 75% преподавателей имеют ученые степени и звания, в том числе 10% — доктора наук и профессора.</w:t>
      </w:r>
    </w:p>
    <w:p>
      <w:pPr>
        <w:pStyle w:val="Normal"/>
        <w:spacing w:lineRule="auto" w:line="360"/>
        <w:ind w:firstLine="720"/>
        <w:jc w:val="both"/>
        <w:rPr/>
      </w:pPr>
      <w:r>
        <w:rPr/>
        <w:t>Материально-техническая база института предоставляет студентам уникальные возможности, а внедрение информационных технологий формирует новую образовательную среду. Техническая база вуза оснащена новейшими средствами обучения. Гордость КИУЭС — ситуационный центр, включающий многоуровневый зал на 150 человек, предназначенный для проведения конференций, семинаров и лекций. В единый многофункциональный комплекс включены: средства отображения (плазменная панель, мультимедиа-проектор, рир-проекционная установка), интерактивной работы с информацией (интерактивная доска обратной проекции, сенсорный планшет на трибуне докладчика), озвучивания (система звукоусиления, аудиоконференц-система, система проводного распределения языка синхроперевода) и связи (видеоконференция в составе кодека и управляемых видеокамер).</w:t>
      </w:r>
    </w:p>
    <w:p>
      <w:pPr>
        <w:pStyle w:val="Normal"/>
        <w:spacing w:lineRule="auto" w:line="360"/>
        <w:ind w:firstLine="720"/>
        <w:jc w:val="both"/>
        <w:rPr/>
      </w:pPr>
      <w:r>
        <w:rPr/>
        <w:t xml:space="preserve">В шести компьютерных аудиториях, оборудованных мультимедийными проекторами, сформированы две локальные компьютерные сети с подключением к сети Интернет, что позволяет в ходе проведения учебных занятий получать любую информацию из российских и мировых информационных баз, а также внедрять мультимедийные технологии обучения. В настоящее время в КИУЭС реализуется концепция информационного обеспечения учебного процесса на основе развития телекоммуникационных систем и технологий. На территории института и внутри здания установлены 4 общественные точки доступа выхода в Интернет. В силу чего, студенты через 9 Интернет-серверов имеют возможность воспользоваться свободным доступом во Всемирную сеть и к электронной почте, бесплатными справочными ресурсами города Королёва и Московской области. В образовательном процессе активно используется видео- и аудиоаппаратура, обучающие и контрольные компьютерные программы, электронные учебники, учебные материалы на компакт-дисках и лекции на видеокассетах. 145 из 294 компьютеров института приспособлены для тестирования студентов в режиме </w:t>
      </w:r>
      <w:r>
        <w:rPr>
          <w:lang w:val="en-US"/>
        </w:rPr>
        <w:t>on</w:t>
      </w:r>
      <w:r>
        <w:rPr/>
        <w:t>-</w:t>
      </w:r>
      <w:r>
        <w:rPr>
          <w:lang w:val="en-US"/>
        </w:rPr>
        <w:t>line</w:t>
      </w:r>
      <w:r>
        <w:rPr/>
        <w:t xml:space="preserve"> и </w:t>
      </w:r>
      <w:r>
        <w:rPr>
          <w:lang w:val="en-US"/>
        </w:rPr>
        <w:t>off</w:t>
      </w:r>
      <w:r>
        <w:rPr/>
        <w:t>-</w:t>
      </w:r>
      <w:r>
        <w:rPr>
          <w:lang w:val="en-US"/>
        </w:rPr>
        <w:t>line</w:t>
      </w:r>
      <w:r>
        <w:rPr/>
        <w:t>.</w:t>
      </w:r>
    </w:p>
    <w:p>
      <w:pPr>
        <w:pStyle w:val="Normal"/>
        <w:spacing w:lineRule="auto" w:line="360"/>
        <w:ind w:firstLine="720"/>
        <w:jc w:val="both"/>
        <w:rPr/>
      </w:pPr>
      <w:r>
        <w:rPr/>
        <w:t>Образовательное и деловое сообщество России сегодня обеспокоено современным состоянием российского профессионального образования. В практике подготовки кадров образовался серьезный разрыв между потребностями рынка труда и качеством подготовки специалистов. Он обусловлен отсутствием должного взаимодействия между работодателями и системой профессионального образования. Сегодня на рынке труда особенно востребованы специалисты в области инновационных технологий, финансового менеджмента, систем качества, информационных технологий, управления системами и проектами, рекламного менеджмента, психологии управления, управления персоналом. Именно по этим специальностям КИУЭС и готовит студентов. Выполняя поставленные задачи, институт реализует совместные проекты с Министерствами и ведомствами Московской области.</w:t>
      </w:r>
    </w:p>
    <w:p>
      <w:pPr>
        <w:pStyle w:val="Normal"/>
        <w:spacing w:lineRule="auto" w:line="360"/>
        <w:ind w:firstLine="720"/>
        <w:jc w:val="both"/>
        <w:rPr/>
      </w:pPr>
      <w:r>
        <w:rPr/>
        <w:t>Уже сейчас очевидно, что реформа образования, предусматривающая переориентацию финансирования с вузов на отдельных студентов, существенно обострит конкурентную борьбу на образовательном рынке. Здесь удачное использование накопленного опыта разработки и реализации стратегий в бизнесе и муниципальном управлении дает вузу ряд интересных перспектив: формирование точной специфической позиции в образовательном пространстве; консолидация и координация усилий разных субъектов, из деятельности которых складывается работа вуза; видение перспективы и точек роста. Другими словами, муниципальный вуз должен превратиться в устойчивую саморазвивающуюся систему, эффективно взаимодействующую с внешней средой. Следует признать, что одним из самых сильных качеств руководства КИУЭС является постоянный учет растущих и меняющихся потребностей образовательного рынка. В ближайшей перспективе администрация института разрабатывает идею аккредитации вуза с присвоением ему государственного статуса Академии.</w:t>
      </w:r>
    </w:p>
    <w:p>
      <w:pPr>
        <w:pStyle w:val="Normal"/>
        <w:spacing w:lineRule="auto" w:line="360"/>
        <w:ind w:firstLine="720"/>
        <w:jc w:val="both"/>
        <w:rPr/>
      </w:pPr>
      <w:r>
        <w:rPr/>
        <w:t>Можно со всей уверенностью заявить, что свой 10-летний юбилей Королёвский институт управления, экономики и социологии встречает не только с серьезными достижениями в различных сферах, но и с большим «портфелем» творческих планов и проектов, готовых для «инвестирования». Новые требования к профессиональной подготовке, потребность в новых специальностях заставляют вузы круто менять свой профиль, а вновь создаваемые университеты и институты формировать на совершенно иной основе. КИУЭС из такого нового поколения вузов, который шагает в ногу со временем. Интеграция в мировую систему высшего и послевузовского профессионального образования при сохранении традиций и достижений российской высшей школы – один из принципов современной образовательной политики КИУЭС.</w:t>
      </w:r>
    </w:p>
    <w:p>
      <w:pPr>
        <w:pStyle w:val="Normal"/>
        <w:spacing w:lineRule="auto" w:line="360"/>
        <w:ind w:firstLine="720"/>
        <w:jc w:val="both"/>
        <w:rPr/>
      </w:pPr>
      <w:r>
        <w:rPr/>
        <w:t>Миссией института было и остается сохранение и приумножение уникального научного потенциала и передача его молодому поколению, а также объединение усилий науки и бизнеса, промышленности и образования, с целью создания устойчивого и динамичного Научно-образовательного комплекса инновационных технологий. Ведь КИУЭС находится в наукограде Королёве — уникальном центре интеллектуальных ресурсов, которые используются для интеграции важнейших знаний и создания систем глобального масштаба. Кроме того, образование — именно та сфера, которая призвана обеспечить достойное место нашей стране в высокотехнологичном, высокоинтеллектуальном обществе.</w:t>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609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09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5pt;height:16.1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1845"/>
        </w:tabs>
        <w:ind w:left="1845" w:hanging="1125"/>
      </w:pPr>
      <w:rPr>
        <w:rFonts w:ascii="Symbol" w:hAnsi="Symbol" w:cs="Symbol" w:hint="default"/>
      </w:rPr>
    </w:lvl>
  </w:abstractNum>
  <w:abstractNum w:abstractNumId="4">
    <w:lvl w:ilvl="0">
      <w:start w:val="11"/>
      <w:numFmt w:val="bullet"/>
      <w:lvlText w:val=""/>
      <w:lvlJc w:val="left"/>
      <w:pPr>
        <w:tabs>
          <w:tab w:val="num" w:pos="2085"/>
        </w:tabs>
        <w:ind w:left="2085" w:hanging="1365"/>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kern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Monotype Corsiva" w:hAnsi="Monotype Corsiva" w:cs="Arial"/>
      <w:b/>
      <w:bCs w:val="false"/>
      <w:kern w:val="2"/>
      <w:sz w:val="44"/>
      <w:szCs w:val="32"/>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sz w:val="40"/>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spacing w:lineRule="auto" w:line="360" w:before="120" w:after="120"/>
      <w:jc w:val="center"/>
      <w:textAlignment w:val="baseline"/>
    </w:pPr>
    <w:rPr>
      <w:b/>
      <w:szCs w:val="20"/>
    </w:rPr>
  </w:style>
  <w:style w:type="paragraph" w:styleId="TextBody">
    <w:name w:val="Body Text"/>
    <w:basedOn w:val="Normal"/>
    <w:pPr>
      <w:spacing w:lineRule="auto" w:line="360" w:before="0" w:after="12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259"/>
      <w:ind w:left="40" w:firstLine="680"/>
      <w:jc w:val="both"/>
    </w:pPr>
    <w:rPr>
      <w:rFonts w:ascii="Times New Roman" w:hAnsi="Times New Roman" w:eastAsia="Times New Roman" w:cs="Times New Roman"/>
      <w:color w:val="auto"/>
      <w:sz w:val="22"/>
      <w:szCs w:val="20"/>
      <w:lang w:val="ru-RU" w:bidi="ar-SA" w:eastAsia="zh-CN"/>
    </w:rPr>
  </w:style>
  <w:style w:type="paragraph" w:styleId="Style13">
    <w:name w:val="Знак"/>
    <w:basedOn w:val="Normal"/>
    <w:qFormat/>
    <w:pPr>
      <w:spacing w:before="280" w:after="0"/>
      <w:jc w:val="both"/>
    </w:pPr>
    <w:rPr>
      <w:rFonts w:ascii="Tahoma" w:hAnsi="Tahoma" w:eastAsia="SimSun;宋体" w:cs="Tahoma"/>
      <w:bCs w:val="false"/>
      <w:color w:val="000000"/>
      <w:kern w:val="2"/>
      <w:sz w:val="24"/>
      <w:szCs w:val="20"/>
      <w:lang w:val="en-US" w:eastAsia="zh-CN"/>
    </w:rPr>
  </w:style>
  <w:style w:type="paragraph" w:styleId="Style14">
    <w:name w:val="Обычный (веб)"/>
    <w:basedOn w:val="Normal"/>
    <w:qFormat/>
    <w:pPr>
      <w:spacing w:before="280" w:after="280"/>
    </w:pPr>
    <w:rPr>
      <w:bCs w:val="false"/>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lev.ru/cp/ukas12042001.html" TargetMode="External"/><Relationship Id="rId3" Type="http://schemas.openxmlformats.org/officeDocument/2006/relationships/hyperlink" Target="http://www.korolev.ru/cp/ukas16092002.html" TargetMode="External"/><Relationship Id="rId4" Type="http://schemas.openxmlformats.org/officeDocument/2006/relationships/hyperlink" Target="http://www.korolev.ru/cp/kiues.html" TargetMode="External"/><Relationship Id="rId5" Type="http://schemas.openxmlformats.org/officeDocument/2006/relationships/hyperlink" Target="http://www.korolev.ru/cp/mcc.html" TargetMode="External"/><Relationship Id="rId6" Type="http://schemas.openxmlformats.org/officeDocument/2006/relationships/hyperlink" Target="http://www.kimes.ru/index.php?do=static&amp;page=%C5%E2%F0%EE%EF%E5%E9%F1%EA%E8%E5 %D1%E5%F2%E8 ENIC %96 NARIC" TargetMode="External"/><Relationship Id="rId7" Type="http://schemas.openxmlformats.org/officeDocument/2006/relationships/hyperlink" Target="http://www.kimes.ru/index.php?do=static&amp;page=%CC%E0%F2%E5%EC%E0%F2%E8%EA%E0" TargetMode="External"/><Relationship Id="rId8" Type="http://schemas.openxmlformats.org/officeDocument/2006/relationships/hyperlink" Target="http://www.kimes.ru/index.php?do=static&amp;page=kafedra_psihologi" TargetMode="External"/><Relationship Id="rId9" Type="http://schemas.openxmlformats.org/officeDocument/2006/relationships/hyperlink" Target="http://www.kimes.ru/index.php?do=static&amp;page=gsd" TargetMode="External"/><Relationship Id="rId10" Type="http://schemas.openxmlformats.org/officeDocument/2006/relationships/hyperlink" Target="http://www.kimes.ru/index.php?do=static&amp;page=kafedra_finansov" TargetMode="External"/><Relationship Id="rId11" Type="http://schemas.openxmlformats.org/officeDocument/2006/relationships/hyperlink" Target="http://www.kimes.ru/index.php?do=static&amp;page=kafedra_ekonomiki" TargetMode="External"/><Relationship Id="rId12" Type="http://schemas.openxmlformats.org/officeDocument/2006/relationships/hyperlink" Target="http://www.kimes.ru/index.php?do=static&amp;page=management" TargetMode="External"/><Relationship Id="rId13" Type="http://schemas.openxmlformats.org/officeDocument/2006/relationships/hyperlink" Target="http://www.kimes.ru/index.php?do=static&amp;page=kafedra_inf_teh" TargetMode="External"/><Relationship Id="rId14" Type="http://schemas.openxmlformats.org/officeDocument/2006/relationships/hyperlink" Target="http://www.kimes.ru/index.php?do=static&amp;page=kafedra_in_yaz"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5:15:00Z</dcterms:created>
  <dc:creator>Admin</dc:creator>
  <dc:description/>
  <cp:keywords/>
  <dc:language>en-US</dc:language>
  <cp:lastModifiedBy>Новичков Андрей Вячеславович</cp:lastModifiedBy>
  <cp:lastPrinted>2008-07-22T12:47:00Z</cp:lastPrinted>
  <dcterms:modified xsi:type="dcterms:W3CDTF">2015-01-31T09:59:00Z</dcterms:modified>
  <cp:revision>35</cp:revision>
  <dc:subject/>
  <dc:title>Введение</dc:title>
</cp:coreProperties>
</file>