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КАК УНИВЕРСАЛЬНАЯ ОБРАЗОВАТЕЛЬНАЯ ТЕХНОЛОГИЯ ПРОФЕССИОНАЛЬНОЙ ПОДГОТОВКИ СТУДЕНТОВ 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их Н.Г., Харитонов А.Е., Ф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в статье подробно представлена модель тренинга для студентов, которая может быть использована для развития компетентности в области об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омпетенция, тренинг коммуникативной компетентности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AS UNIVERSAL EDUCATIONAL TECHNOLOGY TRAINING STUDENTS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: </w:t>
      </w:r>
      <w:r>
        <w:rPr>
          <w:sz w:val="28"/>
          <w:szCs w:val="28"/>
          <w:lang w:val="en-US"/>
        </w:rPr>
        <w:t>This article details a model of training for students, which can be used for the development of competence in the field of communication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competence, training of communicative competence/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дготовки квалифицированных специалистов является актуальной для различных областей социальной практики. Изменение социальной, экономической и политической ситуации в стране привело к модернизации российской системы образования, к актуализации компетентностного подхода в обучении. Теперь квалифицированность выпускника определяется не уровнем знаний и умений в той или иной предметной области, а сформированностью базовых компетен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мнению С.Е. Шишова и И.В. Агапова, компетенция – это возможность установления связей между знаниями и ситуацией или, в более широком смысле, способность найти процедуру (знания и действия), подходящую для решения проблемы </w:t>
      </w:r>
      <w:r>
        <w:rPr>
          <w:color w:val="000000"/>
          <w:sz w:val="28"/>
          <w:szCs w:val="28"/>
        </w:rPr>
        <w:t>[7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.А. Колобова и А.Г. Каспаржак трактуют компетенцию как готовность к осуществлению практической деятельности и готовность субъекта эффективно сорганизовать внутренние и внешние ресурсы для достижения ц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смотрение компетентности как готовности к деятельности, по мнению З.С. Мазыр, предполагает не только наличие знаний, но и соответствующий тип мышления, позволяющий оперативно решать возникающие проблемы в различных ситуациях </w:t>
      </w:r>
      <w:r>
        <w:rPr>
          <w:color w:val="000000"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обную точку зрения поддерживает Э.Ф. Зеер. По его утверждению, компетенция есть способность мобилизовать знания, умения в конкретной социально-профессиональной ситуации. Указанная способность обуславливает грамотные действия образованной и профессионально успешной личности в различных ситуациях </w:t>
      </w:r>
      <w:r>
        <w:rPr>
          <w:color w:val="000000"/>
          <w:sz w:val="28"/>
          <w:szCs w:val="28"/>
        </w:rPr>
        <w:t>[2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.А. Чошанов, уточняя определение понятия «компетенция», рассматривает его как способность к актуальному выполнению деятельности, которая предполагает значение триады «знания, умения, навыки», служит связующим звеном между ними </w:t>
      </w:r>
      <w:r>
        <w:rPr>
          <w:color w:val="000000"/>
          <w:sz w:val="28"/>
          <w:szCs w:val="28"/>
        </w:rPr>
        <w:t>[7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.А. Зимняя определяет компетенцию как внутренние, потенциальные, сокрытые психологические новообразования, которые включают в себя знания, представления, программы (алгоритмы) действий, а также системы отношений. Компетенции проявляются и актуализируются в поведении, деятельности человека 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знообразие точек зрения, большинство ученых понимают компетенцию как способность и готовность индивида на основе приобретенных знаний и умений справляться с различными задач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 убедительно показывает, что в настоящее время нет однозначной типологии компетенций, которые нужно формировать у обучающихся. По мнению А.В. Хуторского, к ним в первую очередь следует относить ценностно-смысловую компетенцию, которая рассматривается, как способность ставить личные цели, понимать и осознавать смысл своей деятельности; общекультурную – способность человека ориентироваться в культурном пространстве; учебно-познавательную – это способности, которые человек развил в себе благодаря познавательности, информационную – способность самостоятельного поиска, анализа, отбора и передачи необходимой информации, социально-трудовую, понимаемая как способность осуществлять взаимодействие с социальными институтами, выполнять социальные роли; коммуникативную компетенцию, как способность взаимодействовать с окружающими людьми и работать в команде </w:t>
      </w:r>
      <w:r>
        <w:rPr>
          <w:color w:val="000000"/>
          <w:sz w:val="28"/>
          <w:szCs w:val="28"/>
        </w:rPr>
        <w:t>[5]</w:t>
      </w:r>
      <w:r>
        <w:rPr>
          <w:sz w:val="28"/>
          <w:szCs w:val="28"/>
        </w:rPr>
        <w:t xml:space="preserve">. По нашему мнению, представленный набор компетенций является универсальным и подходит для специалистов любой профессиональной сфер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вопросов является определение наиболее эффективных методов формирования компетенций. В психолого-педагогической науке в многочисленных исследованиях (И.В. Вачков, С.Е. Жучкова,  Ю.Н. Емельянов, Ю.М. Жуков, Г.А. Ковалев, С.И. Макшанов, Л.А. Петровская, С.В. Петрушин, Е.В. Сидоренко) было показано, что приоритетное место следует отдавать интерактивным методам обучения, к которым принадлежат групповые дискуссии, игровые методы. Исследователи отмечают также, что для развития компетенций в области общения эффективно применять тренинговые формы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09-2011 году нами была разработана программа тренинга для формирования коммуникативной компетентности студентов в ситуациях конфликтного взаимодействия, которая была успешно внедрена в образовательный процесс студентов – будущих психологов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Тренинг коммуникативной компетентности состоял из </w:t>
      </w:r>
      <w:r>
        <w:rPr>
          <w:b/>
          <w:sz w:val="28"/>
          <w:szCs w:val="28"/>
        </w:rPr>
        <w:t>трех этапов</w:t>
      </w:r>
      <w:r>
        <w:rPr>
          <w:sz w:val="28"/>
          <w:szCs w:val="28"/>
        </w:rPr>
        <w:t xml:space="preserve"> (подготовительный, основной, итоговый), рассчитан на 40 академических часов, включал 7 занятий: «Вводное», «Невербальная коммуникация», «Вербальная коммуникация», «Базовые умения активного слушания», «Умения межличностного влияния», «Коммуникативно-значимые личностные качества», «Заключительное», в каждом  из которых были вводная, содержательная и заключительная части;  первое и последнее занятие включали диагностику по тесту С. Розенцвейга. Включал формы и методы работы, обеспечивающие развитие основных элементов коммуникативной компетентности участников и учитывал изменения, происходящие на каждом этапе (см. Таблицу 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2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енинга коммуникативной компетентности</w:t>
      </w:r>
    </w:p>
    <w:p>
      <w:pPr>
        <w:pStyle w:val="2"/>
        <w:ind w:left="0" w:firstLine="72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фера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</w:t>
              <w:softHyphen/>
              <w:t>ви</w:t>
              <w:softHyphen/>
              <w:t>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-е заня</w:t>
              <w:softHyphen/>
              <w:t>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моти</w:t>
              <w:softHyphen/>
              <w:t>ваци</w:t>
              <w:softHyphen/>
              <w:t>онной установ</w:t>
              <w:softHyphen/>
              <w:t>ки на развитие коммуника</w:t>
              <w:softHyphen/>
              <w:t>тив</w:t>
              <w:softHyphen/>
              <w:t>ной компе</w:t>
              <w:softHyphen/>
              <w:t>тентност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пределение особенно</w:t>
              <w:softHyphen/>
              <w:t>стей пове</w:t>
              <w:softHyphen/>
              <w:t>ден</w:t>
              <w:softHyphen/>
              <w:t>ческих реак</w:t>
              <w:softHyphen/>
              <w:t>ций на фрустрацию и коммуника</w:t>
              <w:softHyphen/>
              <w:t>тивной компе</w:t>
              <w:softHyphen/>
              <w:t>тентности уча</w:t>
              <w:softHyphen/>
              <w:t xml:space="preserve">ст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участников в ор</w:t>
              <w:softHyphen/>
              <w:t>ганиза</w:t>
              <w:softHyphen/>
              <w:t>цию процесса разви</w:t>
              <w:softHyphen/>
              <w:t>тия коммуника</w:t>
              <w:softHyphen/>
              <w:t>тив</w:t>
              <w:softHyphen/>
              <w:t>ной компе</w:t>
              <w:softHyphen/>
              <w:t>те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</w:t>
              <w:softHyphen/>
              <w:t>ная, когни</w:t>
              <w:softHyphen/>
              <w:t>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ком</w:t>
              <w:softHyphen/>
              <w:t>му</w:t>
              <w:softHyphen/>
              <w:t>ника</w:t>
              <w:softHyphen/>
              <w:t>тивной компе</w:t>
              <w:softHyphen/>
              <w:t>тентно</w:t>
              <w:softHyphen/>
              <w:t>сти, ее важности в профес</w:t>
              <w:softHyphen/>
              <w:t>сиональной деятельности; группо</w:t>
              <w:softHyphen/>
              <w:t>вая дис</w:t>
              <w:softHyphen/>
              <w:t>куссия о комму</w:t>
              <w:softHyphen/>
              <w:t>никативных умениях и навыках, типах реа</w:t>
              <w:softHyphen/>
              <w:t>ги</w:t>
              <w:softHyphen/>
              <w:t>ро</w:t>
              <w:softHyphen/>
              <w:t>вания по С. Розенц</w:t>
              <w:softHyphen/>
              <w:t>вейгу; тестирование и анализ ре</w:t>
              <w:softHyphen/>
              <w:t>зуль</w:t>
              <w:softHyphen/>
              <w:t>татов;   имитаци</w:t>
              <w:softHyphen/>
              <w:t>онные игры на разные реакций в си</w:t>
              <w:softHyphen/>
              <w:t>туациях общения и их обсуж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6 заня</w:t>
              <w:softHyphen/>
              <w:t>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ммуникатив</w:t>
              <w:softHyphen/>
              <w:t>ной компе</w:t>
              <w:softHyphen/>
              <w:t>тентности и анализ особенностей по</w:t>
              <w:softHyphen/>
              <w:t>веденческих реакций в процессе трен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нитив</w:t>
              <w:softHyphen/>
              <w:t>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</w:t>
              <w:softHyphen/>
              <w:t>ная, пове</w:t>
              <w:softHyphen/>
              <w:t>денческая, эмоцио</w:t>
              <w:softHyphen/>
              <w:t>нально-лич</w:t>
              <w:softHyphen/>
              <w:t>нос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-лек</w:t>
              <w:softHyphen/>
              <w:t>ции и беседы по рас</w:t>
              <w:softHyphen/>
              <w:t>крытию компо</w:t>
              <w:softHyphen/>
              <w:t>нентов комму</w:t>
              <w:softHyphen/>
              <w:t>никатив</w:t>
              <w:softHyphen/>
              <w:t>ной компе</w:t>
              <w:softHyphen/>
              <w:t>тентности; груп</w:t>
              <w:softHyphen/>
              <w:t>повые дис</w:t>
              <w:softHyphen/>
              <w:t>кус</w:t>
              <w:softHyphen/>
              <w:t>сии о слож</w:t>
              <w:softHyphen/>
              <w:t>ности меж</w:t>
              <w:softHyphen/>
              <w:t>лично</w:t>
              <w:softHyphen/>
              <w:t>стного обще</w:t>
              <w:softHyphen/>
              <w:t>ния; ана</w:t>
              <w:softHyphen/>
              <w:t>лиз особенностей ком</w:t>
              <w:softHyphen/>
              <w:t>му</w:t>
              <w:softHyphen/>
              <w:t>никации в ситуациях с уче</w:t>
              <w:softHyphen/>
              <w:t>том спосо</w:t>
              <w:softHyphen/>
              <w:t>бов реагиро</w:t>
              <w:softHyphen/>
              <w:t>вания; упраж</w:t>
              <w:softHyphen/>
              <w:t>нения, игры на разви</w:t>
              <w:softHyphen/>
              <w:t>тие коммуни</w:t>
              <w:softHyphen/>
              <w:t>ка</w:t>
              <w:softHyphen/>
              <w:t>тивной компе</w:t>
              <w:softHyphen/>
              <w:t>тентно</w:t>
              <w:softHyphen/>
              <w:t>сти и по</w:t>
              <w:softHyphen/>
              <w:t>веденческих реакций с обсуж</w:t>
              <w:softHyphen/>
              <w:t xml:space="preserve">дением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-е заня</w:t>
              <w:softHyphen/>
              <w:t>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 оценка ре</w:t>
              <w:softHyphen/>
              <w:t>зульта</w:t>
              <w:softHyphen/>
              <w:t>тов развития ком</w:t>
              <w:softHyphen/>
              <w:t>муникатив</w:t>
              <w:softHyphen/>
              <w:t>ной компе</w:t>
              <w:softHyphen/>
              <w:t>тентности и своих пове</w:t>
              <w:softHyphen/>
              <w:t>денческих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</w:t>
              <w:softHyphen/>
              <w:t>ная, пове</w:t>
              <w:softHyphen/>
              <w:t>ден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, ана</w:t>
              <w:softHyphen/>
              <w:t>лиз результатов по тесту Розенцвейга, коммуни</w:t>
              <w:softHyphen/>
              <w:t>катив</w:t>
              <w:softHyphen/>
              <w:t>ной компетент</w:t>
              <w:softHyphen/>
              <w:t>ност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адим описание тренинга коммуникативной компетентности для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</w:t>
      </w:r>
      <w:r>
        <w:rPr>
          <w:sz w:val="28"/>
          <w:szCs w:val="28"/>
        </w:rPr>
        <w:t>(занятие № 1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этапа</w:t>
      </w:r>
      <w:r>
        <w:rPr>
          <w:sz w:val="28"/>
          <w:szCs w:val="28"/>
        </w:rPr>
        <w:t>: стимулирование мотиваци</w:t>
        <w:softHyphen/>
        <w:t>онной установ</w:t>
        <w:softHyphen/>
        <w:t>ки на развитие коммуника</w:t>
        <w:softHyphen/>
        <w:t>тивной компе</w:t>
        <w:softHyphen/>
        <w:t>тентности; диагностика поведенческих реакций в ситуации фрустрации и определение особенностей коммуника</w:t>
        <w:softHyphen/>
        <w:t>тивной компетентности уча</w:t>
        <w:softHyphen/>
        <w:t>стников тренинга; включение всех участников в организа</w:t>
        <w:softHyphen/>
        <w:t>цию процесса разви</w:t>
        <w:softHyphen/>
        <w:t>тия коммуника</w:t>
        <w:softHyphen/>
        <w:t>тивной компе</w:t>
        <w:softHyphen/>
        <w:t>тен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начала активного включения студентов в процесс развития коммуникативной компетентности необходимо было выяснить степень их осознания проблемы коммуника</w:t>
        <w:softHyphen/>
        <w:t>тивной компе</w:t>
        <w:softHyphen/>
        <w:t xml:space="preserve">тентности в профессиональной деятельности и готовности к овладению новыми знаниями и совершенствованию своих навыков и умений в данном направлении. </w:t>
      </w:r>
    </w:p>
    <w:p>
      <w:pPr>
        <w:pStyle w:val="2"/>
        <w:ind w:left="0" w:firstLine="72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№ 1</w:t>
      </w:r>
      <w:r>
        <w:rPr>
          <w:sz w:val="28"/>
          <w:szCs w:val="28"/>
        </w:rPr>
        <w:t xml:space="preserve"> – беседа с элементами групповой дискуссии о коммуникативной компетентности, ее важности в профессиональной деятельности, о коммуникативных умениях и навыках, типах и направлениях реагирования в ситуациях фрустрации по С. Розенцвейгу, которые становятся предметом обсуждения на последующих занятиях при выполнении упражн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часть зан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Диагностика всех участников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страционному тесту С. Розенцвейга и обсуждение результатов на примере анализа вариантов ответов на вопросы теста. Таким образом проводилось и обучение работе с данным тес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митационные игры и упражнения, предусматривающие разные реакции участников в ситуациях общения, что обозначалось после выполнения  каждого упраж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рупповой анализ – обсуждение увиденных способов реагирования в сложных ситуациях и выявленных  тенденций поведения с целью повышения мотивации к самоанализу и групповой рефлек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ключительная часть занят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 беседа, в ходе которой участники выбирали образовательные ориентиры, совместно с тренером определяли приоритеты и сферы внимания, формы и методы деятельности, намечали тактические и стратегические цели. Фиксировались: а) полученные представления о предстоящей деятельности, ее объеме и содержании; б) осознание имеющихся и необходимых качеств, знаний и умений для развития коммуникативной компетентности; в) готовность к развитию своей коммуникативной компетен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е сферы изменения</w:t>
      </w:r>
      <w:r>
        <w:rPr>
          <w:sz w:val="28"/>
          <w:szCs w:val="28"/>
        </w:rPr>
        <w:t xml:space="preserve"> – мотивационная и когнитив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седа, группо</w:t>
        <w:softHyphen/>
        <w:t>вая дис</w:t>
        <w:softHyphen/>
        <w:t>куссия; тестирование и анализ резуль</w:t>
        <w:softHyphen/>
        <w:t>татов;   имитаци</w:t>
        <w:softHyphen/>
        <w:t>онные игры и упражнения и их обсу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а из целей работы тренера на подготовительном этапе – активное включение всех участников в организацию процесса развития коммуникативной компетентности и в коллективное обсуждение перспектив и возможностей изменений. Без привлечения обучающихся к реализации этого процесса будет происходить снижение мотивации к осознанию своих поведенческих особенностей и заинтересованности в овладении коммуникативными знаниями и умениями.  В результате тренинг даст только поверхностное развитие коммуникативной компетентности студ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ще раз отметим, что на подготовительном этапе было проведено тестирование поведенческих реакций в ситуациях фрустрации с целью обучения студентов самоанализу на примере работы с тестом С. Розенцвейга  и отслеживания развития их коммуникативной компетентности и сравнения с полученными в итоге тренинга результа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– 2-е – 6-е занятия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тапа</w:t>
      </w:r>
      <w:r>
        <w:rPr>
          <w:sz w:val="28"/>
          <w:szCs w:val="28"/>
        </w:rPr>
        <w:t xml:space="preserve"> – развитие всех составляющих коммуникативной компетентности – когнитивной, рефлексивной, поведенческой и эмоционально-личностной – и анализ особенностей поведенческих реакций в процессе трен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феры изменения</w:t>
      </w:r>
      <w:r>
        <w:rPr>
          <w:sz w:val="28"/>
          <w:szCs w:val="28"/>
        </w:rPr>
        <w:t xml:space="preserve"> – когнитивная, рефлексивная, поведенческая и эмоционально-личностн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ы и методы рабо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ни-лек</w:t>
        <w:softHyphen/>
        <w:t>ции и беседы по рас</w:t>
        <w:softHyphen/>
        <w:t>крытию компо</w:t>
        <w:softHyphen/>
        <w:t>нентов комму</w:t>
        <w:softHyphen/>
        <w:t>никатив</w:t>
        <w:softHyphen/>
        <w:t>ной компетентности; группо</w:t>
        <w:softHyphen/>
        <w:t>вые дис</w:t>
        <w:softHyphen/>
        <w:t>кусс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слож</w:t>
        <w:softHyphen/>
        <w:t>ности межлично</w:t>
        <w:softHyphen/>
        <w:t>стного обще</w:t>
        <w:softHyphen/>
        <w:t>ния; анализ особенностей комму</w:t>
        <w:softHyphen/>
        <w:t>никации в конкретных ситуациях с учетом способов реагирования; упражнения, имитаци</w:t>
        <w:softHyphen/>
        <w:t>онные игры на разви</w:t>
        <w:softHyphen/>
        <w:t>тие компонентов коммуни</w:t>
        <w:softHyphen/>
        <w:t>ка</w:t>
        <w:softHyphen/>
        <w:t>тивной компетентно</w:t>
        <w:softHyphen/>
        <w:t>сти и по</w:t>
        <w:softHyphen/>
        <w:t>веденческих реакций с обсуж</w:t>
        <w:softHyphen/>
        <w:t>д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пецифика </w:t>
      </w:r>
      <w:r>
        <w:rPr>
          <w:sz w:val="28"/>
          <w:szCs w:val="28"/>
        </w:rPr>
        <w:t>данного тренинга состоит в том, что он нацелен на развитие каждого компонента коммуникативной компетентности с учетом наличия в группах людей с разным типом реагирования в ситуациях фрустрации. На каждом занятии целенаправленно отрабатывались и анализировались все компоненты коммуникативной компетентности при различных реакциях на фрустрацию. Такой подход к организации тренинга помогает более эффективному практическому освоению основных элементов коммуникативной компетентности с опорой на групповой эффект и позиционную обратную 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Как уже отмечалось, каждое занятие включало небольшой теоретический материал,  практическую часть, где происходило освоение основного содержания занятия, и рефлексию. В процессе мини-лекций участникам предлагалось создавать наглядные схемы, которые способствовали систематизации и обобщению полученной информации, а также интерпретации разыгранных учебных ситуаций и итоговой групповой рефлексии. В практической части занятий использовались упражнения по аналогии со стимульным материалом теста С. Розенцвейга и имитационные игры, содержащие сложные и конфликтные ситуации общения, где отрабатывалась вариативность поведения обучаемых. В ходе упражнений проявлялись разные способы реагирования участников и выявлялась специфика их коммуникативной компетентности. Таким образом, участники, с одной стороны, демонстрировали свою наличную компетентность в общении, а с другой стороны, имели возможность развивать ее за счет осознания существования иных способов реагирования на препятствие, оценки собственных поведенческих паттернов и перспектив их изменения. Результатом такой работы становилось более глубокое понимание своих действий, получение и осознание нового коммуникативного опыта, осмысление возможности его творческого применения в различных ситуациях фрустрации. В конце каждого занятия проводился анализ и определялись коммуникативные реакции, повышающие эффективность общения в ситуациях фру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ходе тренинга применялись групповые дискуссии в различных вариантах: а) как самостоятельная техника при определении особенностей коммуникативной компетентности в структуре профессиональной компетентности будущего специалиста; б) для установления взаимосвязи ключевых коммуникативных умений с коммуникативной и профессиональной компетентностью личности; в) для выявления механизмов и средств межличностного влияния в общении; г) при обсуждении результатов выполнения упражнений и имитационных иг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ефлексивной деятельности, которая проходила в двух аспектах: эмоциональном и содержательном. Предметом ее выступали межличностные отношения, позиции в общении (свои и партнеров), модели поведения. Итогом было осмысление способов и результатов индивидуальной и совместной работы и сопровождавших их эмоциональных реакций. Также на каждом занятии проводилась рефлексия прошлого занятия, что позволяло выяснить, обсуждалось ли услышанное после встречи, применялись ли новые знания и умения на практике и каковы были результаты, как это может помочь в разных ситуациях общения. Для закрепления результатов занятий использовались рефлексивные технологии: участники фиксировали свое эмоциональное состояние до и после занятия («что было хорошо или плохо, почему»), подводился итог каждого занятия («что я узнал», «чему научился»), намечались перспективы дальнейшей работы над собой («что я хочу в себе совершенствовать или изменить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тим, что последовательное увеличение информации о коммуникативной компетентности в течение 5-ти занятий основного этапа создает условия для осознания и оценивания собственных возможностей и альтернатив поведения.  Это способствует развитию коммуникативной компетентности в связи с отказом от нежелательных реакций на препятствия в общ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Итоговый этап </w:t>
      </w:r>
      <w:r>
        <w:rPr>
          <w:sz w:val="28"/>
          <w:szCs w:val="28"/>
        </w:rPr>
        <w:t>(занятие № 7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Задачи этапа</w:t>
      </w:r>
      <w:r>
        <w:rPr>
          <w:sz w:val="28"/>
          <w:szCs w:val="28"/>
        </w:rPr>
        <w:t>: контроль и оценка результа</w:t>
        <w:softHyphen/>
        <w:t>тов развития коммуникативной компетентности и своих поведен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ые сферы изменения</w:t>
      </w:r>
      <w:r>
        <w:rPr>
          <w:sz w:val="28"/>
          <w:szCs w:val="28"/>
        </w:rPr>
        <w:t xml:space="preserve"> – рефлексивная и поведенческ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оследнем занятии была проведена вторичная диагностика по тесту С. Розенцвейга и выявлены положительные изменения в поведенческих реакциях и коммуникативной компетентности у студентов. Полученные результаты обсуждались в группе и намечались пути и способы дальнейшего развития профессиональной  коммуникативной компетен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ом социально-психологический тренинг коммуникативной компетентности для студентов, выстроенный с учетом различных поведенческих реакций в ситуациях фрустрации, целенаправленно проводится  при осознании участниками возможности вариативности поведения. Уровень осознания каждым участником своего поведения повышается благодаря возможности наблюдать, сопоставлять и анализировать различные точки зрения, позиции, способы восприятия и поведения, обсуждаемые в малых и больших группах на занятиях. Данный тренинг, обучая распознаванию и нахождению более продуктивных поведенческих реакций в ситуациях фрустрации, способствует  развитию таких личностных качеств участников как  эмпатия, эмоциональная гибкость, рефлексия и др., которые являются  основой компетентности в общении и необходимы для осуществления полноценной социально ориентированной профессиона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ких Н.Г. Особенности коммуникативной компетентности студентов с разными типами реакций в ситуациях фрустрации: Дисс. … канд. псих. наук: Москва, 2010. – 1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еер Э.Ф. Модернизация профессионального образования: компетентностный подход // Образование и наука. – 2004. –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имняя И.А. Ключевые компетентности как результативно-целевая основа компетентностного подхода в образовании. – М.: Исследовательский центр проблем качества подготовки специалистов, 2004. – 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зыр З.С. Формирование гражданской компетенции учащихся в процессе обучения в школе: Дисс. …канд. пед. наук: Самара, 2005. – 1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уторской А.В. Определение общепредметного содержания и ключевых компетенций как характеристика нового подхода к конструированию образовательных стандартов /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етенции в образовании: опыт проект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сб. науч. тр. / под ред. А.В.Хуторского. – М.: Научно-внедренческое предприятие «ИНЭК», 2007. – С.12-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ошанов М.А. Гибкая технология проблемно-модульного обучения. – М.: Народное образование, 1996. – 15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Шишов С.Е. Компетентностный подход к образованию: прихоть или необходимость / С.Е. Шишов, И.В. Агапов // Стандарты и мониторинг в образовании. – 2000. – № 2. – С. 58-6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0:00Z</dcterms:created>
  <dc:creator>User</dc:creator>
  <dc:description/>
  <cp:keywords/>
  <dc:language>en-US</dc:language>
  <cp:lastModifiedBy>User</cp:lastModifiedBy>
  <dcterms:modified xsi:type="dcterms:W3CDTF">2014-02-22T12:36:00Z</dcterms:modified>
  <cp:revision>10</cp:revision>
  <dc:subject/>
  <dc:title/>
</cp:coreProperties>
</file>