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Министерство культуры Российской Федер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мский государственный институт культур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Е КУЛЬТУРНЫЕ СТРАТЕГИИ В СОВРЕМЕННОМ МИР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II Всероссийской научно-практической конференци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с международным участием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–29 апреля 2022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. Пермь, 202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ДК 00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БК 71.4к4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32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 редакцией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Лисенковой А.А., </w:t>
      </w:r>
      <w:r>
        <w:rPr>
          <w:sz w:val="28"/>
          <w:szCs w:val="28"/>
        </w:rPr>
        <w:t xml:space="preserve">доктора культурологии, доцента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Ширинкина П.С., </w:t>
      </w:r>
      <w:r>
        <w:rPr>
          <w:sz w:val="28"/>
          <w:szCs w:val="28"/>
        </w:rPr>
        <w:t xml:space="preserve">кандидата географических наук, доцент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ецензент: </w:t>
      </w:r>
      <w:r>
        <w:rPr>
          <w:i/>
          <w:iCs/>
          <w:sz w:val="28"/>
          <w:szCs w:val="28"/>
        </w:rPr>
        <w:t xml:space="preserve">Дорфман Л.Я., </w:t>
      </w:r>
      <w:r>
        <w:rPr>
          <w:sz w:val="28"/>
          <w:szCs w:val="28"/>
        </w:rPr>
        <w:t xml:space="preserve">доктор психологических наук, профессо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КУЛЬТУРНЫЕ СТРАТЕГИИ В СОВРЕМЕН-НОМ МИРЕ: Материалы II Всероссийской научно-практической конфе-ренции (с международным участием) 28-29 апреля 2022 г. / под ред. Лисенковой А.А., Ширинкина П.С. – Пермь: Перм. гос. ин-т культуры, 2022. – 801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BN 978-5-91201-416-1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ференции включают в себя концептуальный ком-плекс направлений по тематике социально-культурной деятельности: цифровизация культуры и новые технологии социально-культурной дея-тельности; подготовка и переподготовка кадров для отрасли культуры и искусства; приоритетные направления проектной деятельности в сфере культуры; культурный туризм как ресурс развития региона и перспектив-ное направление развития социокультурной деятельности; менеджмент культурных индустрий; волонтерство и инновационные практики работы с молодежью в социально-культурной деятельности; перспективы социо-культурного развития региона в контексте стратегических задач государ-ственной культурной политики; инклюзия в социально-культурной дея-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илистика авторов сохранен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@ Пермский государственный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институт культуры </w:t>
      </w:r>
      <w:r>
        <w:rPr>
          <w:rFonts w:cs="Calibri" w:ascii="Calibri" w:hAnsi="Calibri"/>
          <w:sz w:val="22"/>
          <w:szCs w:val="22"/>
        </w:rPr>
        <w:t xml:space="preserve">3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Цифровизация культуры и новые технологии социально-культурной деятельности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Подготовка и переподготовка кадров для отрасли культуры и искусства: проблемы и пути решения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Культурный туризм как ресурс развития региона и перспективное направление развития социокультурной деятельности .............................................................................. 199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ыстрова Т.Ю. Bystrova T. Yu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Музеефикация Арамильской суконной фабрики: методологические аспекты .................. </w:t>
      </w:r>
      <w:r>
        <w:rPr>
          <w:color w:val="000000"/>
          <w:sz w:val="28"/>
          <w:szCs w:val="28"/>
          <w:lang w:val="en-US"/>
        </w:rPr>
        <w:t xml:space="preserve">1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Museification of the aramil cloth factory: methodological aspects........................................... 199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Муртузалиев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  <w:lang w:val="en-US"/>
        </w:rPr>
        <w:t xml:space="preserve">. Murtuzaliev S.I. </w:t>
      </w:r>
    </w:p>
    <w:p>
      <w:pPr>
        <w:pStyle w:val="Default"/>
        <w:rPr/>
      </w:pPr>
      <w:r>
        <w:rPr>
          <w:color w:val="000000"/>
          <w:sz w:val="28"/>
          <w:szCs w:val="28"/>
        </w:rPr>
        <w:t>Культур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из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гестане</w:t>
      </w:r>
      <w:r>
        <w:rPr>
          <w:color w:val="000000"/>
          <w:sz w:val="28"/>
          <w:szCs w:val="28"/>
          <w:lang w:val="en-US"/>
        </w:rPr>
        <w:t xml:space="preserve"> .............................................................................................. 203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ultural tourism in Dagestan ...................................................................................................... 203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Окладников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 xml:space="preserve">., </w:t>
      </w:r>
      <w:r>
        <w:rPr>
          <w:i/>
          <w:iCs/>
          <w:color w:val="000000"/>
          <w:sz w:val="28"/>
          <w:szCs w:val="28"/>
        </w:rPr>
        <w:t>Кулаков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  <w:lang w:val="en-US"/>
        </w:rPr>
        <w:t>. Okladnikova E.A., Kulakova P.D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туденческий культурный туризм как фактор поддержки развития сельских регионов Вологодской области ............................................................................................................... </w:t>
      </w:r>
      <w:r>
        <w:rPr>
          <w:color w:val="000000"/>
          <w:sz w:val="28"/>
          <w:szCs w:val="28"/>
          <w:lang w:val="en-US"/>
        </w:rPr>
        <w:t xml:space="preserve">212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tudent cultural tourism as a factor in supporting the development of rural regions of the Vologda region............................................................................................................................ 212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Полухин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en-US"/>
        </w:rPr>
        <w:t xml:space="preserve">., </w:t>
      </w:r>
      <w:r>
        <w:rPr>
          <w:i/>
          <w:iCs/>
          <w:color w:val="000000"/>
          <w:sz w:val="28"/>
          <w:szCs w:val="28"/>
        </w:rPr>
        <w:t>Почитаев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. Polukhina A.N., Pochitaeva M.V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иключенческий туризм как новое направление социокультурной деятельности: международный опыт .............................................................................................................. </w:t>
      </w:r>
      <w:r>
        <w:rPr>
          <w:color w:val="000000"/>
          <w:sz w:val="28"/>
          <w:szCs w:val="28"/>
          <w:lang w:val="en-US"/>
        </w:rPr>
        <w:t xml:space="preserve">223 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Adventure tourism as a new direction of socio-cultural activity: international experience ..... 223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Гарифуллин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 xml:space="preserve">., </w:t>
      </w:r>
      <w:r>
        <w:rPr>
          <w:i/>
          <w:iCs/>
          <w:color w:val="000000"/>
          <w:sz w:val="28"/>
          <w:szCs w:val="28"/>
        </w:rPr>
        <w:t>Турыгин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. Garifullina R.S., Turygin R.V. </w:t>
      </w:r>
    </w:p>
    <w:p>
      <w:pPr>
        <w:pStyle w:val="Default"/>
        <w:rPr/>
      </w:pPr>
      <w:r>
        <w:rPr>
          <w:color w:val="000000"/>
          <w:sz w:val="28"/>
          <w:szCs w:val="28"/>
        </w:rPr>
        <w:t>Цифров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рансформац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уризме</w:t>
      </w:r>
      <w:r>
        <w:rPr>
          <w:color w:val="000000"/>
          <w:sz w:val="28"/>
          <w:szCs w:val="28"/>
          <w:lang w:val="en-US"/>
        </w:rPr>
        <w:t xml:space="preserve"> ..................................................................................... 230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igital transformation in tourism ............................................................................................... 230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Гарифуллин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 xml:space="preserve">., </w:t>
      </w:r>
      <w:r>
        <w:rPr>
          <w:i/>
          <w:iCs/>
          <w:color w:val="000000"/>
          <w:sz w:val="28"/>
          <w:szCs w:val="28"/>
        </w:rPr>
        <w:t>Бабашкин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. Garifullina R.S., Babashkina V.V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енденции цифрового туризма в России и в мире................................................................ </w:t>
      </w:r>
      <w:r>
        <w:rPr>
          <w:color w:val="000000"/>
          <w:sz w:val="28"/>
          <w:szCs w:val="28"/>
          <w:lang w:val="en-US"/>
        </w:rPr>
        <w:t xml:space="preserve">234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ends in digital tourism in Russia and the world ...................................................................... 234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Бондаренко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  <w:lang w:val="en-US"/>
        </w:rPr>
        <w:t xml:space="preserve">. Bondarenko S.I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Инновационные подходы в организации экскурсионного отдыха на территории Западной Сибири ...................................................................................................................... </w:t>
      </w:r>
      <w:r>
        <w:rPr>
          <w:color w:val="000000"/>
          <w:sz w:val="28"/>
          <w:szCs w:val="28"/>
          <w:lang w:val="en-US"/>
        </w:rPr>
        <w:t xml:space="preserve">238 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Innovative approaches in organizing sightseeing holidays in Western Siberia ......................... 238 </w:t>
      </w:r>
    </w:p>
    <w:p>
      <w:pPr>
        <w:pStyle w:val="Default"/>
        <w:rPr>
          <w:b/>
          <w:b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>Бутузов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А</w:t>
      </w:r>
      <w:r>
        <w:rPr>
          <w:b/>
          <w:i/>
          <w:iCs/>
          <w:color w:val="000000"/>
          <w:sz w:val="28"/>
          <w:szCs w:val="28"/>
          <w:lang w:val="en-US"/>
        </w:rPr>
        <w:t>.</w:t>
      </w:r>
      <w:r>
        <w:rPr>
          <w:b/>
          <w:i/>
          <w:iCs/>
          <w:color w:val="000000"/>
          <w:sz w:val="28"/>
          <w:szCs w:val="28"/>
        </w:rPr>
        <w:t>Г</w:t>
      </w:r>
      <w:r>
        <w:rPr>
          <w:b/>
          <w:i/>
          <w:iCs/>
          <w:color w:val="000000"/>
          <w:sz w:val="28"/>
          <w:szCs w:val="28"/>
          <w:lang w:val="en-US"/>
        </w:rPr>
        <w:t xml:space="preserve">. Butuzov A.G. 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Отечественный опыт развития этноориентированных видов туризма в пандемийный период: региональный аспект ................................................................................................. </w:t>
      </w:r>
      <w:r>
        <w:rPr>
          <w:b/>
          <w:color w:val="000000"/>
          <w:sz w:val="28"/>
          <w:szCs w:val="28"/>
          <w:lang w:val="en-US"/>
        </w:rPr>
        <w:t xml:space="preserve">242 </w:t>
      </w:r>
    </w:p>
    <w:p>
      <w:pPr>
        <w:pStyle w:val="Default"/>
        <w:rPr/>
      </w:pPr>
      <w:r>
        <w:rPr>
          <w:b/>
          <w:color w:val="000000"/>
          <w:sz w:val="28"/>
          <w:szCs w:val="28"/>
          <w:lang w:val="en-US"/>
        </w:rPr>
        <w:t xml:space="preserve">Domestic experience in the development of ethnically oriented types of tourism during the pandemic period: a regional aspect ..................................................................................... </w:t>
      </w:r>
      <w:r>
        <w:rPr>
          <w:b/>
          <w:color w:val="000000"/>
          <w:sz w:val="28"/>
          <w:szCs w:val="28"/>
        </w:rPr>
        <w:t xml:space="preserve">242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акса А.М. Varaksa A.M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 вопросу формирования туристского имиджа малого города ........................................... </w:t>
      </w:r>
      <w:r>
        <w:rPr>
          <w:color w:val="000000"/>
          <w:sz w:val="28"/>
          <w:szCs w:val="28"/>
          <w:lang w:val="en-US"/>
        </w:rPr>
        <w:t xml:space="preserve">249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reation of Tourists image in small towns ................................................................................. 249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Виватенко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., </w:t>
      </w:r>
      <w:r>
        <w:rPr>
          <w:i/>
          <w:iCs/>
          <w:color w:val="000000"/>
          <w:sz w:val="28"/>
          <w:szCs w:val="28"/>
        </w:rPr>
        <w:t>Сиволап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lang w:val="en-US"/>
        </w:rPr>
        <w:t xml:space="preserve">. Vivatenko S.V., Sivolap T.E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ый туризм как ресурс развития региона на примере современной Франции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узов А.Г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tuzov A.G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ЕЧЕСТВЕННЫЙ ОПЫТ РАЗВИТИЯ ЭТНООРИЕНТИРОВАННЫХ ВИДОВ ТУРИЗМА В ПАНДЕМИЙНЫЙ ПЕРИОД: РЕГИОНАЛЬНЫЙ АСПЕКТ </w:t>
      </w:r>
    </w:p>
    <w:p>
      <w:pPr>
        <w:pStyle w:val="Default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OMESTIC EXPERIENCE IN THE DEVELOPMENT OF ETHNICALLY ORIENTED TYPES OF TOURISM DURING THE PANDEMIC PERIOD: A REGIONAL ASPECT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Аннотация. </w:t>
      </w:r>
      <w:r>
        <w:rPr>
          <w:sz w:val="23"/>
          <w:szCs w:val="23"/>
        </w:rPr>
        <w:t xml:space="preserve">В настоящей статье дана оценка состояния, тенденций и проблем этноориентированных видов туризма за последние годы; проведен краткий анализ факторов новейшей динамики и трендов развития этнокультурного, экологического, приключенческого и событийного туризма; предложена типология российских регио-нов по уровню и характеру реализации организованных и стихийных форм этноориен-тированных путешествий, дан ориентировочный прогноз состояния и изменений в ука-занной сфере на краткосрочную перспективу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  <w:lang w:val="en-US"/>
        </w:rPr>
        <w:t xml:space="preserve">Annotation. </w:t>
      </w:r>
      <w:r>
        <w:rPr>
          <w:sz w:val="23"/>
          <w:szCs w:val="23"/>
          <w:lang w:val="en-US"/>
        </w:rPr>
        <w:t xml:space="preserve">This article assesses the state, trends and problems of ethno-oriented types of tourism in recent years; a brief analysis of the factors of the latest dynamics and trends in the development of ethno-cultural, ecological, adventure and event tourism was car-ried out; a typology of Russian regions is proposed in terms of the level and nature of the im-plementation of organized and spontaneous forms of ethno-oriented travel, an approximate forecast of the state and changes in this area in the short term is given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>Ключевые слова</w:t>
      </w:r>
      <w:r>
        <w:rPr>
          <w:sz w:val="23"/>
          <w:szCs w:val="23"/>
        </w:rPr>
        <w:t xml:space="preserve">: этноориентированные виды туризма в Росси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  <w:lang w:val="en-US"/>
        </w:rPr>
        <w:t>Keywords</w:t>
      </w:r>
      <w:r>
        <w:rPr>
          <w:sz w:val="23"/>
          <w:szCs w:val="23"/>
          <w:lang w:val="en-US"/>
        </w:rPr>
        <w:t xml:space="preserve">: ethno-oriented types of tourism in Russia. </w:t>
      </w:r>
      <w:r>
        <w:rPr>
          <w:sz w:val="23"/>
          <w:szCs w:val="23"/>
        </w:rPr>
        <w:t xml:space="preserve">243 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20-х гг. ХХI века специальные виды отечественного туриз-ма, исключая морские и речные круизы, демонстрировали более благо-приятную динамику прибытий, особенно — в короткие промежутки отме-ны, либо смягчения региональных антиковидных санкций. Большей реак-тивностью темпов восстановления выделялись близкородственные этно-культурный, экологический, событийный, приключенческий и сельский туризм. Это было обусловлено спецификой потребительского поведения соответствующих целевых аудиторий, оперативностью организаторов и хотельеров, а также сложностями в поддержании сегментов массовых пу-тешествий. В 2020 году объемы внутреннего экскурсионного туризма, вследствие закрытия по стране внушительного числа культурно-исторических объектов, сократились на 40-60% по сравнению с предыду-щим годом [1]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последних десятилетий в России последовательно увеличивается реальный и скрытый спрос на этноориентированные туры и программы. Подавляющее большинство внутренних и иностранных гостей не склонны тратить время и средства на приобщение к сугубо этнокуль-турной сфере. Но немалая часть визитеров благоволит к включению этно-культурных сюжетов в экологические маршруты, в событийные меропри-ятия, в агро- и гастрономические программы. В 2020-2021 гг. любители этнокультурной тематики отчетливее, чем прежде, стремились к гармони-зации отношений с принимающей средой для получения практического и эмоционального опыта. Отчасти это объясняет устоявшееся доминирова-ние комбинированных туров и программ среди продуктов с этнокультур-ным содержание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демия COVID-19 сопровождалась кардинальной трансформацией национальной туристской индустрии. Отрицательные последствия эпиде-мии в наибольшей мере отразились въездном туризме. Приток зарубежных гостей в течение 2020-2021 годов сократился до минимальной отметки — на 96%, исчисляясь всего лишь 178 тысячами чел. [1]. Последовательное ужесточение политических и экономических ограничений в отношении Российской Федерации завершилось в начале 2022 года тотальным прекра-щением полноценных туристских связей с подавляющим большинством развитых стран. С началом пандемии институциональные факторы стали оказывать решающее влияние на ход, характер и динамику внутренних эт-нокультурных поездок. В 2020 году в России отмечалось общее замедление темпов, а в весенний сезон — даже некоторое снижение внутренних ту-ристских прибытий. С учетом обострившейся проблемы платежеспособно-сти у туристской аудитории, Государственная программа туристического кешбэка оказала в 2020 г. стимулирующее влияние на величину и характер внутренних этнокультурных путешествий, особенно в низком ценовом сегменте [3]. Некоторое позитивное влияние на рынок внутренних этнокуль-турных поездок произвел пакет федеральных мер поддержки преимуще-ственно малых и средних предприятий туристской отрасл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программы кешбэка на туры во многом способствовало возрождению внутреннего рынка этнокультурных путешествий. В 2021 году, несмотря на серию антиковидных региональных ограничений, количество внутренних путешественников выросло на 30%, достигнув 90 % от допандемийного уровня [1]. Положительный тренд был обусловлен не только резким сокращением поездок россиян в популярные зарубежные дестинации, но в некоторой степени — адаптацией внутреннего рынка к стрессовым условия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вшись с началом пандемии, тренд к относительному уси-лению стихийных этнокультурных поездок возобновился в следующем году. За период 2018-2021 годов доля самодеятельных путешественников среди российских гостей с этнокультурной мотивацией упала с 40 до 37 %. Бюджетные ограничения в совокупности с опасениями значительной части потребителей за качество предоставляемых туристских услуг укре-пили позиции сегментов дальних поездок и недельных туров премиально-го класса в когорте организованных визитеров. Напротив, с началом 2022 года, стремление россиян к ближним в ущерб дальним этнокультурным визитам усилилось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ейших условиях персонификация туристских запросов сочета-ется с ускоренной цифровизацией национального этнокультурного рынка. В пандемийный период удельный вес пользователей цифровых платформ среди внутренних этнокультурных путешественников вырос с 60 до 66%. Это во многом объясняет увеличение доли коротких и частых плановых и стихийных этнокультурных поездок. В настоящее время в России наивысшей популярностью пользуются бюджетные туры и программы выходного дня. Однако прежнее преобладание дружеских компаний и бездетных пар в возрасте до 30-35 лет среди клиентов фирм, сменилось заметным усилением роли семей с детьми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обую значимость, с учетом преобладания самодеятельных путе-шественников в потоке внутренних этнокультурных туристов, имеет при-влечение гостей на личном транспорте. В 2021 году в числе самых инте-ресных для автомобилистов этнокультурных объектов страны выделены музей архитектуры и быта народов Поволжья «Щелоковский хутор» (Ни-жегородская область), музей деревянного зодчества под открытым небом «Хохловка» (Пермский край), архитектурно-этнографический музей «Тальцы» (Иркутская область), природный музей-заповедник «Томская Писаница» (Кемеровская область) [2]. Конкурентным преимуществом этих объектов считают аттрактивные этнографические реконструкци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многом с выгодным транспортным положением связаны впечат-ляющие успехи казачьей станицей «Атамань» (Краснодарский край) и парком-музеем «Этномир» (Калужская область) на поприще этнокультур-ного туризма. К 2022 году на указанную пару по-прежнему приходилась львиная доля всех прибытий на подобные объекты в России. Близость к Москве помогла этнопарку «Кочевник» быстро вернуть утраченные с началом пандемии величины посещений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стоящему времени в Российской Федерации функционируют несколько сотен объектов, прямо или опосредованно обращающихся к эт-нокультурным ресурсам. Среди них особого внимания заслуживают полсотни этнографических деревень, этноцентров и этнических (этно-культурных) парков. Значительная часть этнографических деревень созда-на на сравнительном удалении от важнейших и значимых транспортных терминалов. В качестве примеров подобного рода можно привести недав-ний опыт этнокультурного созидания в Республике Дагестан, Чувашской Республике, в Брянской и Ивановской областях. В России накоплен поло-жительный опыт строительства и деятельности «живых» этнографических деревень на базе сохранивших традиционную этнографическую атрибути-ку сельских населенных пунктов (село Ыб, казахская этнографическая де-ревня в Саратовской области), усадеб и отдельных домостроений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ачалу отечественный этнокультурный туризм развивался в фар-ватере экологического туроперейтинга. В результате, эколого-этнографический подвид по-прежнему служит одним из двух приоритет-ных направлений этнокультурного туризма. В частности, ряд особо охра-няемых природных территорий, включая национальные парки «Водлозер-ский», «Кенозерский», «Чаваш Вармани», «Самарская Лука», «Башкир-ский», природные заповедники «Лапландский», «Басеги» и «Болоньский» и другие поддерживают ассортимент предложений с этнокультурным компонентом. Так или иначе, в пандемийный период ускорилось органи-зационное обособление собственно этнокультурного от экологического туризма, прежде всего, за счет пропульсивного развития туризма образа жизн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демийный период ускорил процесс усиления связки этнокуль-турного и событийного туризма. По оценкам, не менее трети всех собы-тийных мероприятий в России носит ярко выраженный этнокультурный характер. Краеугольным камнем стихийного этнокультурного туризма в России выступают популярные этнические фестивали и праздники. Среди подлинно массовых мероприятий такого рода выделим следующие: «Мир Сибири» в Шушенском (Красноярский край), «Зарайская слобода» (Мос-ковская область), «Бушуевский фестиваль» в Златоусте (Челябинская об-ласть), «Прокопьевская ярмарка» в Великом Устюге (Вологодская область), «День Петра и Февронии» в Муроме (Владимирская область), «Виктория» в Байкальске (Иркутская область), «Голос кочевников» в Аца-гате (Республика Бурятия), «Родники Алтая» в Усть-Коксе (Республика Алтай), «Быг-быг» в Старые Быги (Удмуртская Республика) и «Велень Озкс» (Республика Мордовия). За редким исключением, перечисленные событийные мероприятия проходят в ведущих российских этнокультур-ных дестинациях. Под эгидой событийного туризма в стране создана сеть тематических парков по мотивам фольклора народов России (резиденций Дедов Морозов, визит-центров сказочных персонажей, к примеру, Берен-дея, или Бабы-яги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окультурный аспект последовательно усиливается в содержа-тельной части приключенческих туров. Достаточно бросить беглый взгляд на перечень новейших наиболее привлекательных приключенческих про-дуктов. Определенные надежды можно возлагать на взаимодействие на стыке гастрономического и этнокультурного туризма, в особенности — в премиальном сегменте. Не столь радужны ближайшие перспективы сов-местной работы с организаторами сельского туризма. По крайней мере, вплоть до последнего времени российский агротуризм не демонстрировал тяги к сопряженному с этнокультурными программами развитию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ссовая ситуация в национальной экономике и в туристской ин-дустрии, в частности, во многом стимулировала туристские администра-ции к популяризации туристских брендов, а туроператоров и их контр-агентов — к развитию внутренних чартерных перевозок, расширению сети объектов туристского интереса и предприятий обслуживания. В частно-сти, в Республиках Крым, Алтай, Карелия, в Нижегородской, Московской и Кемеровской областях в минувшие несколько лет успешно функциони-ровали гостиницы с этнокультурной анимацией. В этой связи подчеркнем возросшую роль средств размещения, как субъектов внутреннего этно-культурного туризм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ет растущую популярность размещение в гостевых домах в традиционном этнорегиональном стиле. Но наиболее полно идея погру-жения в этнокультурное пространство реализуется в рамках гостиниц и целых гостиничных комплексов в этническом стиле. Этно-отели чаще всего отождествляются с конкретной культурой, имеют выраженный эт-нокультурный колорит. Зачастую этот тип средств размещения ассоции-руется с традиционными архитектурой и культурными ландшафтами. К настоящему времени в теории и практике отечественной туристики отсут-ствуют четкие критерии идентификации того или иного средства разме-щения в качестве «этно-отеля»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йской гостиничной индустрии действует принятая под эги-дой первой национальной Премии в области гостеприимства «Russian Hospitality Awards» концепция предприятий размещения в этническом стиле. К собственно этнокультурным критериям соответствия относят название, дизайн интерьера, специальное меню, униформу персонала и набор анимационных программ. При определении финалистов ежегодного конкурса учитывались, помимо мнений профессионального жюри, потре-бительские рейтинги отелей в сегменте luxury, бизнес и эконом-класса в международных и локальных системах онлайн-бронирования: Booking.com, Expedia Inc., HRS.com, Ostrovok.ru [4]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ю нишу обрели средства размещения, позиционирующие и зару-бежные культурные комплексы. Более того, в условиях финансовых огра-ничений и политико-экономических санкций, для части российской ту-ристской аудитории, привычной к частым зарубежным путешествиям, по-добные объекты представляют большой интерес. Классические примеры тому — комплекс отелей в индийском, непальском, ланкийском стиле в парке «Этномир» (Калужская область) и «International Hotel SAYEN» — высокотехнологичный отель в японском стиле (Иркутск) [4]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давляющее большинство этно-гостиниц и иных средств раз-мещения с этническим колоритом используют элементы этнокультурных комплексов народов России. Среди наиболее известных подобных объек-тов перечислим этнокомплекс «Бобровая Долина» (Ижевск), хостел «Этно Дом» (Казань), гостиничный комплекс «Байкальская Ривьера» (Гремя-чинск), пятизведный отель «Мэргэн-Батор», лодж-отель «Байкальская Ре-зиденция» (Северобайкальск), позиционирующих бурятскую и русскую сибирскую атрибутику. Обращает на себя внимание формирование в по-следние годы целой сети этно-отелей в русском стиле, прежде всего, в об-ластях Центральной России, в меньшей степени — на Алтае и в других районах Южной Сибир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нувшие несколько лет в развитии отечественного этнокультур-ного туризма произошел закономерный качественный сдвиг — ощутимый переход от выраженной ориентации на поверхностное ознакомление с эк-зотическими культурными срезами к рефлексивному восприятию содер-жательной части туров и программ. Значительная часть российских визи-теров в большей мере, чем десятилетия тому назад, склонны к углублен-ному восприятию этнокультурной реальности — не столь принципиально — этнически русских, или иных культурных комплексов. Это нашло свое отражение в возобновлении в 2021 году положительной динамики внут-ренних прибытий в Республики Дагестан, Крым, Татарстан, Башкорто-стан, Алтай, Бурятия и другие национальные субъекты Российской Феде-рации. При этом, существенная часть российской клиентуры более не имеет односторонней направленности к посещению национальных терри-торий. Яркое доказательство тому — увеличение в 2021 году притока туристов с этнокультурной мотивацией во Владимирскую, Тверскую, Вологодскую, Московскую и Калужскую област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ое влияние на рынок этнокультурного туризма в начале 2022 года произвела блокировка ряда привычных для российской аудито-рии сайтов бронирования туров. Отсутствие механизма обратной связи между потребителями и продавцами услуг индивидуального размещения на сайте Авито превращает туристский рынок в рынок продавца. Как следствие, это чревато отрицательным отбором в указанном сегменте и неминуемым усилением предпочтений клиентов к размещению в органи-зованных средствах размещения, приобретению организованных профес-сионалами туров и программ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2020-2021 годах продолжилась межрегиональная диверсификация по таким важным параметрам внутреннего этнокультурного туризма, как численность и динамика состава путешественников, структура и характер использования ресурсной базы, приоритеты и активность субъектов ту-ризма. Богатство и разнообразие, уникальность и специфика этнокультур-ных ресурсов не определяют однозначно успехи конкретных территорий на поприще этнокультурного туризма. При сохраняющейся высокой доле частных инвестиций, несколько возросла значимость капиталовложений администраций регионального и реже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локального уровня в поддержание специальной этнокультурно-туристской инфраструктуры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а Карелия, Вологодская область, Республика Бурятия, Ир-кутская область, Республика Хакасия, Алтайский край, Республики Алтай и Коми, Удмуртская Республика, Республика Якутия-Саха, Псковская об-ласть, Хабаровский край, Республика Калмыкия, Камчатский край и Хан-ты-Мансийский автономный округ удалось сохранить лидирующую роль в национальном этнокультурном туризме. К важнейшим этнокультурным дестинациям примкнули Республики Крым и Дагестан, Калужская, Твер-ская, Владимирская, Московская, Нижегородская и Кемеровские области, Краснодарский край, Ямало-Ненецкий автономный округ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му первенства в общероссийском рейтинге за собой сохранили Республика Карелия и Вологодская область. Заметно укрепились позиции сибирских регионов — Республик Хакасия, Алтай, Бурятия, несколько ослабли — Республик Коми и Якутии, Удмуртской Республики, Хабаров-ского и Камчатского краев. Очевидные успехи в этнокультурной сфере отмечены также у Архангельской, Ярославской и Ивановской областей, Республик Татарстан и Башкортостан, Чувашской, Кабардино-Балкарской и Карачаево-Черкесской Республик, Ставропольского кра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давляющее большинство регионов, полностью вернувших, или укрепивших свои позиции во внутреннем туризме, характеризуются, как преуспевающие, либо известные этнокультурные дестинации — Республики Крым, Алтай, Карелия, Дагестан и Кабардино-Балкарская Республи-ка, Краснодарский, Алтайский и Камчатский края, Калининградская и Мурманская област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писок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литератур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https://www.atorus.ru › press-centre › new › 5817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  <w:lang w:val="es-ES"/>
        </w:rPr>
        <w:t>2. https://</w:t>
      </w:r>
      <w:r>
        <w:rPr>
          <w:color w:val="000000"/>
          <w:sz w:val="28"/>
          <w:szCs w:val="28"/>
        </w:rPr>
        <w:t>этнопаркироссии</w:t>
      </w:r>
      <w:r>
        <w:rPr>
          <w:color w:val="000000"/>
          <w:sz w:val="28"/>
          <w:szCs w:val="28"/>
          <w:lang w:val="es-ES"/>
        </w:rPr>
        <w:t>.</w:t>
      </w:r>
      <w:r>
        <w:rPr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  <w:lang w:val="es-ES"/>
        </w:rPr>
        <w:t xml:space="preserve"> › news › blablacar-sostavil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3. https://www.atorus.ru/news/press-centre/new/53770.html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ttp://elar.urfu.ru › bitstream › ttt_2016_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26:00Z</dcterms:created>
  <dc:creator>Алексей</dc:creator>
  <dc:description/>
  <cp:keywords/>
  <dc:language>en-US</dc:language>
  <cp:lastModifiedBy>Алексей</cp:lastModifiedBy>
  <dcterms:modified xsi:type="dcterms:W3CDTF">2022-06-11T16:47:00Z</dcterms:modified>
  <cp:revision>5</cp:revision>
  <dc:subject/>
  <dc:title/>
</cp:coreProperties>
</file>