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5"/>
        <w:gridCol w:w="4080"/>
        <w:gridCol w:w="355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BRARY ID: </w:t>
            </w:r>
            <w:r>
              <w:rPr>
                <w:color w:val="00008F"/>
              </w:rPr>
              <w:t>35638809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"/>
        <w:gridCol w:w="8104"/>
      </w:tblGrid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text"/>
                <w:b/>
                <w:bCs/>
                <w:color w:val="F26C4F"/>
                <w:sz w:val="18"/>
                <w:szCs w:val="18"/>
              </w:rPr>
              <w:t>РАЗВИТИЕ БИЗНЕСА В УСЛОВИЯХ ЦИФРОВОЙ ЭКОНОМИКИ</w:t>
            </w:r>
            <w:r>
              <w:rPr>
                <w:color w:val="000000"/>
                <w:sz w:val="18"/>
                <w:szCs w:val="18"/>
              </w:rPr>
              <w:br/>
              <w:t>Сборник статей открытой межвузовской научно-практической конференции преподавателей, аспирантов и магистров кафедры экономики</w:t>
              <w:br/>
              <w:t xml:space="preserve">Под общей редакцией М.А. Меньшиковой, Л.В. Горелово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: </w:t>
            </w:r>
            <w:r>
              <w:rPr>
                <w:color w:val="00008F"/>
              </w:rPr>
              <w:t>сборник трудов конференции</w:t>
            </w:r>
            <w:r>
              <w:rPr/>
              <w:t xml:space="preserve"> Язык: </w:t>
            </w:r>
            <w:r>
              <w:rPr>
                <w:color w:val="00008F"/>
              </w:rPr>
              <w:t>русский</w:t>
            </w:r>
            <w:r>
              <w:rPr/>
              <w:t xml:space="preserve"> ISBN: </w:t>
            </w:r>
            <w:r>
              <w:rPr>
                <w:color w:val="00008F"/>
              </w:rPr>
              <w:t>978-5-907084-11-7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: </w:t>
            </w:r>
            <w:r>
              <w:rPr>
                <w:color w:val="00008F"/>
              </w:rPr>
              <w:t>2018</w:t>
            </w:r>
            <w:r>
              <w:rPr/>
              <w:t xml:space="preserve"> Число страниц: </w:t>
            </w:r>
            <w:r>
              <w:rPr>
                <w:color w:val="00008F"/>
              </w:rPr>
              <w:t>256</w:t>
            </w:r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: </w:t>
            </w:r>
            <w:hyperlink r:id="rId2">
              <w:r>
                <w:rPr>
                  <w:rStyle w:val="InternetLink"/>
                </w:rPr>
                <w:t>Общество с ограниченной ответственностью "Научный консультант"</w:t>
              </w:r>
            </w:hyperlink>
            <w:r>
              <w:rPr/>
              <w:t xml:space="preserve"> (Москва)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>УДК: </w:t>
            </w:r>
            <w:r>
              <w:rPr>
                <w:color w:val="00008F"/>
              </w:rPr>
              <w:t>3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: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F"/>
              </w:rPr>
              <w:t>РАЗВИТИЕ БИЗНЕСА В УСЛОВИЯХ ЦИФРОВОЙ ЭКОНОМИКИ</w:t>
            </w:r>
            <w:r>
              <w:rPr/>
              <w:br/>
            </w:r>
            <w:r>
              <w:rPr>
                <w:color w:val="00008F"/>
              </w:rPr>
              <w:t>Королев, 01 июня 2018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Я: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ник статей включает научные труды преподавателей, аспирантов, магистрантов кафедры экономики и других вузов, а так же практических специалистов-участников открытой межвузовской научно-практической конференции, которая была проведена 30 января 2018 года в рамках МГОТУ. Тема цифрового сегмента экономики стала актуальной в силу произошедших качественных изменений в экономике и обществе. 28 июля 2017 г. распоряжением Правительства Российской Федерации № 1632-р утверждена программа «Цифровая экономика Российской Федерации», в рамках которой планируется внедрение высоких технологий в ведущие отрасли экономики. Основная цель - ускорение цифровой трансформации России. Издание предназначено для студентов, аспирантов, преподавателей и широкому кругу читателей. Авторы сборника выражают глубокую благодарность магистрантке 2 курса Симоновой М.С. за помощь в подготовке сборника к публика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МЕТРИЧЕСКИЕ ПОКАЗАТЕЛИ: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72"/>
              <w:gridCol w:w="3667"/>
            </w:tblGrid>
            <w:tr>
              <w:trPr/>
              <w:tc>
                <w:tcPr>
                  <w:tcW w:w="3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ходит в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r>
                    <w:rPr>
                      <w:color w:val="00008F"/>
                    </w:rPr>
                    <w:t>да</w:t>
                  </w:r>
                </w:p>
              </w:tc>
              <w:tc>
                <w:tcPr>
                  <w:tcW w:w="3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Цитирований в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r>
                    <w:rPr>
                      <w:color w:val="00008F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ходит в ядро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r>
                    <w:rPr>
                      <w:color w:val="00008F"/>
                    </w:rPr>
                    <w:t>нет</w:t>
                  </w:r>
                </w:p>
              </w:tc>
              <w:tc>
                <w:tcPr>
                  <w:tcW w:w="3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Цитирований из ядра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r>
                    <w:rPr>
                      <w:color w:val="00008F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ходит в Scopus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</w:p>
              </w:tc>
              <w:tc>
                <w:tcPr>
                  <w:tcW w:w="3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Цитирований в Scopus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Входи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Web of Science</w:t>
                  </w:r>
                  <w:r>
                    <w:rPr>
                      <w:vertAlign w:val="superscript"/>
                      <w:lang w:val="en-US"/>
                    </w:rPr>
                    <w:t>®</w:t>
                  </w:r>
                  <w:r>
                    <w:rPr>
                      <w:lang w:val="en-US"/>
                    </w:rPr>
                    <w:t>: </w:t>
                  </w:r>
                </w:p>
              </w:tc>
              <w:tc>
                <w:tcPr>
                  <w:tcW w:w="3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Цитирований в Web of Science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Норм. цитируемость по направлению: </w:t>
                  </w:r>
                </w:p>
              </w:tc>
              <w:tc>
                <w:tcPr>
                  <w:tcW w:w="3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Дециль в рейтинге по направлению: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39"/>
            </w:tblGrid>
            <w:tr>
              <w:trPr/>
              <w:tc>
                <w:tcPr>
                  <w:tcW w:w="7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Тематическое направление: </w:t>
                  </w:r>
                  <w:r>
                    <w:rPr>
                      <w:color w:val="00008F"/>
                    </w:rPr>
                    <w:t>Economics and busines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10"/>
              <w:gridCol w:w="5629"/>
            </w:tblGrid>
            <w:tr>
              <w:trPr/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Рубрика ГРНТИ: </w:t>
                  </w:r>
                </w:p>
              </w:tc>
              <w:tc>
                <w:tcPr>
                  <w:tcW w:w="56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8F"/>
                    </w:rPr>
                    <w:t xml:space="preserve">Экономика. Экономические науки </w:t>
                  </w:r>
                  <w:r>
                    <w:rPr>
                      <w:color w:val="F26C4F"/>
                    </w:rPr>
                    <w:t>/</w:t>
                  </w:r>
                  <w:r>
                    <w:rPr>
                      <w:color w:val="00008F"/>
                    </w:rPr>
                    <w:t xml:space="preserve"> Общие вопросы экономических нау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МЕТРИКИ: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1"/>
              <w:gridCol w:w="2674"/>
              <w:gridCol w:w="2674"/>
            </w:tblGrid>
            <w:tr>
              <w:trPr/>
              <w:tc>
                <w:tcPr>
                  <w:tcW w:w="22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Просмотров: </w:t>
                  </w:r>
                  <w:r>
                    <w:rPr>
                      <w:color w:val="00008F"/>
                    </w:rPr>
                    <w:t>10 (9)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Загрузок: </w:t>
                  </w:r>
                  <w:r>
                    <w:rPr>
                      <w:color w:val="00008F"/>
                    </w:rPr>
                    <w:t>11 (4)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ключено в подборки: </w:t>
                  </w:r>
                  <w:r>
                    <w:rPr>
                      <w:color w:val="00008F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сего оценок: </w:t>
                  </w:r>
                  <w:r>
                    <w:rPr>
                      <w:color w:val="00008F"/>
                    </w:rPr>
                    <w:t>0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33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 xml:space="preserve">Средняя оценка: 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2130" cy="5321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сего отзывов: </w:t>
                  </w:r>
                  <w:r>
                    <w:rPr>
                      <w:color w:val="00008F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55"/>
              <w:gridCol w:w="1910"/>
              <w:gridCol w:w="1375"/>
              <w:gridCol w:w="1299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2130" cy="5321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аша оценка данной публикации: 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Asterbigsc0sc1sc2sc3sc4sc5"/>
                    </w:rPr>
                    <w:t>*</w:t>
                  </w:r>
                  <w:r>
                    <w:rPr/>
                    <w:t xml:space="preserve"> </w:t>
                  </w:r>
                  <w:r>
                    <w:rPr>
                      <w:rStyle w:val="Asterbigsc0sc2sc3sc4sc5"/>
                    </w:rPr>
                    <w:t>*</w:t>
                  </w:r>
                  <w:r>
                    <w:rPr/>
                    <w:t xml:space="preserve"> </w:t>
                  </w:r>
                  <w:r>
                    <w:rPr>
                      <w:rStyle w:val="Asterbigsc0sc3sc4sc5"/>
                    </w:rPr>
                    <w:t>*</w:t>
                  </w:r>
                  <w:r>
                    <w:rPr/>
                    <w:t xml:space="preserve"> </w:t>
                  </w:r>
                  <w:r>
                    <w:rPr>
                      <w:rStyle w:val="Asterbigsc0sc4sc5"/>
                    </w:rPr>
                    <w:t>*</w:t>
                  </w:r>
                  <w:r>
                    <w:rPr/>
                    <w:t xml:space="preserve"> </w:t>
                  </w:r>
                  <w:r>
                    <w:rPr>
                      <w:rStyle w:val="Asterbigsc0sc5"/>
                    </w:rPr>
                    <w:t>*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2130" cy="5321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7" t="-67" r="-6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  <w:r>
                    <w:rPr/>
                    <w:t>Ваш отзыв: 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985" cy="133985"/>
                        <wp:effectExtent l="0" t="0" r="0" b="0"/>
                        <wp:docPr id="23" name="comment_sco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comment_sco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9137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8001"/>
      </w:tblGrid>
      <w:tr>
        <w:trPr/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АВЛЕНИЕ: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"/>
              <w:gridCol w:w="6691"/>
              <w:gridCol w:w="807"/>
            </w:tblGrid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Совершенствование экономического образования в цифровой экономике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Меньшикова М.А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23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Проблемы становления цифровой экономики в Росси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Фиров Н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-36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Традиционные и новые бизнес-модели в условиях цифрового развития экономик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Смирнова П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-46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Исследование иерархической структуры конкурентоспособности в условиях цифровой экономик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Джамалдинова М.Д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-59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</w:rPr>
                      <w:t>Институциональный аспект оценки рисков инноваций в отечественной экономике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Бутузов А.Г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-75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Развитие инструментария финансового планирования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Федорова Е.Ю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-91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>Трансформация системы управления национальной экономикой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Котрин В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-99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</w:rPr>
                      <w:t>Преимущества паевых фондов и их роль на рынке ценных бумаг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Таран Е.М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-111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Управленческие инструменты повышения экономического потенциала в цифровой экономике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Мария Н.М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1-127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Значение дизайна в цифровой экономике, маркетинге и продвижении продукци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Христофорова И.В., Дедюрина М.С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7-137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</w:rPr>
                      <w:t>Система управления качеством как фактор повышения экономической устойчивости предприятия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Ляпина И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7-152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Использование информационных технологий цифровой экономики в оптовой торговле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Симонова М.С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2-157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</w:rPr>
                      <w:t>Становление денежно-валютной системы в цифровом пространстве. Bitcoin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Курдюкова Н.О., Вершинин А.А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7-167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Управление процессами системы менеджмента качества организаци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Курбанова З.Ф., Джамалдинова М.Д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7-178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Оценка повышения качества медицинских услуг как критерий усиления конкуренци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Шабалкина К.А., Горелова Л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8-192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Система менеджмента качества как элемент инновационной политики предприятия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Мясоедов С.В., Джамалдинова М.Д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2-204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</w:rPr>
                      <w:t>Информационные технологии в выборе конкурентных стратегий в деятельности малого и среднего бизнеса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Горелова Л.В., Гордеев С.Е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4-218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Формирование имиджа конкурентоспособного специалиста в учреждениях высшего образования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Зунтова И.С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8-228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</w:rPr>
                      <w:t>Анализ потребительских корзин на примере данных мультиформатной продуктовой розничной компании "X5 Retail Group" в формате цифровой экономики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Елфимов В.В., Ступак А.В., Димитриева А.А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8-241 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6691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Использование инструментов управления рисками в цифровой экономике</w:t>
                    </w:r>
                  </w:hyperlink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iCs/>
                      <w:color w:val="00008F"/>
                    </w:rPr>
                    <w:t>Бобылева Я.В.</w:t>
                  </w:r>
                </w:p>
              </w:tc>
              <w:tc>
                <w:tcPr>
                  <w:tcW w:w="807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1-25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">
    <w:name w:val="big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erbigsc0sc1sc2sc3sc4sc5">
    <w:name w:val="asterbig sc_0 sc_1 sc_2 sc_3 sc_4 sc_5"/>
    <w:basedOn w:val="Style14"/>
    <w:qFormat/>
    <w:rPr/>
  </w:style>
  <w:style w:type="character" w:styleId="Asterbigsc0sc2sc3sc4sc5">
    <w:name w:val="asterbig sc_0 sc_2 sc_3 sc_4 sc_5"/>
    <w:basedOn w:val="Style14"/>
    <w:qFormat/>
    <w:rPr/>
  </w:style>
  <w:style w:type="character" w:styleId="Asterbigsc0sc3sc4sc5">
    <w:name w:val="asterbig sc_0 sc_3 sc_4 sc_5"/>
    <w:basedOn w:val="Style14"/>
    <w:qFormat/>
    <w:rPr/>
  </w:style>
  <w:style w:type="character" w:styleId="Asterbigsc0sc4sc5">
    <w:name w:val="asterbig sc_0 sc_4 sc_5"/>
    <w:basedOn w:val="Style14"/>
    <w:qFormat/>
    <w:rPr/>
  </w:style>
  <w:style w:type="character" w:styleId="Asterbigsc0sc5">
    <w:name w:val="asterbig sc_0 sc_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about.asp?pubsid=150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hyperlink" Target="https://elibrary.ru/item.asp?id=35638815" TargetMode="External"/><Relationship Id="rId28" Type="http://schemas.openxmlformats.org/officeDocument/2006/relationships/hyperlink" Target="https://elibrary.ru/item.asp?id=35638817" TargetMode="External"/><Relationship Id="rId29" Type="http://schemas.openxmlformats.org/officeDocument/2006/relationships/hyperlink" Target="https://elibrary.ru/item.asp?id=35638818" TargetMode="External"/><Relationship Id="rId30" Type="http://schemas.openxmlformats.org/officeDocument/2006/relationships/hyperlink" Target="https://elibrary.ru/item.asp?id=35638819" TargetMode="External"/><Relationship Id="rId31" Type="http://schemas.openxmlformats.org/officeDocument/2006/relationships/hyperlink" Target="https://elibrary.ru/item.asp?id=35638820" TargetMode="External"/><Relationship Id="rId32" Type="http://schemas.openxmlformats.org/officeDocument/2006/relationships/hyperlink" Target="https://elibrary.ru/item.asp?id=35638839" TargetMode="External"/><Relationship Id="rId33" Type="http://schemas.openxmlformats.org/officeDocument/2006/relationships/hyperlink" Target="https://elibrary.ru/item.asp?id=35638821" TargetMode="External"/><Relationship Id="rId34" Type="http://schemas.openxmlformats.org/officeDocument/2006/relationships/hyperlink" Target="https://elibrary.ru/item.asp?id=35638822" TargetMode="External"/><Relationship Id="rId35" Type="http://schemas.openxmlformats.org/officeDocument/2006/relationships/hyperlink" Target="https://elibrary.ru/item.asp?id=35638823" TargetMode="External"/><Relationship Id="rId36" Type="http://schemas.openxmlformats.org/officeDocument/2006/relationships/hyperlink" Target="https://elibrary.ru/item.asp?id=35638824" TargetMode="External"/><Relationship Id="rId37" Type="http://schemas.openxmlformats.org/officeDocument/2006/relationships/hyperlink" Target="https://elibrary.ru/item.asp?id=35638825" TargetMode="External"/><Relationship Id="rId38" Type="http://schemas.openxmlformats.org/officeDocument/2006/relationships/hyperlink" Target="https://elibrary.ru/item.asp?id=35638826" TargetMode="External"/><Relationship Id="rId39" Type="http://schemas.openxmlformats.org/officeDocument/2006/relationships/hyperlink" Target="https://elibrary.ru/item.asp?id=35638827" TargetMode="External"/><Relationship Id="rId40" Type="http://schemas.openxmlformats.org/officeDocument/2006/relationships/hyperlink" Target="https://elibrary.ru/item.asp?id=35638828" TargetMode="External"/><Relationship Id="rId41" Type="http://schemas.openxmlformats.org/officeDocument/2006/relationships/hyperlink" Target="https://elibrary.ru/item.asp?id=35638829" TargetMode="External"/><Relationship Id="rId42" Type="http://schemas.openxmlformats.org/officeDocument/2006/relationships/hyperlink" Target="https://elibrary.ru/item.asp?id=35638830" TargetMode="External"/><Relationship Id="rId43" Type="http://schemas.openxmlformats.org/officeDocument/2006/relationships/hyperlink" Target="https://elibrary.ru/item.asp?id=35638831" TargetMode="External"/><Relationship Id="rId44" Type="http://schemas.openxmlformats.org/officeDocument/2006/relationships/hyperlink" Target="https://elibrary.ru/item.asp?id=35638832" TargetMode="External"/><Relationship Id="rId45" Type="http://schemas.openxmlformats.org/officeDocument/2006/relationships/hyperlink" Target="https://elibrary.ru/item.asp?id=35638834" TargetMode="External"/><Relationship Id="rId46" Type="http://schemas.openxmlformats.org/officeDocument/2006/relationships/hyperlink" Target="https://elibrary.ru/item.asp?id=35638835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5:00Z</dcterms:created>
  <dc:creator>Алексей</dc:creator>
  <dc:description/>
  <cp:keywords/>
  <dc:language>en-US</dc:language>
  <cp:lastModifiedBy>Алексей</cp:lastModifiedBy>
  <dcterms:modified xsi:type="dcterms:W3CDTF">2019-05-23T11:06:00Z</dcterms:modified>
  <cp:revision>4</cp:revision>
  <dc:subject/>
  <dc:title/>
</cp:coreProperties>
</file>