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>РОССИЙСКАЯ АКАДЕМИЯ НАУК СИБИРСКОЕ ОТДЕЛЕНИЕ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>Институт географии им. В.Б. Сочавы СО РАН РЕКРЕАЦИОННАЯ ГЕОГРАФИЯ И ТРЕНДЫ РАЗВИТИЯ ТУРИЗМА</w:t>
      </w:r>
    </w:p>
    <w:p>
      <w:pPr>
        <w:pStyle w:val="Normal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>Материалы III международной научно-практической конференции</w:t>
      </w:r>
    </w:p>
    <w:p>
      <w:pPr>
        <w:pStyle w:val="Normal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>Иркутск (Россия), 22–26 сентября 2021 г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ркутск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дательство Института географии им. В.Б. Сочавы СО РАН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021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ДК 911.3:338.48(063)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БК 75.81я43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36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креационная география и тренды развития туризма: материалы III международной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учно-практической конференции (Иркутск, 22–26 сентября 2021 г.). – Иркутск: Изд-во Ин-та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еографии им. В.Б. Сочавы СО РАН, 2021. – 297 с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стоящее время рекреационная география переживает особые времена. Мировой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уристский «бум» приостановлен пандемией, выявил новые тренды, требующие актуальных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етодологических подходов. В материалах конференции отражены новые теоретические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становки, опыт развития международного и внутреннего туризма, направления развития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уризма на территориях с особыми условиями природопользования, прежде всего – в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айкальском регионе. Книга предназначена для широкого круга ученых и практиков,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тересующихся проблемами туристской деятельности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Recreational Geography and Tourism Development Trends: Proceedings of the 3rd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International Scientific and Practical Conference (Irkutsk, September 22–26, 2021), Irkutsk: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>Publishing house of the V.B. Sochava Institute of Geography SB RAS, 2021. – 297 p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Recreational geography is passing through a special period. The global tourism boom was halted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by the pandemic and revealed new trends that require up-to-date methodological approaches. The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proceedings of the Conference contain new theoretical principles, experience in the development of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international and domestic tourism, managing tourism in territories with special environmental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>conditions, primarily in the Baikal region. The book is intended for a wide range of scientists and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practitioners interested in the problems of theory and organization of tourist activities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ксты публикуются в авторской редакции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борник подготовлен при поддержке РФФИ и Правительства Иркутской области в рамках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учного проекта № 20-45-380012 р_а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The proceedings are published as edited by the authors.</w:t>
      </w:r>
    </w:p>
    <w:p>
      <w:pPr>
        <w:pStyle w:val="Normal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>Утверждено к печати Ученым советом Института географии им. В.Б. Сочавы СО РАН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ISBN 978-5-94797-393-8 © Институт географии им. В.Б. Сочавы СО РАН, 2021</w:t>
      </w:r>
    </w:p>
    <w:p>
      <w:pPr>
        <w:pStyle w:val="Normal"/>
        <w:jc w:val="center"/>
        <w:rPr>
          <w:rFonts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/>
          <w:sz w:val="20"/>
          <w:szCs w:val="20"/>
        </w:rPr>
      </w:r>
    </w:p>
    <w:p>
      <w:pPr>
        <w:pStyle w:val="Normal"/>
        <w:jc w:val="center"/>
        <w:rPr>
          <w:rFonts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/>
      </w:pPr>
      <w:r>
        <w:rPr/>
        <w:t>ПЛЕНАРНЫЕ ДОКЛАДЫ. СОВРЕМЕННЫЕ ТРЕНДЫ РЕКРЕАЦИОННОЙ</w:t>
      </w:r>
    </w:p>
    <w:p>
      <w:pPr>
        <w:pStyle w:val="Normal"/>
        <w:rPr/>
      </w:pPr>
      <w:r>
        <w:rPr/>
        <w:t>ГЕОГРАФ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3</w:t>
      </w:r>
    </w:p>
    <w:p>
      <w:pPr>
        <w:pStyle w:val="Normal"/>
        <w:rPr/>
      </w:pPr>
      <w:r>
        <w:rPr>
          <w:rFonts w:eastAsia="TimesNewRomanPS-ItalicMT;MS Mincho"/>
        </w:rPr>
        <w:t xml:space="preserve">А.Ю. Александрова, В.Е. Домбровская </w:t>
      </w:r>
      <w:r>
        <w:rPr>
          <w:rFonts w:eastAsia="TimesNewRomanPSMT;MS Mincho"/>
        </w:rPr>
        <w:t>АДАПТИВНОЕ МОДЕЛИРОВАНИЕ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УРИЗМЕ: ПРЕИМУЩЕСТВА И ОГРАНИЧЕ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3</w:t>
      </w:r>
    </w:p>
    <w:p>
      <w:pPr>
        <w:pStyle w:val="Normal"/>
        <w:rPr/>
      </w:pPr>
      <w:r>
        <w:rPr>
          <w:rFonts w:eastAsia="TimesNewRomanPS-ItalicMT;MS Mincho"/>
        </w:rPr>
        <w:t xml:space="preserve">О.Е. Афанасьев </w:t>
      </w:r>
      <w:r>
        <w:rPr>
          <w:rFonts w:eastAsia="TimesNewRomanPSMT;MS Mincho"/>
        </w:rPr>
        <w:t>ЭКОТУРИЗМ: ПРОБЛЕМЫ СУЩНОСТИ И ПОДХОДЫ К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ЛАССИФИК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7</w:t>
      </w:r>
    </w:p>
    <w:p>
      <w:pPr>
        <w:pStyle w:val="Normal"/>
        <w:rPr/>
      </w:pPr>
      <w:r>
        <w:rPr>
          <w:rFonts w:eastAsia="TimesNewRomanPS-ItalicMT;MS Mincho"/>
        </w:rPr>
        <w:t xml:space="preserve">В.Н. Бочарников </w:t>
      </w:r>
      <w:r>
        <w:rPr>
          <w:rFonts w:eastAsia="TimesNewRomanPSMT;MS Mincho"/>
        </w:rPr>
        <w:t>ГЕОИНФОРМАЦИОННЫЙ ПОДХОД В ОЦЕНК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ООХРАННЫХ РИСКОВ «ЗЕЛЕНОГО ТУРИЗМА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НВЕСТИЦИОННОЙ ЭКОНОМИКИ ПРИМОРСКО ГОКРА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1</w:t>
      </w:r>
    </w:p>
    <w:p>
      <w:pPr>
        <w:pStyle w:val="Normal"/>
        <w:rPr/>
      </w:pPr>
      <w:r>
        <w:rPr>
          <w:rFonts w:eastAsia="TimesNewRomanPS-ItalicMT;MS Mincho"/>
        </w:rPr>
        <w:t xml:space="preserve">Ю.Н. Голубчиков, В.И. Кружалин </w:t>
      </w:r>
      <w:r>
        <w:rPr>
          <w:rFonts w:eastAsia="TimesNewRomanPSMT;MS Mincho"/>
        </w:rPr>
        <w:t>ПЕРСПЕКТИВЫ РАЗВИТИЯ ГЕОТУРИЗМА 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ГЕОПАРКОВ В СЕВЕРО-ВОСТОЧНОЙ АЗ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4</w:t>
      </w:r>
    </w:p>
    <w:p>
      <w:pPr>
        <w:pStyle w:val="Normal"/>
        <w:rPr/>
      </w:pPr>
      <w:r>
        <w:rPr>
          <w:rFonts w:eastAsia="TimesNewRomanPS-ItalicMT;MS Mincho"/>
        </w:rPr>
        <w:t xml:space="preserve">Ю.А. Зуляр, В.А. Снытко </w:t>
      </w:r>
      <w:r>
        <w:rPr>
          <w:rFonts w:eastAsia="TimesNewRomanPSMT;MS Mincho"/>
        </w:rPr>
        <w:t>ИСТОРИЯ РЕКРЕАЦИОННО-ГЕОГРАФИЧЕСКИ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ССЛЕДОВАНИЙ НА БАЙКАЛЕ: 1920-1980 ГОД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7</w:t>
      </w:r>
    </w:p>
    <w:p>
      <w:pPr>
        <w:pStyle w:val="Normal"/>
        <w:rPr/>
      </w:pPr>
      <w:r>
        <w:rPr>
          <w:rFonts w:eastAsia="TimesNewRomanPS-ItalicMT;MS Mincho"/>
        </w:rPr>
        <w:t xml:space="preserve">Т.Е. Исаченко, Г.А. Исаченко </w:t>
      </w:r>
      <w:r>
        <w:rPr>
          <w:rFonts w:eastAsia="TimesNewRomanPSMT;MS Mincho"/>
        </w:rPr>
        <w:t>ПОДХОДЫ К ИЗУЧЕНИЮ ТЕРРИТОРИАЛЬН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РГАНИЗАЦИИ РЕКРЕАЦИИ НА ЕВРОПЕЙСКОЙ ТЕРРИТОРИИ РОСС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0</w:t>
      </w:r>
    </w:p>
    <w:p>
      <w:pPr>
        <w:pStyle w:val="Normal"/>
        <w:rPr/>
      </w:pPr>
      <w:r>
        <w:rPr>
          <w:rFonts w:eastAsia="TimesNewRomanPS-ItalicMT;MS Mincho"/>
        </w:rPr>
        <w:t xml:space="preserve">Л.Ю. Мажар </w:t>
      </w:r>
      <w:r>
        <w:rPr>
          <w:rFonts w:eastAsia="TimesNewRomanPSMT;MS Mincho"/>
        </w:rPr>
        <w:t>ГЕОСИСТЕМНЫЙ ПОДХОД К ОСВОЕНИЮ ТУРИСТСК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ОСТРАНСТВА: ПРОБЛЕМЫ И ПЕРСПЕКТИВ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4</w:t>
      </w:r>
    </w:p>
    <w:p>
      <w:pPr>
        <w:pStyle w:val="Normal"/>
        <w:rPr/>
      </w:pPr>
      <w:r>
        <w:rPr>
          <w:rFonts w:eastAsia="TimesNewRomanPS-ItalicMT;MS Mincho"/>
        </w:rPr>
        <w:t xml:space="preserve">Л.Б.-Ж. Максанова, А.М. Андреева </w:t>
      </w:r>
      <w:r>
        <w:rPr>
          <w:rFonts w:eastAsia="TimesNewRomanPSMT;MS Mincho"/>
        </w:rPr>
        <w:t>ГОСУДАРСТВЕННО-ЧАСТНОЕ ПАРТНЁРСТВ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 ИНТЕРЕСАХ РАЗВИТИЯ ЭКОЛОГИЧЕСКОГО ТУРИЗМА НА ОСОБ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ХРАНЯЕМЫХ ПРИРОДНЫХ ТЕРРИТОРИЯ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7</w:t>
      </w:r>
    </w:p>
    <w:p>
      <w:pPr>
        <w:pStyle w:val="Normal"/>
        <w:rPr/>
      </w:pPr>
      <w:r>
        <w:rPr>
          <w:rFonts w:eastAsia="TimesNewRomanPS-ItalicMT;MS Mincho"/>
        </w:rPr>
        <w:t xml:space="preserve">И. Котарска, Б. Мизера </w:t>
      </w:r>
      <w:r>
        <w:rPr>
          <w:rFonts w:eastAsia="TimesNewRomanPSMT;MS Mincho"/>
        </w:rPr>
        <w:t>УСЛОВИЯ ОСУЩЕСТВЛЕНИЯ ТУРИСТИЧЕСК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ДЕЯТЕЛЬНОСТИ НА ПРИРОДООХРАННЫХ ТЕРРИТОРИЯХ –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ЕМАТИЧЕСКОЕ ИССЛЕДОВАНИЕ (CASE STUDY) (МЕДВЕЖЬЯ ПЕЩЕРА,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ОЛЬША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30</w:t>
      </w:r>
    </w:p>
    <w:p>
      <w:pPr>
        <w:pStyle w:val="Normal"/>
        <w:rPr/>
      </w:pPr>
      <w:r>
        <w:rPr>
          <w:rFonts w:eastAsia="TimesNewRomanPS-ItalicMT;MS Mincho"/>
        </w:rPr>
        <w:t xml:space="preserve">А.Й. Мольнар </w:t>
      </w:r>
      <w:r>
        <w:rPr>
          <w:rFonts w:eastAsia="TimesNewRomanPSMT;MS Mincho"/>
        </w:rPr>
        <w:t>ФИЗИЧЕСКИЕ И ЦИФРОВЫЕ ИНФОРМАЦИОННЫЕ СИСТЕМ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ДЛЯ ПЕШИХ ПОХОДОВ: К СИСТЕМАТИЧЕСКОЙ КОНЦЕПТУАЛИЗАЦИИ 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ССЛЕДОВАНИЮ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33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РУГЛЫЙ СТОЛ «СОВРЕМЕННЫЕ ПРОБЛЕМЫ ТУРИСТСКИ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ДЕСТИНАЦИЙ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38</w:t>
      </w:r>
    </w:p>
    <w:p>
      <w:pPr>
        <w:pStyle w:val="Normal"/>
        <w:rPr/>
      </w:pPr>
      <w:r>
        <w:rPr>
          <w:rFonts w:eastAsia="TimesNewRomanPS-ItalicMT;MS Mincho"/>
        </w:rPr>
        <w:t xml:space="preserve">А.Д. Абалаков, Н.Б. Базарова </w:t>
      </w:r>
      <w:r>
        <w:rPr>
          <w:rFonts w:eastAsia="TimesNewRomanPSMT;MS Mincho"/>
        </w:rPr>
        <w:t>ОСОБЕННОСТИ РАЗВИТИЯ ГЕОЛОГИЧЕСК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УРИЗМА В ЦЕНТРАЛЬНОЙ ЭКОЛОГИЧЕСКОЙ ЗОНЕ БАЙКАЛЬСК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НОЙ ТЕРРИТОР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38</w:t>
      </w:r>
    </w:p>
    <w:p>
      <w:pPr>
        <w:pStyle w:val="Normal"/>
        <w:rPr/>
      </w:pPr>
      <w:r>
        <w:rPr>
          <w:rFonts w:eastAsia="TimesNewRomanPS-ItalicMT;MS Mincho"/>
        </w:rPr>
        <w:t xml:space="preserve">Т.Е. Афонина, А.А. Слаута </w:t>
      </w:r>
      <w:r>
        <w:rPr>
          <w:rFonts w:eastAsia="TimesNewRomanPSMT;MS Mincho"/>
        </w:rPr>
        <w:t>ОЦЕНКА РЕКРЕАЦИОННОЙ НАГРУЗКИ 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ЗЕМНЫЕ И АКВАЛЬНЫЕ ЛАНДШАФТЫ ПОБЕРЕЖЬЯ ЮЖ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БАЙКАЛ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41</w:t>
      </w:r>
    </w:p>
    <w:p>
      <w:pPr>
        <w:pStyle w:val="Normal"/>
        <w:rPr/>
      </w:pPr>
      <w:r>
        <w:rPr>
          <w:rFonts w:eastAsia="TimesNewRomanPS-ItalicMT;MS Mincho"/>
        </w:rPr>
        <w:t xml:space="preserve">Т.И. Заборцева </w:t>
      </w:r>
      <w:r>
        <w:rPr>
          <w:rFonts w:eastAsia="TimesNewRomanPSMT;MS Mincho"/>
        </w:rPr>
        <w:t>СРЕДОЗАЩИТНАЯ ИНФРАСТРУКТУРА И ПОТЕНЦИА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БРАЗОВАНИЯ ПОТРЕБИТЕЛЬСКИХ ОТХОДОВ ТУРИСТСКОГО ПОТОК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(НА ПРИМЕРЕ СЛЮДЯНСКОГО РАЙОНА ИРКУТСКОЙ ОБЛАСТИ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44</w:t>
      </w:r>
    </w:p>
    <w:p>
      <w:pPr>
        <w:pStyle w:val="Normal"/>
        <w:rPr>
          <w:rFonts w:eastAsia="TimesNewRomanPS-ItalicMT;MS Mincho"/>
        </w:rPr>
      </w:pPr>
      <w:r>
        <w:rPr>
          <w:rFonts w:eastAsia="TimesNewRomanPS-ItalicMT;MS Mincho"/>
        </w:rPr>
        <w:t>В.А. Низовцев, В.А. Снытко, Н.М. Эрман, В.А. Широкова, В.А. Светлосанов,</w:t>
      </w:r>
    </w:p>
    <w:p>
      <w:pPr>
        <w:pStyle w:val="Normal"/>
        <w:rPr/>
      </w:pPr>
      <w:r>
        <w:rPr>
          <w:rFonts w:eastAsia="TimesNewRomanPS-ItalicMT;MS Mincho"/>
        </w:rPr>
        <w:t xml:space="preserve">С.Н. Жагина </w:t>
      </w:r>
      <w:r>
        <w:rPr>
          <w:rFonts w:eastAsia="TimesNewRomanPSMT;MS Mincho"/>
        </w:rPr>
        <w:t>ЛАНДШАФТНО-ИСТОРИЧЕСКИЙ ТУРИЗМ –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ЕРСПЕКТИВНЫЙ ВИД ТУРИЗМА НА ТЕРРИТОРИЯХ С ОСОБЫМ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УСЛОВИЯМИ ПРИРОДОПОЛЬЗОВА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47</w:t>
      </w:r>
    </w:p>
    <w:p>
      <w:pPr>
        <w:pStyle w:val="Normal"/>
        <w:rPr/>
      </w:pPr>
      <w:r>
        <w:rPr>
          <w:rFonts w:eastAsia="TimesNewRomanPS-ItalicMT;MS Mincho"/>
        </w:rPr>
        <w:t xml:space="preserve">Т.Н. Шелехова </w:t>
      </w:r>
      <w:r>
        <w:rPr>
          <w:rFonts w:eastAsia="TimesNewRomanPSMT;MS Mincho"/>
        </w:rPr>
        <w:t>АНАЛИЗ ТУРИСТСКОГО ПОТЕНЦИАЛА БАЙКАЛЬСКИ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ГОРОДО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50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ЕКЦИЯ 1. НОВЫЕ ТЕОРЕТИЧЕСКИЕ И МЕТОДИЧЕСКИЕ ПОДХОДЫ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КРЕАЦИОННОЙ ГЕОГРАФ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55</w:t>
      </w:r>
    </w:p>
    <w:p>
      <w:pPr>
        <w:pStyle w:val="Normal"/>
        <w:rPr/>
      </w:pPr>
      <w:r>
        <w:rPr>
          <w:rFonts w:eastAsia="TimesNewRomanPS-ItalicMT;MS Mincho"/>
        </w:rPr>
        <w:t xml:space="preserve">Е.В. Аигина </w:t>
      </w:r>
      <w:r>
        <w:rPr>
          <w:rFonts w:eastAsia="TimesNewRomanPSMT;MS Mincho"/>
        </w:rPr>
        <w:t>«НОВАЯ РЕАЛЬНОСТЬ» СВЕРХТУРИСТСКИХ ДЕСТИНАЦИЙ 55</w:t>
      </w:r>
    </w:p>
    <w:p>
      <w:pPr>
        <w:pStyle w:val="Normal"/>
        <w:rPr/>
      </w:pPr>
      <w:r>
        <w:rPr>
          <w:rFonts w:eastAsia="TimesNewRomanPS-ItalicMT;MS Mincho"/>
        </w:rPr>
        <w:t xml:space="preserve">С.В. Бадина, А.А. Панкратов </w:t>
      </w:r>
      <w:r>
        <w:rPr>
          <w:rFonts w:eastAsia="TimesNewRomanPSMT;MS Mincho"/>
        </w:rPr>
        <w:t>УЯЗВИМОСТЬ НАСЕЛЕНИЯ И ЭКОНОМИК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МУНИЦИПАЛЬНЫХ ОБРАЗОВАНИЙ ТУРИСТИЧЕСКОГО РЕГИОНА К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НЫМ ОПАСНОСТЯМ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58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89</w:t>
      </w:r>
    </w:p>
    <w:p>
      <w:pPr>
        <w:pStyle w:val="Normal"/>
        <w:rPr/>
      </w:pPr>
      <w:r>
        <w:rPr>
          <w:rFonts w:eastAsia="TimesNewRomanPS-ItalicMT;MS Mincho"/>
        </w:rPr>
        <w:t xml:space="preserve">Н.А. Балюк, Л.Е. Куприна, М.А. Лось </w:t>
      </w:r>
      <w:r>
        <w:rPr>
          <w:rFonts w:eastAsia="TimesNewRomanPSMT;MS Mincho"/>
        </w:rPr>
        <w:t>СПЕЦИФИКА ТУРИСТСК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ОЕКТИРОВАНИЯ СПОРТИВНЫХ МАРШРУТОВ В ПРИРОДНО-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ЛИМАТИЧЕСКИХ УСЛОВИЯХ ЗАУРАЛЬ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62</w:t>
      </w:r>
    </w:p>
    <w:p>
      <w:pPr>
        <w:pStyle w:val="Normal"/>
        <w:rPr/>
      </w:pPr>
      <w:r>
        <w:rPr>
          <w:rFonts w:eastAsia="TimesNewRomanPS-ItalicMT;MS Mincho"/>
        </w:rPr>
        <w:t xml:space="preserve">М.В. Вихорева </w:t>
      </w:r>
      <w:r>
        <w:rPr>
          <w:rFonts w:eastAsia="TimesNewRomanPSMT;MS Mincho"/>
        </w:rPr>
        <w:t>РАСКРЫТИЕ МАРКЕТИНГОВОГО ПОТЕНЦИАЛ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ЧЕСКИХ ГЕОПРОДУКТОВ ТЕРРИТОРИЙ РФ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65</w:t>
      </w:r>
    </w:p>
    <w:p>
      <w:pPr>
        <w:pStyle w:val="Normal"/>
        <w:rPr/>
      </w:pPr>
      <w:r>
        <w:rPr>
          <w:rFonts w:eastAsia="TimesNewRomanPS-ItalicMT;MS Mincho"/>
        </w:rPr>
        <w:t xml:space="preserve">И.Н. Владимиров, В.М. Плюснин, А.Д. Абалаков, Н.Б. Базарова </w:t>
      </w:r>
      <w:r>
        <w:rPr>
          <w:rFonts w:eastAsia="TimesNewRomanPSMT;MS Mincho"/>
        </w:rPr>
        <w:t>КОНЦЕПЦ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ОЗДАНИЯ БИОСФЕРНОГО ПОЛИГОНА И ОСОБЕННО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КРЕАЦИОННОГО ПРИРОДОПОЛЬЗОВА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67</w:t>
      </w:r>
    </w:p>
    <w:p>
      <w:pPr>
        <w:pStyle w:val="Normal"/>
        <w:rPr/>
      </w:pPr>
      <w:r>
        <w:rPr>
          <w:rFonts w:eastAsia="TimesNewRomanPS-ItalicMT;MS Mincho"/>
        </w:rPr>
        <w:t xml:space="preserve">Ю.Н. Голубчиков </w:t>
      </w:r>
      <w:r>
        <w:rPr>
          <w:rFonts w:eastAsia="TimesNewRomanPSMT;MS Mincho"/>
        </w:rPr>
        <w:t>ТУРИСТИЧЕСКАЯ ГЕОГРАФИЯ КАК НАУКА ОБ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БРАЗОВАТЕЛЬНО-ОЗДОРОВИТЕЛЬНЫХ РЕСУРСАХ ГЕОГРАФИЧЕСК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РЕДЫ, ИХ КРАСОТЕ И ЕЕ ВОСПРИЯТ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71</w:t>
      </w:r>
    </w:p>
    <w:p>
      <w:pPr>
        <w:pStyle w:val="Normal"/>
        <w:rPr/>
      </w:pPr>
      <w:r>
        <w:rPr>
          <w:rFonts w:eastAsia="TimesNewRomanPS-ItalicMT;MS Mincho"/>
        </w:rPr>
        <w:t xml:space="preserve">Г.Б. Дугарова, В.Н. Богданов </w:t>
      </w:r>
      <w:r>
        <w:rPr>
          <w:rFonts w:eastAsia="TimesNewRomanPSMT;MS Mincho"/>
        </w:rPr>
        <w:t>ПРИДОРОЖНАЯ ИНФРАСТРУКТУРА КАК ФАКТОР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АЗВИТИЯ ТУРИСТСКО-РЕКРЕАЦИОННОГО КОМПЛЕКС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74</w:t>
      </w:r>
    </w:p>
    <w:p>
      <w:pPr>
        <w:pStyle w:val="Normal"/>
        <w:rPr/>
      </w:pPr>
      <w:r>
        <w:rPr>
          <w:rFonts w:eastAsia="TimesNewRomanPS-ItalicMT;MS Mincho"/>
        </w:rPr>
        <w:t xml:space="preserve">К.В. Дуля </w:t>
      </w:r>
      <w:r>
        <w:rPr>
          <w:rFonts w:eastAsia="TimesNewRomanPSMT;MS Mincho"/>
        </w:rPr>
        <w:t>ФИЛОСОФИЯ ТУРИЗМА ДЛЯ ЛЮДЕЙ С ОГРАНИЧЕННЫМ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ОЗМОЖНОСТЯМИ ЗДОРОВЬ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76</w:t>
      </w:r>
    </w:p>
    <w:p>
      <w:pPr>
        <w:pStyle w:val="Normal"/>
        <w:rPr/>
      </w:pPr>
      <w:r>
        <w:rPr>
          <w:rFonts w:eastAsia="TimesNewRomanPS-ItalicMT;MS Mincho"/>
        </w:rPr>
        <w:t xml:space="preserve">Т.В. Клепикова </w:t>
      </w:r>
      <w:r>
        <w:rPr>
          <w:rFonts w:eastAsia="TimesNewRomanPSMT;MS Mincho"/>
        </w:rPr>
        <w:t>РОЛЬ МАЛОГО БИЗНЕСА В РАЗВИТИИ ЭКОЛОГИЧЕСК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УРИЗМА В БАЙКАЛЬСКОМ РЕГИОН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78</w:t>
      </w:r>
    </w:p>
    <w:p>
      <w:pPr>
        <w:pStyle w:val="Normal"/>
        <w:rPr/>
      </w:pPr>
      <w:r>
        <w:rPr>
          <w:rFonts w:eastAsia="TimesNewRomanPS-ItalicMT;MS Mincho"/>
        </w:rPr>
        <w:t xml:space="preserve">А.А. Корецкая </w:t>
      </w:r>
      <w:r>
        <w:rPr>
          <w:rFonts w:eastAsia="TimesNewRomanPSMT;MS Mincho"/>
        </w:rPr>
        <w:t>РАЗРАБОТКА МЕТОДИКИ ОЦЕНКИ РЕКРЕАЦИОН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ОТЕНЦИАЛА МУНИЦИПАЛЬНЫХ РАЙОНОВ АЛТАЙСКОГО КРАЯ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ЕДЕЛАХ КУЛУНДИНСКОЙ СТЕП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81</w:t>
      </w:r>
    </w:p>
    <w:p>
      <w:pPr>
        <w:pStyle w:val="Normal"/>
        <w:rPr/>
      </w:pPr>
      <w:r>
        <w:rPr>
          <w:rFonts w:eastAsia="TimesNewRomanPS-ItalicMT;MS Mincho"/>
        </w:rPr>
        <w:t xml:space="preserve">О.В. Крымская, А.А. Крымская </w:t>
      </w:r>
      <w:r>
        <w:rPr>
          <w:rFonts w:eastAsia="TimesNewRomanPSMT;MS Mincho"/>
        </w:rPr>
        <w:t>ОЦЕНКА РЕКРЕАЦИОННЫХ РЕСУРСО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БЕЛГОРОДСКОЙ ОБЛА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83</w:t>
      </w:r>
    </w:p>
    <w:p>
      <w:pPr>
        <w:pStyle w:val="Normal"/>
        <w:rPr/>
      </w:pPr>
      <w:r>
        <w:rPr>
          <w:rFonts w:eastAsia="TimesNewRomanPS-ItalicMT;MS Mincho"/>
        </w:rPr>
        <w:t xml:space="preserve">Н.В. Кузнецова </w:t>
      </w:r>
      <w:r>
        <w:rPr>
          <w:rFonts w:eastAsia="TimesNewRomanPSMT;MS Mincho"/>
        </w:rPr>
        <w:t>ФОРМИРОВАНИЕ ПРЕДСТАВЛЕНИЙ О ЦИВИЛИЗАЦИОННОМ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СЛЕДИИ У УЧАЩИХСЯ ОБРАЗОВАТЕЛЬНЫХ УЧРЕЖДЕНИЙ: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ЗАРУБЕЖНЫЙ ОПЫТ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86</w:t>
      </w:r>
    </w:p>
    <w:p>
      <w:pPr>
        <w:pStyle w:val="Normal"/>
        <w:rPr/>
      </w:pPr>
      <w:r>
        <w:rPr>
          <w:rFonts w:eastAsia="TimesNewRomanPS-ItalicMT;MS Mincho"/>
        </w:rPr>
        <w:t xml:space="preserve">А.В. Макаренко, Е.А. Новикова </w:t>
      </w:r>
      <w:r>
        <w:rPr>
          <w:rFonts w:eastAsia="TimesNewRomanPSMT;MS Mincho"/>
        </w:rPr>
        <w:t>ЗАРОЖДЕНИЕ И КОНЦЕПЦИЯ ГЛЭМПИНГ-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АЗМЕЩЕНИЯ КАК ВИДА ЭКО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89</w:t>
      </w:r>
    </w:p>
    <w:p>
      <w:pPr>
        <w:pStyle w:val="Normal"/>
        <w:rPr/>
      </w:pPr>
      <w:r>
        <w:rPr>
          <w:rFonts w:eastAsia="TimesNewRomanPS-ItalicMT;MS Mincho"/>
        </w:rPr>
        <w:t xml:space="preserve">А.Н. Полухина </w:t>
      </w:r>
      <w:r>
        <w:rPr>
          <w:rFonts w:eastAsia="TimesNewRomanPSMT;MS Mincho"/>
        </w:rPr>
        <w:t>ПЕРСПЕКТИВЫ РАЗВИТИЯ СФЕРЫ ТУРИЗМА В ЭПОХУ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ОРОНАКРИЗИСА (РЕГИОНАЛЬНЫЙ АСПЕКТ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92</w:t>
      </w:r>
    </w:p>
    <w:p>
      <w:pPr>
        <w:pStyle w:val="Normal"/>
        <w:rPr/>
      </w:pPr>
      <w:r>
        <w:rPr>
          <w:rFonts w:eastAsia="TimesNewRomanPS-ItalicMT;MS Mincho"/>
        </w:rPr>
        <w:t xml:space="preserve">К.С. Савенко, Ю.В. Робертус, В.А. Ситникова </w:t>
      </w:r>
      <w:r>
        <w:rPr>
          <w:rFonts w:eastAsia="TimesNewRomanPSMT;MS Mincho"/>
        </w:rPr>
        <w:t>К ВОПРОСУ ОЦЕНК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ЧЕСКОГО СОСТОЯНИЯ РЕКРЕАЦИОННЫХ ТЕРРИТОРИЙ (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МЕРЕ РЕСПУБЛИКИ АЛТАЙ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95</w:t>
      </w:r>
    </w:p>
    <w:p>
      <w:pPr>
        <w:pStyle w:val="Normal"/>
        <w:rPr/>
      </w:pPr>
      <w:r>
        <w:rPr>
          <w:rFonts w:eastAsia="TimesNewRomanPS-ItalicMT;MS Mincho"/>
        </w:rPr>
        <w:t xml:space="preserve">Л.А. Суменкова </w:t>
      </w:r>
      <w:r>
        <w:rPr>
          <w:rFonts w:eastAsia="TimesNewRomanPSMT;MS Mincho"/>
        </w:rPr>
        <w:t>ИНВЕСТИЦИОННЫЙ ПОТЕНЦИАЛ БАЙКАЛЬСКОГО РЕГИО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ДЛЯ РАЗВИТИЯ СТРАХОВЫХ УСЛУГ В СФЕРЕ 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99</w:t>
      </w:r>
    </w:p>
    <w:p>
      <w:pPr>
        <w:pStyle w:val="Normal"/>
        <w:rPr/>
      </w:pPr>
      <w:r>
        <w:rPr>
          <w:rFonts w:eastAsia="TimesNewRomanPS-ItalicMT;MS Mincho"/>
        </w:rPr>
        <w:t xml:space="preserve">Р.Т. Тимакова </w:t>
      </w:r>
      <w:r>
        <w:rPr>
          <w:rFonts w:eastAsia="TimesNewRomanPSMT;MS Mincho"/>
        </w:rPr>
        <w:t>ЭКОЛОГИЧЕСКИЙ ТУРИЗМ – ГЛОБАЛЬНАЯ ТРАЕКТОР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ДВИЖЕ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02</w:t>
      </w:r>
    </w:p>
    <w:p>
      <w:pPr>
        <w:pStyle w:val="Normal"/>
        <w:rPr/>
      </w:pPr>
      <w:r>
        <w:rPr>
          <w:rFonts w:eastAsia="TimesNewRomanPS-ItalicMT;MS Mincho"/>
        </w:rPr>
        <w:t xml:space="preserve">Е.А. Ушаков </w:t>
      </w:r>
      <w:r>
        <w:rPr>
          <w:rFonts w:eastAsia="TimesNewRomanPSMT;MS Mincho"/>
        </w:rPr>
        <w:t>ТУРИСТИЧЕСКАЯ СФЕРА ДЕЯТЕЛЬНОСТИ ПОБЕРЕЖЬЯ ЮГ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МОРСКОГО КРАЯ: СОВРЕМЕННОЕ СОСТОЯНИЕ И ПЕРСПЕКТИВ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АЗВИТ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05</w:t>
      </w:r>
    </w:p>
    <w:p>
      <w:pPr>
        <w:pStyle w:val="Normal"/>
        <w:rPr/>
      </w:pPr>
      <w:r>
        <w:rPr>
          <w:rFonts w:eastAsia="TimesNewRomanPS-ItalicMT;MS Mincho"/>
        </w:rPr>
        <w:t xml:space="preserve">А.А. Черенев, П.Л. Попов </w:t>
      </w:r>
      <w:r>
        <w:rPr>
          <w:rFonts w:eastAsia="TimesNewRomanPSMT;MS Mincho"/>
        </w:rPr>
        <w:t>ИСПОЛЬЗОВАНИЕ ЗЕМЕЛЬНЫХ РЕСУРСОВ 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БАЙКАЛЕ: ВЛАСТЬ, ТУРБИЗНЕС И НАСЕЛЕНИЕ (НА ПРИМЕР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ЛЮДЯНСКОГО РАЙОНА ИРКУТСКОЙ ОБЛАСТИ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08</w:t>
      </w:r>
    </w:p>
    <w:p>
      <w:pPr>
        <w:pStyle w:val="Normal"/>
        <w:rPr/>
      </w:pPr>
      <w:r>
        <w:rPr>
          <w:rFonts w:eastAsia="TimesNewRomanPS-ItalicMT;MS Mincho"/>
        </w:rPr>
        <w:t xml:space="preserve">А.Р. Шангариева, Н.В. Помазкова </w:t>
      </w:r>
      <w:r>
        <w:rPr>
          <w:rFonts w:eastAsia="TimesNewRomanPSMT;MS Mincho"/>
        </w:rPr>
        <w:t>ПАМЯТНИКИ ПРИРОДЫ КАК ОБЪЕКТ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АКТИВНОГО 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11</w:t>
      </w:r>
    </w:p>
    <w:p>
      <w:pPr>
        <w:pStyle w:val="Normal"/>
        <w:rPr/>
      </w:pPr>
      <w:r>
        <w:rPr>
          <w:rFonts w:eastAsia="TimesNewRomanPS-ItalicMT;MS Mincho"/>
        </w:rPr>
        <w:t xml:space="preserve">А.Я. Якобсон, Н.В. Бацюн </w:t>
      </w:r>
      <w:r>
        <w:rPr>
          <w:rFonts w:eastAsia="TimesNewRomanPSMT;MS Mincho"/>
        </w:rPr>
        <w:t>ПОНЯТИЕ РЕКРЕАЦИОННО-ГЕОГРАФИЧЕСК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ОЛОЖЕНИЯ (НА ПРИМЕРЕ ИРКУТСКА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14</w:t>
      </w:r>
    </w:p>
    <w:p>
      <w:pPr>
        <w:pStyle w:val="Normal"/>
        <w:rPr/>
      </w:pPr>
      <w:r>
        <w:rPr>
          <w:rFonts w:eastAsia="TimesNewRomanPS-ItalicMT;MS Mincho"/>
        </w:rPr>
        <w:t xml:space="preserve">Н.В. Ястребова </w:t>
      </w:r>
      <w:r>
        <w:rPr>
          <w:rFonts w:eastAsia="TimesNewRomanPSMT;MS Mincho"/>
        </w:rPr>
        <w:t>ЛОКАЦИИ МУЗЫКАЛЬНЫХ КЛИПОВ СОВРЕМЕННЫ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БЕЛОРУССКИХ ИСПОЛНИТЕЛЕЙ КАК СРЕДСТВО ФОРМИРОВА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ОЗНАВАТЕЛЬНОГО ИНТЕРЕСА УЧАЩИХСЯ К ИСТОРИИ 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АРХИТЕКТУРЕ ГОРОДА МИНСК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16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90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ЕКЦИЯ 2. МЕЖДУНАРОДНЫЙ И РОССИЙСКИЙ ТУРИЗМ КАК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ПРАВЛЕНИЕ УСТОЙЧИВОГО РАЗВИТ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21</w:t>
      </w:r>
    </w:p>
    <w:p>
      <w:pPr>
        <w:pStyle w:val="Normal"/>
        <w:rPr/>
      </w:pPr>
      <w:r>
        <w:rPr>
          <w:rFonts w:eastAsia="TimesNewRomanPS-ItalicMT;MS Mincho"/>
        </w:rPr>
        <w:t xml:space="preserve">И.А. Ангелина, В.Т. Дмитриева, Е.Н. Ерёмченко </w:t>
      </w:r>
      <w:r>
        <w:rPr>
          <w:rFonts w:eastAsia="TimesNewRomanPSMT;MS Mincho"/>
        </w:rPr>
        <w:t>ТУРИЗМ И ГЛОБАЛЬНО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ОТИВОБОРСТВО: УРОКИ ПАНДЕМИИ COVID-19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21</w:t>
      </w:r>
    </w:p>
    <w:p>
      <w:pPr>
        <w:pStyle w:val="Normal"/>
        <w:rPr/>
      </w:pPr>
      <w:r>
        <w:rPr>
          <w:rFonts w:eastAsia="TimesNewRomanPS-ItalicMT;MS Mincho"/>
        </w:rPr>
        <w:t xml:space="preserve">Р.А. Бабкин, С.В. Бадина </w:t>
      </w:r>
      <w:r>
        <w:rPr>
          <w:rFonts w:eastAsia="TimesNewRomanPSMT;MS Mincho"/>
        </w:rPr>
        <w:t>ТУРИСТСКО-РЕКРЕАЦИОННЫЕ ПУЛЬС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МОСКОВСКОЙ АГЛОМЕРАЦИИ КАК ФАКТОР ИЗМЕНЕНИЯ УЯЗВИМО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СЕЛЕНИЯ К ЧРЕЗВЫЧАЙНЫМ СИТУАЦИЯМ (на примере празднова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дня города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24</w:t>
      </w:r>
    </w:p>
    <w:p>
      <w:pPr>
        <w:pStyle w:val="Normal"/>
        <w:rPr/>
      </w:pPr>
      <w:r>
        <w:rPr>
          <w:rFonts w:eastAsia="TimesNewRomanPS-ItalicMT;MS Mincho"/>
        </w:rPr>
        <w:t xml:space="preserve">Н.Л. Борисова1, Н.В. Ястребова </w:t>
      </w:r>
      <w:r>
        <w:rPr>
          <w:rFonts w:eastAsia="TimesNewRomanPSMT;MS Mincho"/>
        </w:rPr>
        <w:t>ПРОМЫШЛЕННЫЙ ТУРИЗМ КАК НОВЫЙ ТРЕНД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 ТУРИСТИЧЕСКОМ РЫНКЕ РЕСПУБЛИКИ БЕЛАРУСЬ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27</w:t>
      </w:r>
    </w:p>
    <w:p>
      <w:pPr>
        <w:pStyle w:val="Normal"/>
        <w:rPr/>
      </w:pPr>
      <w:r>
        <w:rPr>
          <w:rFonts w:eastAsia="TimesNewRomanPS-ItalicMT;MS Mincho"/>
          <w:b/>
          <w:sz w:val="32"/>
          <w:szCs w:val="32"/>
        </w:rPr>
        <w:t xml:space="preserve">А.Г. Бутузов </w:t>
      </w:r>
      <w:r>
        <w:rPr>
          <w:rFonts w:eastAsia="TimesNewRomanPSMT;MS Mincho"/>
          <w:b/>
          <w:sz w:val="32"/>
          <w:szCs w:val="32"/>
        </w:rPr>
        <w:t>ЭКОЛОГО-ЭТНОГРАФИЧЕСКИЙ ТУРИЗМ В РОССИИ:</w:t>
      </w:r>
    </w:p>
    <w:p>
      <w:pPr>
        <w:pStyle w:val="Normal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СОВРЕМЕННОЕ СОСТОЯНИЕ И ПЕРСПЕКТИВЫ РАЗВИТИЯ</w:t>
      </w:r>
    </w:p>
    <w:p>
      <w:pPr>
        <w:pStyle w:val="Normal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130</w:t>
      </w:r>
    </w:p>
    <w:p>
      <w:pPr>
        <w:pStyle w:val="Normal"/>
        <w:rPr/>
      </w:pPr>
      <w:r>
        <w:rPr>
          <w:rFonts w:eastAsia="TimesNewRomanPS-ItalicMT;MS Mincho"/>
        </w:rPr>
        <w:t xml:space="preserve">К.С. Варгина </w:t>
      </w:r>
      <w:r>
        <w:rPr>
          <w:rFonts w:eastAsia="TimesNewRomanPSMT;MS Mincho"/>
        </w:rPr>
        <w:t>ПЕРСПЕКТИВЫ РАЗВИТИЯ ВОДНОГО ТУРИЗМА В УДМУРТСК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СПУБЛИК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33</w:t>
      </w:r>
    </w:p>
    <w:p>
      <w:pPr>
        <w:pStyle w:val="Normal"/>
        <w:rPr/>
      </w:pPr>
      <w:r>
        <w:rPr>
          <w:rFonts w:eastAsia="TimesNewRomanPS-ItalicMT;MS Mincho"/>
        </w:rPr>
        <w:t xml:space="preserve">Е.Л. Воробьевская, С.Н. Кириллов, В.А. Журавлев </w:t>
      </w:r>
      <w:r>
        <w:rPr>
          <w:rFonts w:eastAsia="TimesNewRomanPSMT;MS Mincho"/>
        </w:rPr>
        <w:t>ТУРИЗМ НА ОСОБ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ХРАНЯЕМЫХ ПРИРОДНЫХ ТЕРРИТОРИЯХ РЕСПУБЛИКИ БУРЯТИЯ: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ТНОЭКОЛОГИЧЕСКИЙ АСПЕКТ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35</w:t>
      </w:r>
    </w:p>
    <w:p>
      <w:pPr>
        <w:pStyle w:val="Normal"/>
        <w:rPr/>
      </w:pPr>
      <w:r>
        <w:rPr>
          <w:rFonts w:eastAsia="TimesNewRomanPS-ItalicMT;MS Mincho"/>
        </w:rPr>
        <w:t xml:space="preserve">Г.И. Гладкевич, А.И. Хинданов </w:t>
      </w:r>
      <w:r>
        <w:rPr>
          <w:rFonts w:eastAsia="TimesNewRomanPSMT;MS Mincho"/>
        </w:rPr>
        <w:t>ВЫБОР ПРИОРИТЕТНОГО НАПРАВЛЕ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УРИСТКОЙ ДЕЯТЕЛЬНОСТИ НА ТЕРРИТОРИИ С ОСОБЫМИ УСЛОВИЯМ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ОПОЛЬЗОВАНИЯ (НА ПРИМЕРЕ РЕСПУБЛИКИ БУРЯТИЯ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38</w:t>
      </w:r>
    </w:p>
    <w:p>
      <w:pPr>
        <w:pStyle w:val="Normal"/>
        <w:rPr/>
      </w:pPr>
      <w:r>
        <w:rPr>
          <w:rFonts w:eastAsia="TimesNewRomanPS-ItalicMT;MS Mincho"/>
        </w:rPr>
        <w:t xml:space="preserve">А.В. Гладкий </w:t>
      </w:r>
      <w:r>
        <w:rPr>
          <w:rFonts w:eastAsia="TimesNewRomanPSMT;MS Mincho"/>
        </w:rPr>
        <w:t>ПРОДВИЖЕНИЕ ТУРИСТИЧЕСКОГО ПРОДУКТА ДЕСТИНАЦИ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ЮГО-ВОСТОЧНОЙ АЗИИ НА МИРОВОЙ РЫНОК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42</w:t>
      </w:r>
    </w:p>
    <w:p>
      <w:pPr>
        <w:pStyle w:val="Normal"/>
        <w:rPr/>
      </w:pPr>
      <w:r>
        <w:rPr>
          <w:rFonts w:eastAsia="TimesNewRomanPS-ItalicMT;MS Mincho"/>
        </w:rPr>
        <w:t xml:space="preserve">Е.В. Жигулина </w:t>
      </w:r>
      <w:r>
        <w:rPr>
          <w:rFonts w:eastAsia="TimesNewRomanPSMT;MS Mincho"/>
        </w:rPr>
        <w:t>ЛАНДШАФТНО-РЕКРЕАЦИОННЫЕ ОСОБЕННОСТИ БАССЕЙНО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МАЛЫХ РЕК ВОРОНЕЖСКОЙ ОБЛА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45</w:t>
      </w:r>
    </w:p>
    <w:p>
      <w:pPr>
        <w:pStyle w:val="Normal"/>
        <w:rPr/>
      </w:pPr>
      <w:r>
        <w:rPr>
          <w:rFonts w:eastAsia="TimesNewRomanPS-ItalicMT;MS Mincho"/>
        </w:rPr>
        <w:t xml:space="preserve">А.В. Коновалова, И.А. Кручинина, В.И. Фролов </w:t>
      </w:r>
      <w:r>
        <w:rPr>
          <w:rFonts w:eastAsia="TimesNewRomanPSMT;MS Mincho"/>
        </w:rPr>
        <w:t>РЕЧНЫЕ КРУИЗЫ В РОССИИ КАК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ЕРСПЕКТИВНОЕ НАПРАВЛЕНИЕ РАЗВИТИЯ ВНУТРЕННЕГО ТУРИЗМА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ПОХУ ПАНДЕМ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47</w:t>
      </w:r>
    </w:p>
    <w:p>
      <w:pPr>
        <w:pStyle w:val="Normal"/>
        <w:rPr/>
      </w:pPr>
      <w:r>
        <w:rPr>
          <w:rFonts w:eastAsia="TimesNewRomanPS-ItalicMT;MS Mincho"/>
        </w:rPr>
        <w:t xml:space="preserve">К.В. Кушнир </w:t>
      </w:r>
      <w:r>
        <w:rPr>
          <w:rFonts w:eastAsia="TimesNewRomanPSMT;MS Mincho"/>
        </w:rPr>
        <w:t>ПЕРСПЕКТИВЫ ПРОЕКИРОВАНИЯ ТУРИСТСКИХ ПРОГРАММ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ОССИЙСКОМ ПРИАЗОВЬ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50</w:t>
      </w:r>
    </w:p>
    <w:p>
      <w:pPr>
        <w:pStyle w:val="Normal"/>
        <w:rPr/>
      </w:pPr>
      <w:r>
        <w:rPr>
          <w:rFonts w:eastAsia="TimesNewRomanPS-ItalicMT;MS Mincho"/>
        </w:rPr>
        <w:t xml:space="preserve">Е.А. Левицкая </w:t>
      </w:r>
      <w:r>
        <w:rPr>
          <w:rFonts w:eastAsia="TimesNewRomanPSMT;MS Mincho"/>
        </w:rPr>
        <w:t>ДИВЕРСИФИКАЦИЯ РЕГИОНАЛЬНОГО ТУРИСТСКОГО РЫНКА: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ЕРСПЕКТИВЫ САХАЛИНСКОЙ ОБЛА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53</w:t>
      </w:r>
    </w:p>
    <w:p>
      <w:pPr>
        <w:pStyle w:val="Normal"/>
        <w:rPr/>
      </w:pPr>
      <w:r>
        <w:rPr>
          <w:rFonts w:eastAsia="TimesNewRomanPS-ItalicMT;MS Mincho"/>
        </w:rPr>
        <w:t xml:space="preserve">Н.А. Пикалова, Т.А. Волкова, Н.Н. Климов </w:t>
      </w:r>
      <w:r>
        <w:rPr>
          <w:rFonts w:eastAsia="TimesNewRomanPSMT;MS Mincho"/>
        </w:rPr>
        <w:t>ТУРИСТСКО-РЕКРЕАЦИОННЫ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ОТЕНЦИАЛ СТЕПНЫХ УЧАСТКОВ АЗОВСКОГО ПОБЕРЕЖЬЯ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ЕДЕЛАХ КРАСНОДАРСКОГО КРА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56</w:t>
      </w:r>
    </w:p>
    <w:p>
      <w:pPr>
        <w:pStyle w:val="Normal"/>
        <w:rPr/>
      </w:pPr>
      <w:r>
        <w:rPr>
          <w:rFonts w:eastAsia="TimesNewRomanPS-ItalicMT;MS Mincho"/>
        </w:rPr>
        <w:t xml:space="preserve">Н.Н. Роготень </w:t>
      </w:r>
      <w:r>
        <w:rPr>
          <w:rFonts w:eastAsia="TimesNewRomanPSMT;MS Mincho"/>
        </w:rPr>
        <w:t>ИСПОЛЬЗОВАНИЕ ОБЪЕКТОВ ВПК ДЛЯ РАСШИРЕ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ОЗМОЖНОСТЕЙ ПОЗНАВАТЕЛЬНОГО 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59</w:t>
      </w:r>
    </w:p>
    <w:p>
      <w:pPr>
        <w:pStyle w:val="Normal"/>
        <w:rPr/>
      </w:pPr>
      <w:r>
        <w:rPr>
          <w:rFonts w:eastAsia="TimesNewRomanPS-ItalicMT;MS Mincho"/>
        </w:rPr>
        <w:t xml:space="preserve">С.Н. Соколов, Э.А. Ржепка </w:t>
      </w:r>
      <w:r>
        <w:rPr>
          <w:rFonts w:eastAsia="TimesNewRomanPSMT;MS Mincho"/>
        </w:rPr>
        <w:t>ПРИРОДНЫЕ РЕКРЕАЦИОННЫЕ РЕСУРСЫ ХМАО-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ЮГРЫ И ПРОБЛЕМЫ 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63</w:t>
      </w:r>
    </w:p>
    <w:p>
      <w:pPr>
        <w:pStyle w:val="Normal"/>
        <w:rPr/>
      </w:pPr>
      <w:r>
        <w:rPr>
          <w:rFonts w:eastAsia="TimesNewRomanPS-ItalicMT;MS Mincho"/>
        </w:rPr>
        <w:t xml:space="preserve">Л.А. Суменкова </w:t>
      </w:r>
      <w:r>
        <w:rPr>
          <w:rFonts w:eastAsia="TimesNewRomanPSMT;MS Mincho"/>
        </w:rPr>
        <w:t>ОСОБЕННОСТИ И ВОЗМОЖНОСТИ СТРАХОВОЙ ЗАЩИТ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НОСТРАННЫХ ТУРИСТОВ НА ТЕРРИТОРИИ БАЙКАЛЬСКОГО РЕГИО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66</w:t>
      </w:r>
    </w:p>
    <w:p>
      <w:pPr>
        <w:pStyle w:val="Normal"/>
        <w:rPr/>
      </w:pPr>
      <w:r>
        <w:rPr>
          <w:rFonts w:eastAsia="TimesNewRomanPS-ItalicMT;MS Mincho"/>
        </w:rPr>
        <w:t xml:space="preserve">Я.С. Тестина, М.В. Евтушенко </w:t>
      </w:r>
      <w:r>
        <w:rPr>
          <w:rFonts w:eastAsia="TimesNewRomanPSMT;MS Mincho"/>
        </w:rPr>
        <w:t>Ф АКТОРЫ И ПРИОРИТЕТЫ РАЗВИТИЯ 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 МОНГОЛЬСКОЙ НАРОДНОЙ РЕСПУБЛИК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69</w:t>
      </w:r>
    </w:p>
    <w:p>
      <w:pPr>
        <w:pStyle w:val="Normal"/>
        <w:rPr/>
      </w:pPr>
      <w:r>
        <w:rPr>
          <w:rFonts w:eastAsia="TimesNewRomanPS-ItalicMT;MS Mincho"/>
        </w:rPr>
        <w:t xml:space="preserve">О.Н. Толстых </w:t>
      </w:r>
      <w:r>
        <w:rPr>
          <w:rFonts w:eastAsia="TimesNewRomanPSMT;MS Mincho"/>
        </w:rPr>
        <w:t>ПРИРОДОПОЛЬЗОВАНИЕ – ОСНОВА ЭТНОПРИРОД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ЗАИМОДЕЙСТВИЯ (КАНАДСКИЙ ОПЫТ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72</w:t>
      </w:r>
    </w:p>
    <w:p>
      <w:pPr>
        <w:pStyle w:val="Normal"/>
        <w:rPr/>
      </w:pPr>
      <w:r>
        <w:rPr>
          <w:rFonts w:eastAsia="TimesNewRomanPS-ItalicMT;MS Mincho"/>
        </w:rPr>
        <w:t xml:space="preserve">А.М. Харитонов </w:t>
      </w:r>
      <w:r>
        <w:rPr>
          <w:rFonts w:eastAsia="TimesNewRomanPSMT;MS Mincho"/>
        </w:rPr>
        <w:t>РЕКРЕАЦИОННЫЕ РЕСУРСЫ ЛЕСОВ ПРИМОРСКОГО КРАЯ 176</w:t>
      </w:r>
    </w:p>
    <w:p>
      <w:pPr>
        <w:pStyle w:val="Normal"/>
        <w:rPr/>
      </w:pPr>
      <w:r>
        <w:rPr>
          <w:rFonts w:eastAsia="TimesNewRomanPS-ItalicMT;MS Mincho"/>
        </w:rPr>
        <w:t xml:space="preserve">И.Ю. Ховавко </w:t>
      </w:r>
      <w:r>
        <w:rPr>
          <w:rFonts w:eastAsia="TimesNewRomanPSMT;MS Mincho"/>
        </w:rPr>
        <w:t>ВЛИЯНИЕ ТУРИЗМА НА ЖИЗНЕДЕЯТЕЛЬНОСТЬ НАСЕЛЕ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БУРЯТИИ: ИНТЕРЕСЫ ГОСУДАРСТВА МЕСТНОГО НАСЕЛЕНИЯ 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БИЗНЕС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79</w:t>
      </w:r>
    </w:p>
    <w:p>
      <w:pPr>
        <w:pStyle w:val="Normal"/>
        <w:rPr/>
      </w:pPr>
      <w:r>
        <w:rPr>
          <w:rFonts w:eastAsia="TimesNewRomanPS-ItalicMT;MS Mincho"/>
        </w:rPr>
        <w:t xml:space="preserve">Т.В. Чибилёва </w:t>
      </w:r>
      <w:r>
        <w:rPr>
          <w:rFonts w:eastAsia="TimesNewRomanPSMT;MS Mincho"/>
        </w:rPr>
        <w:t>ИСТОРИКО-КУЛЬТУРНОЕ НАСЛЕДИЕ СЕВЕРО-ЗАПАД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РЕНБУРЖЬЯ – УНИКАЛЬНЫЙ РЕСУРС ДЛЯ РАЗВИТИЯ 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81</w:t>
      </w:r>
    </w:p>
    <w:p>
      <w:pPr>
        <w:pStyle w:val="Normal"/>
        <w:rPr/>
      </w:pPr>
      <w:r>
        <w:rPr>
          <w:rFonts w:eastAsia="TimesNewRomanPS-ItalicMT;MS Mincho"/>
        </w:rPr>
        <w:t xml:space="preserve">А.И. Шадрин, Л.А. Дорофеева </w:t>
      </w:r>
      <w:r>
        <w:rPr>
          <w:rFonts w:eastAsia="TimesNewRomanPSMT;MS Mincho"/>
        </w:rPr>
        <w:t>ФОРМИРОВАНИЕ ТУРИСТИЧЕСКО –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КРЕАЦИОННЫХ КЛАСТЕРОВ КРАСНОЯРСКОГО РЕГИО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84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91</w:t>
      </w:r>
    </w:p>
    <w:p>
      <w:pPr>
        <w:pStyle w:val="Normal"/>
        <w:rPr/>
      </w:pPr>
      <w:r>
        <w:rPr>
          <w:rFonts w:eastAsia="TimesNewRomanPS-ItalicMT;MS Mincho"/>
        </w:rPr>
        <w:t xml:space="preserve">Т.Н. Шеховцова </w:t>
      </w:r>
      <w:r>
        <w:rPr>
          <w:rFonts w:eastAsia="TimesNewRomanPSMT;MS Mincho"/>
        </w:rPr>
        <w:t>ОПЫТ АНКЕТИРОВАНИЯ В РЕКРЕАЦИОННО-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ГЕОГРАФИЧЕСКИХ ИССЛЕДОВАНИЯХ (НА ПРИМЕРЕ РАЙОНО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РКУТСКОЙ ОБЛАСТИ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86</w:t>
      </w:r>
    </w:p>
    <w:p>
      <w:pPr>
        <w:pStyle w:val="Normal"/>
        <w:rPr/>
      </w:pPr>
      <w:r>
        <w:rPr>
          <w:rFonts w:eastAsia="TimesNewRomanPS-ItalicMT;MS Mincho"/>
        </w:rPr>
        <w:t xml:space="preserve">Бханвар Вишвендра Радж Сингх, Анджан Сен </w:t>
      </w:r>
      <w:r>
        <w:rPr>
          <w:rFonts w:eastAsia="TimesNewRomanPSMT;MS Mincho"/>
        </w:rPr>
        <w:t>РОЛЬ ТИГРОВОГО ТУРИЗМА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УСТОЙЧИВОМ РАЗВИТИИ ТЕРРИТОРИЙ НАЦИОНАЛЬНОГО ПАРК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АНТХАМБОР, ИНД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87</w:t>
      </w:r>
    </w:p>
    <w:p>
      <w:pPr>
        <w:pStyle w:val="Normal"/>
        <w:rPr/>
      </w:pPr>
      <w:r>
        <w:rPr>
          <w:rFonts w:eastAsia="TimesNewRomanPS-ItalicMT;MS Mincho"/>
        </w:rPr>
        <w:t xml:space="preserve">Б. Нацагсурен, С.Энх-Амгалан </w:t>
      </w:r>
      <w:r>
        <w:rPr>
          <w:rFonts w:eastAsia="TimesNewRomanPSMT;MS Mincho"/>
        </w:rPr>
        <w:t>НЕКОТОРЫЕ РЕЗУЛЬТАТЫ ИЗУЧЕНИЯ ВЛИЯ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УРИЗМА НА ПОСЕЛЕНИЕ ПАСТУХОВ В МОНГОЛИИ (на примере СПА Ку-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ортА Аварга Тосон и национального парка Горхи-Тэрэлж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87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ЕКЦИЯ 3. ТУРИЗМ НА ТЕРРИТОРИЯХ С ОСОБЫМИ УСЛОВИЯМ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ОПОЛЬЗОВА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93</w:t>
      </w:r>
    </w:p>
    <w:p>
      <w:pPr>
        <w:pStyle w:val="Normal"/>
        <w:rPr/>
      </w:pPr>
      <w:r>
        <w:rPr>
          <w:rFonts w:eastAsia="TimesNewRomanPS-ItalicMT;MS Mincho"/>
        </w:rPr>
        <w:t xml:space="preserve">И.А. Байраков </w:t>
      </w:r>
      <w:r>
        <w:rPr>
          <w:rFonts w:eastAsia="TimesNewRomanPSMT;MS Mincho"/>
        </w:rPr>
        <w:t>ТУРИСТСКО-РЕКРЕАЦИОННЫЕ РЕСУРСЫ АРГУНСК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СТОРИКО-АРХИТЕКТУРНОГО И ПРИРОДНОГО ЗАПОВЕДНИК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93</w:t>
      </w:r>
    </w:p>
    <w:p>
      <w:pPr>
        <w:pStyle w:val="Normal"/>
        <w:rPr>
          <w:rFonts w:eastAsia="TimesNewRomanPS-ItalicMT;MS Mincho"/>
        </w:rPr>
      </w:pPr>
      <w:r>
        <w:rPr>
          <w:rFonts w:eastAsia="TimesNewRomanPS-ItalicMT;MS Mincho"/>
        </w:rPr>
        <w:t>Г.М. Баринова, Е.В. Краснов, А.Ю. Романчук, О.И. Рябкова, Л.О. Ушаков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ОЛИМАСШТАБНЫЕ ВЫЗОВЫ И ИННОВАЦИОННЫЕ ПОДХОДЫ В СФЕР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КРЕАЦИОННОГО ПРИРОДОПОЛЬЗОВАНИЯ НА МОРСКОМ ПОБЕРЕЖЬ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АЛИНИНГРАДСКОЙ ОБЛА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96</w:t>
      </w:r>
    </w:p>
    <w:p>
      <w:pPr>
        <w:pStyle w:val="Normal"/>
        <w:rPr/>
      </w:pPr>
      <w:r>
        <w:rPr>
          <w:rFonts w:eastAsia="TimesNewRomanPS-ItalicMT;MS Mincho"/>
        </w:rPr>
        <w:t xml:space="preserve">О.А. Белых </w:t>
      </w:r>
      <w:r>
        <w:rPr>
          <w:rFonts w:eastAsia="TimesNewRomanPSMT;MS Mincho"/>
        </w:rPr>
        <w:t>ФИТОСОЗОЛОГИЧЕСКАЯ ОЦЕНКА ТЕРРИТОРИИ ЮЖ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БАЙКАЛЬЯ С НАКОПЛЕННЫМ ЭКОЛОГИЧЕСКИМ УЩЕРБОМ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98</w:t>
      </w:r>
    </w:p>
    <w:p>
      <w:pPr>
        <w:pStyle w:val="Normal"/>
        <w:rPr/>
      </w:pPr>
      <w:r>
        <w:rPr>
          <w:rFonts w:eastAsia="TimesNewRomanPS-ItalicMT;MS Mincho"/>
        </w:rPr>
        <w:t xml:space="preserve">А.Ю. Бибаева </w:t>
      </w:r>
      <w:r>
        <w:rPr>
          <w:rFonts w:eastAsia="TimesNewRomanPSMT;MS Mincho"/>
        </w:rPr>
        <w:t>ОЦЕНКА ЭСТЕТИЧЕСКИХ СВОЙСТВ ПРИБРЕЖНЫ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ЛАНДШАФТОВ ОЗ.БАЙКА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01</w:t>
      </w:r>
    </w:p>
    <w:p>
      <w:pPr>
        <w:pStyle w:val="Normal"/>
        <w:rPr/>
      </w:pPr>
      <w:r>
        <w:rPr>
          <w:rFonts w:eastAsia="TimesNewRomanPS-ItalicMT;MS Mincho"/>
        </w:rPr>
        <w:t xml:space="preserve">В.В. Дайнеко, Д.В. Дайнеко </w:t>
      </w:r>
      <w:r>
        <w:rPr>
          <w:rFonts w:eastAsia="TimesNewRomanPSMT;MS Mincho"/>
        </w:rPr>
        <w:t>СРАВНИТЕЛЬНЫЙ АНАЛИЗ РАЗВИТ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ЧЕСКОГО ТУРИЗМА В РОССИИ И В СШ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05</w:t>
      </w:r>
    </w:p>
    <w:p>
      <w:pPr>
        <w:pStyle w:val="Normal"/>
        <w:rPr/>
      </w:pPr>
      <w:r>
        <w:rPr>
          <w:rFonts w:eastAsia="TimesNewRomanPS-ItalicMT;MS Mincho"/>
        </w:rPr>
        <w:t xml:space="preserve">Д.Г. Будаева, Ж.Б. Алымбаева </w:t>
      </w:r>
      <w:r>
        <w:rPr>
          <w:rFonts w:eastAsia="TimesNewRomanPSMT;MS Mincho"/>
        </w:rPr>
        <w:t>ОЦЕНКА РЕКРЕАЦИОННОЙ НАГРУЗКИ НА ОСОБ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ХРАНЯЕМЫЕ ПРИРОДНЫЕ ТЕРРИТОРИИ ЦЕНТРАЛЬН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ЧЕСКОЙ ЗОНЫ БАЙКАЛЬСКОЙ ПРИРОДНОЙ ТЕРРИТОР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СПУБЛИКИ БУРЯТ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08</w:t>
      </w:r>
    </w:p>
    <w:p>
      <w:pPr>
        <w:pStyle w:val="Normal"/>
        <w:rPr/>
      </w:pPr>
      <w:r>
        <w:rPr>
          <w:rFonts w:eastAsia="TimesNewRomanPS-ItalicMT;MS Mincho"/>
        </w:rPr>
        <w:t xml:space="preserve">Е.В. Верхозина, В.А. Верхозина </w:t>
      </w:r>
      <w:r>
        <w:rPr>
          <w:rFonts w:eastAsia="TimesNewRomanPSMT;MS Mincho"/>
        </w:rPr>
        <w:t>РАЗВИТИЕ ТУРИЗМА НА БАЙКАЛЕ И Е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ЛИЯНИЕ НА ФОРМИРОВАНИЕ КАЧЕСТВА ВОД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11</w:t>
      </w:r>
    </w:p>
    <w:p>
      <w:pPr>
        <w:pStyle w:val="Normal"/>
        <w:rPr/>
      </w:pPr>
      <w:r>
        <w:rPr>
          <w:rFonts w:eastAsia="TimesNewRomanPS-ItalicMT;MS Mincho"/>
        </w:rPr>
        <w:t xml:space="preserve">А.Ф. Власов, М.В. Кузнецова </w:t>
      </w:r>
      <w:r>
        <w:rPr>
          <w:rFonts w:eastAsia="TimesNewRomanPSMT;MS Mincho"/>
        </w:rPr>
        <w:t>МАТЕРИАЛЫ ДЛЯ УЧЕБНОГО ЗАНЯТ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«ТЕХНОЛОГИЯ ОРГАНИЗАЦИИ САМОСТОЯТЕЛЬНЫХ ТРАНСПОРТНЫ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ОЕЗДОК В СТРАНЫ ЗАПАДНОЙ ЕВРОПЫ» ДЛЯ СТУДЕНТО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ПРАВЛЕНИЯ 43.03.02 «ТУРИЗМ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14</w:t>
      </w:r>
    </w:p>
    <w:p>
      <w:pPr>
        <w:pStyle w:val="Normal"/>
        <w:rPr/>
      </w:pPr>
      <w:r>
        <w:rPr>
          <w:rFonts w:eastAsia="TimesNewRomanPS-ItalicMT;MS Mincho"/>
        </w:rPr>
        <w:t xml:space="preserve">Т.А. Волкова </w:t>
      </w:r>
      <w:r>
        <w:rPr>
          <w:rFonts w:eastAsia="TimesNewRomanPSMT;MS Mincho"/>
        </w:rPr>
        <w:t>ТУРИСТСКО-РЕКРЕАЦИОННАЯ ДЕЯТЕЛЬНОСТЬ В ПРЕДЕЛА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ОПТ «АНАПСКАЯ ПЕРЕСЫПЬ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17</w:t>
      </w:r>
    </w:p>
    <w:p>
      <w:pPr>
        <w:pStyle w:val="Normal"/>
        <w:rPr/>
      </w:pPr>
      <w:r>
        <w:rPr>
          <w:rFonts w:eastAsia="TimesNewRomanPS-ItalicMT;MS Mincho"/>
        </w:rPr>
        <w:t xml:space="preserve">О.В. Гагаринова </w:t>
      </w:r>
      <w:r>
        <w:rPr>
          <w:rFonts w:eastAsia="TimesNewRomanPSMT;MS Mincho"/>
        </w:rPr>
        <w:t>ЛАНДШАФТНО-ГИДРОЛОГИЧЕСКИЕ УСЛОВ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КРЕАЦИОННОЙ ДЕЯТЕЛЬНОСТИ В ЦЭЗ БПТ (В ГРАНИЦА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РКУТСКОЙ ОБЛАСТИ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20</w:t>
      </w:r>
    </w:p>
    <w:p>
      <w:pPr>
        <w:pStyle w:val="Normal"/>
        <w:rPr/>
      </w:pPr>
      <w:r>
        <w:rPr>
          <w:rFonts w:eastAsia="TimesNewRomanPS-ItalicMT;MS Mincho"/>
        </w:rPr>
        <w:t xml:space="preserve">Ю.Н. Дмитриева </w:t>
      </w:r>
      <w:r>
        <w:rPr>
          <w:rFonts w:eastAsia="TimesNewRomanPSMT;MS Mincho"/>
        </w:rPr>
        <w:t>ТУРИСТСКО-РЕКРЕАЦИОННЫЕ ПОТРЕБНОСТИ НАСЕЛЕ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ГОРОДА ИРКУТСКОЙ ОБЛАСТИ (НА МАТЕРИАЛАХ АНКЕТИРОВАНИЯ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22</w:t>
      </w:r>
    </w:p>
    <w:p>
      <w:pPr>
        <w:pStyle w:val="Normal"/>
        <w:rPr/>
      </w:pPr>
      <w:r>
        <w:rPr>
          <w:rFonts w:eastAsia="TimesNewRomanPS-ItalicMT;MS Mincho"/>
        </w:rPr>
        <w:t xml:space="preserve">О.В. Ивлиева, А.В. Шмыткова </w:t>
      </w:r>
      <w:r>
        <w:rPr>
          <w:rFonts w:eastAsia="TimesNewRomanPSMT;MS Mincho"/>
        </w:rPr>
        <w:t>ЭКОЛОГИЧЕСКИЙ ТУРИЗМ НА ОХРАНЯЕМЫ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ЕРРИТОРИЯХ РОСТОВСКОЙ ОБЛАСТИ (ПРИРОДНЫЙ ПАРК «ДОНСКОЙ»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24</w:t>
      </w:r>
    </w:p>
    <w:p>
      <w:pPr>
        <w:pStyle w:val="Normal"/>
        <w:rPr/>
      </w:pPr>
      <w:r>
        <w:rPr>
          <w:rFonts w:eastAsia="TimesNewRomanPS-ItalicMT;MS Mincho"/>
        </w:rPr>
        <w:t xml:space="preserve">Г.А. Исаченко, Т.Е. Исаченко </w:t>
      </w:r>
      <w:r>
        <w:rPr>
          <w:rFonts w:eastAsia="TimesNewRomanPSMT;MS Mincho"/>
        </w:rPr>
        <w:t>ОСОБО ОХРАНЯЕМЫЕ ПРИРОДНЫЕ ТЕРРИТОРИИ 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ТРУКТУРЕ ЭКОЛОГО-РЕКРЕАЦИОННОГО КАРКАСА САНКТ-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ЕТЕРБУРГ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27</w:t>
      </w:r>
    </w:p>
    <w:p>
      <w:pPr>
        <w:pStyle w:val="Normal"/>
        <w:rPr/>
      </w:pPr>
      <w:r>
        <w:rPr>
          <w:rFonts w:eastAsia="TimesNewRomanPS-ItalicMT;MS Mincho"/>
        </w:rPr>
        <w:t xml:space="preserve">А.Д. Калихман </w:t>
      </w:r>
      <w:r>
        <w:rPr>
          <w:rFonts w:eastAsia="TimesNewRomanPSMT;MS Mincho"/>
        </w:rPr>
        <w:t>ПРАКТИКА ОЦЕНКИ РЕКРЕАЦИОННЫХ НАГРУЗОК 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ЕДЕЛЬНО ДОПУСТИМЫЕ НОРМЫ: ПРИБАЙКАЛЬСКИ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ЦИОНАЛЬНЫЙ ПАРК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30</w:t>
      </w:r>
    </w:p>
    <w:p>
      <w:pPr>
        <w:pStyle w:val="Normal"/>
        <w:rPr/>
      </w:pPr>
      <w:r>
        <w:rPr>
          <w:rFonts w:eastAsia="TimesNewRomanPS-ItalicMT;MS Mincho"/>
        </w:rPr>
        <w:t xml:space="preserve">Н.М. Ковалева, Ц.Д. Гончиков </w:t>
      </w:r>
      <w:r>
        <w:rPr>
          <w:rFonts w:eastAsia="TimesNewRomanPSMT;MS Mincho"/>
        </w:rPr>
        <w:t>ОСОБЕННОСТИ ТУРИСТСК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ОПОЛЬЗОВАНИЯ В ОСОБЫХ ЭКОНОМИЧЕСКИХ ЗОНА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34</w:t>
      </w:r>
    </w:p>
    <w:p>
      <w:pPr>
        <w:pStyle w:val="Normal"/>
        <w:rPr/>
      </w:pPr>
      <w:r>
        <w:rPr>
          <w:rFonts w:eastAsia="TimesNewRomanPS-ItalicMT;MS Mincho"/>
        </w:rPr>
        <w:t xml:space="preserve">А.А. Кольцова </w:t>
      </w:r>
      <w:r>
        <w:rPr>
          <w:rFonts w:eastAsia="TimesNewRomanPSMT;MS Mincho"/>
        </w:rPr>
        <w:t>СОЗДАНИЕ И ОБУСТРОЙСТВО ЭКОЛОГИЧЕСКИХ ТРОП НА ООПТ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ХАБАРОВСКОГО КРАЯ: ПРОБЛЕМЫ И ПЕРСПЕКТИВ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36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92</w:t>
      </w:r>
    </w:p>
    <w:p>
      <w:pPr>
        <w:pStyle w:val="Normal"/>
        <w:rPr/>
      </w:pPr>
      <w:r>
        <w:rPr>
          <w:rFonts w:eastAsia="TimesNewRomanPS-ItalicMT;MS Mincho"/>
        </w:rPr>
        <w:t xml:space="preserve">Н.Е. Красноштанова </w:t>
      </w:r>
      <w:r>
        <w:rPr>
          <w:rFonts w:eastAsia="TimesNewRomanPSMT;MS Mincho"/>
        </w:rPr>
        <w:t>____________ПЕРСПЕКТИВЫ РАЗВИТИЯ ТУРИЗМА В СЕВЕРНЫ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АЙОНАХ ИРКУТСКОЙ ОБЛА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40</w:t>
      </w:r>
    </w:p>
    <w:p>
      <w:pPr>
        <w:pStyle w:val="Normal"/>
        <w:rPr>
          <w:rFonts w:eastAsia="TimesNewRomanPS-ItalicMT;MS Mincho"/>
        </w:rPr>
      </w:pPr>
      <w:r>
        <w:rPr>
          <w:rFonts w:eastAsia="TimesNewRomanPS-ItalicMT;MS Mincho"/>
        </w:rPr>
        <w:t>М.В. Куклина, А.И. Труфанов, Н.Е. Красноштанова, Г.И. Лысанова, Э. Алтангере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ОБЛЕМЫ РАЗВИТИЯ ТУРИЗМА В УДАЛЁННЫХ ТЕРРИТОРИЯХ (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МЕРЕ ОКИНСКОГО РАЙОНА БУРЯТИИ И ТОДЖИНСКОГО КОЖУУ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ЫВЫ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43</w:t>
      </w:r>
    </w:p>
    <w:p>
      <w:pPr>
        <w:pStyle w:val="Normal"/>
        <w:rPr/>
      </w:pPr>
      <w:r>
        <w:rPr>
          <w:rFonts w:eastAsia="TimesNewRomanPS-ItalicMT;MS Mincho"/>
        </w:rPr>
        <w:t xml:space="preserve">М.В. Левашева, А.В. Волкова </w:t>
      </w:r>
      <w:r>
        <w:rPr>
          <w:rFonts w:eastAsia="TimesNewRomanPSMT;MS Mincho"/>
        </w:rPr>
        <w:t>НАУЧНЫЙ ТУРИЗМ В ПРИБАЙКАЛЬЕ (ЭКОЛОГО-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ГЕОГРАФИЧЕСКИЕ АСПЕКТЫ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45</w:t>
      </w:r>
    </w:p>
    <w:p>
      <w:pPr>
        <w:pStyle w:val="Normal"/>
        <w:rPr/>
      </w:pPr>
      <w:r>
        <w:rPr>
          <w:rFonts w:eastAsia="TimesNewRomanPS-ItalicMT;MS Mincho"/>
        </w:rPr>
        <w:t xml:space="preserve">Е.Л. Макаренко </w:t>
      </w:r>
      <w:r>
        <w:rPr>
          <w:rFonts w:eastAsia="TimesNewRomanPSMT;MS Mincho"/>
        </w:rPr>
        <w:t>РЕКРЕАЦИОННЫЙ ПОТЕНЦИАЛА ЛЕСОВ В ЦЕНТРАЛЬН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ЧЕСКОЙ ЗОНЕ БАЙКАЛЬСКОЙ ПРИРОДНОЙ ТЕРРИТОР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48</w:t>
      </w:r>
    </w:p>
    <w:p>
      <w:pPr>
        <w:pStyle w:val="Normal"/>
        <w:rPr/>
      </w:pPr>
      <w:r>
        <w:rPr>
          <w:rFonts w:eastAsia="TimesNewRomanPS-ItalicMT;MS Mincho"/>
        </w:rPr>
        <w:t xml:space="preserve">Е.В. Максютова, Л.Б. Башалханова </w:t>
      </w:r>
      <w:r>
        <w:rPr>
          <w:rFonts w:eastAsia="TimesNewRomanPSMT;MS Mincho"/>
        </w:rPr>
        <w:t>РОЛЬ РЕСУРСОВ КЛИМАТА ДЛЯ РАЗВИТ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УРИЗМА В ЛАНДШАФТАХ СИБИРСКОГО ЗАПОЛЯРЬ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52</w:t>
      </w:r>
    </w:p>
    <w:p>
      <w:pPr>
        <w:pStyle w:val="Normal"/>
        <w:rPr/>
      </w:pPr>
      <w:r>
        <w:rPr>
          <w:rFonts w:eastAsia="TimesNewRomanPS-ItalicMT;MS Mincho"/>
        </w:rPr>
        <w:t xml:space="preserve">А.И. Минаев, Е.О. Чернова, М.Г. Сухова </w:t>
      </w:r>
      <w:r>
        <w:rPr>
          <w:rFonts w:eastAsia="TimesNewRomanPSMT;MS Mincho"/>
        </w:rPr>
        <w:t>РЕКРЕАЦИОННО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ОПОЛЬЗОВАНИЕ РЕСПУБЛИКИ АЛТАЙ: СОВРЕМЕННО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ОСТОЯНИЕ И ЭКОЛОГИЧЕСКИЕ ПРОБЛЕМ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54</w:t>
      </w:r>
    </w:p>
    <w:p>
      <w:pPr>
        <w:pStyle w:val="Normal"/>
        <w:rPr/>
      </w:pPr>
      <w:r>
        <w:rPr>
          <w:rFonts w:eastAsia="TimesNewRomanPS-ItalicMT;MS Mincho"/>
        </w:rPr>
        <w:t xml:space="preserve">А.В. Мядзелец, Н.М. Лужкова </w:t>
      </w:r>
      <w:r>
        <w:rPr>
          <w:rFonts w:eastAsia="TimesNewRomanPSMT;MS Mincho"/>
        </w:rPr>
        <w:t>ПЛАНИРОВАНИЕ ПОЗНАВАТЕЛЬ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ЧЕСКОГО ТУРИЗМА КАК ОСНОВЫ УПРАВЛЕНИЯ 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РГАНИЗАЦИИ ПРИРОДООХРАННОЙ И РЕКРЕАЦИОНН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ДЕЯТЕЛЬНОСТИ НА ОСОБО ОХРАНЯЕМЫХ ПРИРОДНЫХ ТЕРРИТОРИЯ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57</w:t>
      </w:r>
    </w:p>
    <w:p>
      <w:pPr>
        <w:pStyle w:val="Normal"/>
        <w:rPr/>
      </w:pPr>
      <w:r>
        <w:rPr>
          <w:rFonts w:eastAsia="TimesNewRomanPS-ItalicMT;MS Mincho"/>
        </w:rPr>
        <w:t xml:space="preserve">В.Н. Ноговицын </w:t>
      </w:r>
      <w:r>
        <w:rPr>
          <w:rFonts w:eastAsia="TimesNewRomanPSMT;MS Mincho"/>
        </w:rPr>
        <w:t>АНТРОПОГЕННАЯ ТРАНСФОРМАЦИЯ ГЕОСИСТЕМ 259</w:t>
      </w:r>
    </w:p>
    <w:p>
      <w:pPr>
        <w:pStyle w:val="Normal"/>
        <w:rPr/>
      </w:pPr>
      <w:r>
        <w:rPr>
          <w:rFonts w:eastAsia="TimesNewRomanPS-ItalicMT;MS Mincho"/>
        </w:rPr>
        <w:t xml:space="preserve">Н.С. Панкеева, Л.Ф. Матвеева </w:t>
      </w:r>
      <w:r>
        <w:rPr>
          <w:rFonts w:eastAsia="TimesNewRomanPSMT;MS Mincho"/>
        </w:rPr>
        <w:t>ТУРИЗМ КАК ПЕРСПЕКТИВНОЕ НАПРАВЛЕНИ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УСТОЙЧИВОГО РАЗВИТИЯ СЕЛЬСКИХ ТЕРРИТОРИЙ ИРКУТСК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БЛАСТ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62</w:t>
      </w:r>
    </w:p>
    <w:p>
      <w:pPr>
        <w:pStyle w:val="Normal"/>
        <w:rPr/>
      </w:pPr>
      <w:r>
        <w:rPr>
          <w:rFonts w:eastAsia="TimesNewRomanPS-ItalicMT;MS Mincho"/>
        </w:rPr>
        <w:t xml:space="preserve">Н.В. Помазкова, В.В. Бронников </w:t>
      </w:r>
      <w:r>
        <w:rPr>
          <w:rFonts w:eastAsia="TimesNewRomanPSMT;MS Mincho"/>
        </w:rPr>
        <w:t>ДИАГНОСТИКА СОСТОЯНИЯ РЕКРЕАЦИОННО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ЗОНЫ ПРИРОДНОГО ПАРКА «АРЕЙ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66</w:t>
      </w:r>
    </w:p>
    <w:p>
      <w:pPr>
        <w:pStyle w:val="Normal"/>
        <w:rPr/>
      </w:pPr>
      <w:r>
        <w:rPr>
          <w:rFonts w:eastAsia="TimesNewRomanPS-ItalicMT;MS Mincho"/>
        </w:rPr>
        <w:t xml:space="preserve">А.Н. Полухина, Р.Д. Лежнин </w:t>
      </w:r>
      <w:r>
        <w:rPr>
          <w:rFonts w:eastAsia="TimesNewRomanPSMT;MS Mincho"/>
        </w:rPr>
        <w:t>ГЕОПАРКИ КАК ОБЪЕКТЫ УСТОЙЧИВ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АЗВИТИЯ ТУРИЗМ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69</w:t>
      </w:r>
    </w:p>
    <w:p>
      <w:pPr>
        <w:pStyle w:val="Normal"/>
        <w:rPr/>
      </w:pPr>
      <w:r>
        <w:rPr>
          <w:rFonts w:eastAsia="TimesNewRomanPS-ItalicMT;MS Mincho"/>
        </w:rPr>
        <w:t xml:space="preserve">П.Л. Попов, А.А. Черенев </w:t>
      </w:r>
      <w:r>
        <w:rPr>
          <w:rFonts w:eastAsia="TimesNewRomanPSMT;MS Mincho"/>
        </w:rPr>
        <w:t>ОБЪЕКТЫ ПРИТЯЖЕНИЯ ТУРИСТОВ В ЮЖНОМ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БАЙКАЛЬ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72</w:t>
      </w:r>
    </w:p>
    <w:p>
      <w:pPr>
        <w:pStyle w:val="Normal"/>
        <w:rPr>
          <w:rFonts w:eastAsia="TimesNewRomanPS-ItalicMT;MS Mincho"/>
        </w:rPr>
      </w:pPr>
      <w:r>
        <w:rPr>
          <w:rFonts w:eastAsia="TimesNewRomanPS-ItalicMT;MS Mincho"/>
        </w:rPr>
        <w:t>С.В. Солодянкина, Ю.В. Вантеева, Т.И. Знаменская, М.Ю. Опекунова, В.А. Каравае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СОБЕННОСТИ РАЗВИТИЯ ЭРОЗИОННЫХ ПРОЦЕССОВ ПОД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ОЗДЕЙСТВИЕМ РЕКРЕАЦИОННЫХ НАГРУЗОК В СТЕПНЫХ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ЛАНДШАФТАХ ПРИОЛЬХОНЬ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75</w:t>
      </w:r>
    </w:p>
    <w:p>
      <w:pPr>
        <w:pStyle w:val="Normal"/>
        <w:rPr/>
      </w:pPr>
      <w:r>
        <w:rPr>
          <w:rFonts w:eastAsia="TimesNewRomanPS-ItalicMT;MS Mincho"/>
        </w:rPr>
        <w:t xml:space="preserve">А.М. Сазыкин, Е.Г. Сомова, А.В. Широкова, В.В. Кияницин </w:t>
      </w:r>
      <w:r>
        <w:rPr>
          <w:rFonts w:eastAsia="TimesNewRomanPSMT;MS Mincho"/>
        </w:rPr>
        <w:t>ЛАНДШАФТНО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ОБОСНОВАНИЕ УСТОЙЧИВОЙ РЕКРЕАЦИОННОЙ ДЕЯТЕЛЬНОСТИ 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ТЕРРИТОРИИ ТУРИСТСКОГО КЛАСТЕРА «ГАМОВСКИЙ» (ПРИМОРСКИЙ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РАЙ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77</w:t>
      </w:r>
    </w:p>
    <w:p>
      <w:pPr>
        <w:pStyle w:val="Normal"/>
        <w:rPr/>
      </w:pPr>
      <w:r>
        <w:rPr>
          <w:rFonts w:eastAsia="TimesNewRomanPS-ItalicMT;MS Mincho"/>
        </w:rPr>
        <w:t xml:space="preserve">В.И. Чернов, И.А. Вайсброт, Г.Ю. Ямских </w:t>
      </w:r>
      <w:r>
        <w:rPr>
          <w:rFonts w:eastAsia="TimesNewRomanPSMT;MS Mincho"/>
        </w:rPr>
        <w:t>ОСНОВНЫЕ АСПЕКТЫ РАЗВИТ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РЕКРЕАЦИИ И ТУРИЗМА В НАЦИОНАЛЬНОМ ПАРКЕ «КРАСНОЯРСКИ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ТОЛБЫ»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81</w:t>
      </w:r>
    </w:p>
    <w:p>
      <w:pPr>
        <w:pStyle w:val="Normal"/>
        <w:rPr/>
      </w:pPr>
      <w:r>
        <w:rPr>
          <w:rFonts w:eastAsia="TimesNewRomanPS-ItalicMT;MS Mincho"/>
        </w:rPr>
        <w:t xml:space="preserve">И.Н. Шитикова, Т.А. Васильева, Н.В. Пантюхова </w:t>
      </w:r>
      <w:r>
        <w:rPr>
          <w:rFonts w:eastAsia="TimesNewRomanPSMT;MS Mincho"/>
        </w:rPr>
        <w:t>ИСПОЛЬЗОВАНИЕ ПОТЕНЦИАЛ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МУЗЕЕВ В СФЕРЕ СОЦИАЛЬНО-КУЛЬТУРНОГО СЕРВИСА И ТУРИЗМА Н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МЕРЕ РАБОТЫ ОТДЕЛА ПРИРОДЫ ИРКУТСКОГО ОБЛАСТ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РАЕВЕДЧЕСКОГО МУЗЕЯ: ПЕРСПЕКТИВЫ, ПРОБЛЕМЫ, РЕШЕНИ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284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0:00Z</dcterms:created>
  <dc:creator>Алексей</dc:creator>
  <dc:description/>
  <cp:keywords/>
  <dc:language>en-US</dc:language>
  <cp:lastModifiedBy>Алексей</cp:lastModifiedBy>
  <dcterms:modified xsi:type="dcterms:W3CDTF">2021-09-29T14:05:00Z</dcterms:modified>
  <cp:revision>5</cp:revision>
  <dc:subject/>
  <dc:title/>
</cp:coreProperties>
</file>