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КУЛЬТУРНЫЙ АСПЕКТ РАЗВИТИЯ ГАСТРОНОМИЧЕСКОГО ТУРИЗМА В РОССИИ</w:t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THNO-CULTURAL ASPECT OF THE DEVELOPMENT OF GASTRONOMIC TOURIZM IN RUSSI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зов А.Г, Филатова М.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338.48(075.8) </w:t>
      </w:r>
      <w:r>
        <w:rPr>
          <w:sz w:val="28"/>
          <w:szCs w:val="28"/>
        </w:rPr>
        <w:t>ББК</w:t>
      </w:r>
      <w:r>
        <w:rPr>
          <w:sz w:val="28"/>
          <w:szCs w:val="28"/>
          <w:lang w:val="en-US"/>
        </w:rPr>
        <w:t xml:space="preserve"> 75.81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73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утузов А.Г.,</w:t>
      </w:r>
      <w:r>
        <w:rPr>
          <w:i/>
          <w:sz w:val="28"/>
          <w:szCs w:val="28"/>
        </w:rPr>
        <w:t xml:space="preserve"> доцент кафедры экономики Московского государственный областной технологический университет, г. Королев, Московская область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г. н., доцент; Москва, Россия; </w:t>
      </w:r>
      <w:r>
        <w:rPr>
          <w:i/>
          <w:sz w:val="28"/>
          <w:szCs w:val="28"/>
          <w:lang w:val="en-US"/>
        </w:rPr>
        <w:t>sarmatan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nbo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Butuzov A.G.,</w:t>
      </w:r>
      <w:r>
        <w:rPr>
          <w:i/>
          <w:sz w:val="28"/>
          <w:szCs w:val="28"/>
          <w:lang w:val="en-US"/>
        </w:rPr>
        <w:t xml:space="preserve"> associate Professor,Department of Economics, Moscow state regional University of technology, Korolev, Moscow region, candidate of geographical Sciences, associate Professor, Moscow, Russia;  sarmatant@inbox.ru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тнокультурный аспект гастрономического туризма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rStyle w:val="Hps"/>
          <w:b/>
          <w:color w:val="222222"/>
          <w:sz w:val="28"/>
          <w:szCs w:val="28"/>
          <w:lang w:val="en"/>
        </w:rPr>
        <w:t>Keywords:</w:t>
      </w:r>
      <w:r>
        <w:rPr>
          <w:sz w:val="28"/>
          <w:szCs w:val="28"/>
          <w:lang w:val="en-US"/>
        </w:rPr>
        <w:t xml:space="preserve"> ethno-cultural aspect of gastronomy tourism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у современных туристов свойственно стремление к сочетанию двух и более целевых установок — познавательной, лечебной, оздоровительной, спортивной, культовой и прочих. Это привело к размыванию привычных границ массовых и специальных форм туризма. В последние десятилетия комплексный подход получил в России широкое распространение при формировании и продвижении туристских продукт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астрономический туризм формально основан на доминирующей гастрономической мотивации, но отнюдь не сводится к банальному удовлетворению голода и жажды [3]. Стимулы участников гастрономических туров сложнее, чем может показаться при поверхностном взгляде; принизывают всю пирамиду человеческих нужд — от физиологических потребностей, утверждения социального статуса до стремления к творчеству и к саморазвитию. Желание соприкоснуться с гастрономической тематикой восходит, в первую очередь, к ментальной сфере потенциальных путешественников. Наивно сводить, к примеру, воспетый классиками «утренний аромат» Парижа к воздействию запаха кофе на обонятельные рецепторы жителей и гостей французской столиц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номическую культуру рассматривают как атрибут ядровой части всего этнокультурного комплекса. О завершившейся этнокультурной ассимиляции определенной группы, или отдельных индивидов, зачастую свидетельствуют утрата гастрономических привычек и пристрастий. Среди антропологов даже бытует мнение о том, что «в традиционной кухне не менее ярко, чем в танцах и музыке, проявляется истинная душа народа». Гастрономия служит одним из самых ярких аттрактивных компонентов ресурсной базы этнокультурного туризма, посредством рефлексии обеспечивая единство восприятия путешественниками «видов» и «запахов». Подобно гастрономическим программам, этнокультурные путешествия органично объединяют широкую гамму эмоций, зрительных, вкусовых и тактильных ощущен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мимо профессиональных организаторов и гурманов, популяризацией этнокультурного аспекта гастрономического туризма занимаются также рестораторы. Подобно клубам, предприятия питания часто выполняют функцию неформальной регулярной коммуникации между членами определенных этнических общин и землячеств. Согласно субъективистскому подходу Э. Ренана, этничность — это набор культурных черт, отчасти вариативных, перманентно фиксируемых сообществами в качестве идентифицирующих признаков. В такой коннотации предприятия питания выполняют для различных этнокультурных групп роль локаций повседневного этнокультурного плебисци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ость этнокультурного и гастрономического туризма проистекает из заметного сходства объектов туристского интереса, сложной иерархии предпочтений клиентуры, некоторых параллелей в наборе специальных знаний и навыков профессиональных организаторов. За исключением этно-познавательного (-ландшафтного) туризма, к гастрономическим турам тяготеют этнический, этнографический, эколого-этнографический и ностальгический подвиды этнокультурных путешествий [2]. Особую комплиментарность к гастрономическому туризму демонстрирует туризм образа жизни, представленный социокультурным и ретро-направлениями. Социокультурный туризм апеллирует к актуальным проявлениям этнокультурного бытия, а ретро-путешествия ориентированы на погружение в мир канувшего в прошлое культурного опыта и регулярных практик через реконструкцию материальной обстановки культурной среды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положения авторской концепции развития отечественного гастрономического туризма с этнокультурным содержанием на обозримую перспектив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иентация на изысканную и всемирно известную русскую кухню, опирающуюся на дореволюционное, отчасти советское — кулинарное наследие и традиции общественного питания. Русская кухня более столетия назад получила определенное признание среди зарубежных гурманов, прежде всего, во Франции, Германии, Бельгии, в США. Как и прежде, опорой для «высокого» гастрономического туризма могут выступать рестораны в «туристских воротах» — в Москве, Санкт-Петербурге, Калининграде, Большом Сочи, Владивостоке — и других важных туристских дестинациях — Красноярске, Иркутске, Новосибирске, Ярославле, Владимире, Великом Новгород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Более активное позиционирование этнических кухонь. В частности, широкую известность в России приобрели блюда татарской, башкирской, украинской, белорусской, грузинской, осетинской, бурятской, в меньшей степени — марийской, удмуртской, алтайской иди якутской кухни. Успешное продвижение в минувшие годы плеяды кавказских и средиземноморских кухонь в ресторанном комплексе Большого Сочи вселяет оптимизм относительно перспектив этнизации национального гастрономического туризм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ровая и национальная статистика фиксирует растущий спрос на приобщение к экзотическим и уникальным гастрономическим феноменам. Неслучайно широкие массы потребителей зачастую не в состоянии по достоинству оценить высокую результативность поисков и продвижения подобных кулинарных достижений культурно близких народов. К примеру, значительная часть российских посетителей вепсских, мордовских, коми и удмуртских этнографических деревень сетует на очевидное сходство соответствующих культурных комплексов с русским этнографическим наследием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Сбалансированная регионализация моделей и концепций ресторанного бизнеса и выраженный акцент на региональную специфику. Подобно единообразию наборов сувениров для иностранных гостей, удивительное сходство ресторанного меню в различных регионах крупнейшей страны мира существенно ограничивает возможности, как въездного, так и внутреннего туризма. Организаторы этнокультурного и гастрономического туризма успешно обращаются к региональным кулинарным достижениям. Значительным потенциалом в указанной сфере обладают также Северный Кавказ, Поволжье и Урал. Так, блюда из корюшки прочно ассоциируются с Санкт-Петербургом, ряпушки — с Переславлем-Залесским, копченого угря — с Калининградом, омуля — с Иркутском, рыбные пироги и котлеты — с Астраханью, а бухлер и харат — соответственно с Улан-Удэ и Якутском. Большим потенциалом к развитию гастрономических путешествий располагают и многие другие территории стра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настоящему времени особых успехов в деле продвижения этнокультурных туров и программ с выраженным гастрономическим оттенком достигли Южно-Сибирский (Байкальский), Дальневосточный и Северо-Западный этнокультурно-туристские регионы. В частности, на Камчатке на протяжении последних десятилетий складывается кулинарная традиция, в которой соединились элементы русской, корейской, аборигенной, кавказской и узбекской кухни. Калейдоскоп кухонь, характерный для российских мегаполисов и особенно — для мировых городов (Москвы, Санкт-Петербурга) — выступает важным фактором инноваций в гастрономическом туриз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тижение поставленной выше задачи трудновыполнимо без легитимации новой кулинарной реальности, без признания статуса и структуры формирующейся региональной кухни, как узким слоем отечественных и зарубежных гурманов, так и многочисленной клиентурой. Последние десятилетия изобилуют примерами невиданных по своим масштабам и скоротечности революционных изменений в пищевых предпочтениях огромных масс населения мира и России, в частности. Необходима более тесная координация между профессиональными сообществами рестораторов, хотельеров, кулинаров и гастрономических ценителей для установления соответствия заявленным региональным кулинарным традициям. В частности, это предполагает творческое применение глокального принципа — гармоничного соединения общечеловеческих целей и ценностей с восприятием специфических местных реал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ционализм (не путать с целерациональностью) — примат вполне реализуемых коммерческих целей. При создании и продвижении туристских продуктов следует сфокусироваться на сегментах, если не близких, то совместимых по рекреационным установкам. Не пренебрегая принципом толерантности, в ряде случаев целесообразно при разработке отдельных этнокультурных маршрутов отказаться, по крайней мере, на начальном этапе, от тотального вовлечения в оборот имеющихся этнокультурных ресурсов всех этнических групп, населяющих ту или иную полиэтничную территорию. Пространственные диспропорции в уровне и темпах развития туризма неизбежны. По мере поступательного развития дестинации, ведущие туристские центры могут стать отправными точками для радиальных этнокультурных туров по соответствующим регионам стран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кцент на развитие антропологического (туризма образа жизни), как самого перспективного направления на стыке этнокультурных и гастрономических путешествий. Каждая некогда обитаемая территория, любого таксономического ранга — от макрорегиона до конкретной местности, —  с достаточной сетью этнокультурных и прочих объектов, при надлежащем уровне развития туристской инфраструктуры, может претендовать на звание полноценной ретротуристской дестинации [2]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едва ли не каждое ныне существующее, или существовавшее когда-либо профессиональное сообщество практикует, или обладало специфической кулинарной традицией. С высокой долей допущения, в ходе реконструкции материальной сферы образа жизни можно попытаться восстановить утраченную рецептуру приготовления и сервировки различных блюд. В качестве источников подобного рода, к примеру, по разбойничьим шайкам, может выступать богатый фольклор и прочие элементы этнографии, археологические материалы, а в некоторых случаях — даже остатки архитектурных сооружений. Так, в Липецкой области сохранились руины некогда грозной разбойничьей крепости Кудеяра. Вероятно, продвижение старинной чувашской традиции пивоварения могло бы дать больший коммерческий эффект при включении в соответствующие гастрономические туры впечатляющих по зрелищности исторических реконструкций периода Волжской Булгарии [1]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убокий туризм, как правило, ассоциируется с аборигенным туризмом. В расширительной коннотации этот термин может обозначать, в противоположность поверхностному ознакомлению, более длительный, а главное — рефлексивный контакт путешественников с реконструируемой этнокультурной обстановкой. Тактильным, вкусовым и обонятельным ощущениям при этом отводится важная роль в процессе познания материальной среды воссозданного этнокультурного комплек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семерное содействие развитию этнокультурных тематических парков (ЭТП), по характеру и структуре информационных, экономических, этнокультурных и прочих ресурсов, идеально подходят для организации массовых посещений с этнокультурной и гастрономической мотивацией в рамках одно-двухдневных визитов. К настоящему времени в России функционирует всего несколько полноценных этнокультурных тематических парков. Необходимо многократное расширение действующую сеть этнокультурных тематических пар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целью повышения эффективности деятельности отечественных ЭТП автор предлагает вооружиться концепцией «трех этнокультурных сфер». В каждом из этнокультурно-туристских макрорегионов страны, близ соответствующих крупнейших городских агломераций и туристских терминалов, можно создать по одному ЭТП. Национальная, макрорегиональная и региональная этнокультурная база будут репрезентативно представлены соответствующими павильонами. В случае реализации подобных проектов в Московской, Санкт-Петербургской, Екатеринбургской, Самарской, Нижегородской, Краснодарской, Владивостокской или Красноярской агломерациях,  павильоны «Россия в миниатюре» могут органично сочетаться с экспозициями «второго круга» — «Центральная Россия», «Северо-запад», «Урал», «Большая Волга», «Приволжье», Юг России», «Дальний Восток» и «Сибирь», демонстрирующими этнокультурные богатство и разнообразие указанных макрорегионов. «Третий круг» логично составить из этнокультурной экспозиции отдельных субъектов федерации — Московской, Ленинградской Свердловской, Самарской и Нижегородской областями, Краснодарским, Красноярским и Приморскими краями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туристских центрах, не выделяющихся внушительными объемами по приему внутренних и иностранных визитеров, предлагается, лишь обозначив общенациональную тематику, сосредоточиться преимущественно на формировании павильонов с макрорегиональным и собственно региональным содержанием. К примеру, в гипотетических ЭТП в Иркутской и в Смоленской областях основой может послужить соответственно прибайкальская, западно-российская и собственно смоленская тематика, тогда как в Республиках Адыгея и Дагестан — соответственно западно-кавказская и адыгейская, восточно-кавказская и дагестанская антропологическая фактура.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можная линия в развитии ЭТП — опора на известные, либо имеющие большие шансы на коммерческий успех, исторические темы — изучение и пропаганда культурных достижений государств минувших эпох, исторических народов, профессиональных и территориальных сообществ. В частности, на базе экспозиции Бохайского царства в тематическом парке «Возрождение», близ Находки, можно позиционировать соответствующую кухню. Ждут своих энтузиастов от науки и прагматиков от туристского бизнеса обширные данные по истории и антропологии Скифии, Сарматии, Тюркского каганата, Великой Хазарии и проч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39"/>
        <w:jc w:val="both"/>
        <w:rPr>
          <w:b/>
          <w:b/>
          <w:sz w:val="28"/>
          <w:szCs w:val="28"/>
          <w:shd w:fill="F5F5DC" w:val="clear"/>
        </w:rPr>
      </w:pPr>
      <w:r>
        <w:rPr>
          <w:b/>
          <w:sz w:val="28"/>
          <w:szCs w:val="28"/>
          <w:shd w:fill="F5F5DC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5F5DC" w:val="clear"/>
        </w:rPr>
      </w:pPr>
      <w:r>
        <w:rPr>
          <w:sz w:val="28"/>
          <w:szCs w:val="28"/>
          <w:shd w:fill="F5F5DC" w:val="clear"/>
        </w:rPr>
        <w:t>Бутузов, А.Г. Туризм образа жизни в России: современное состояние и перспективы развитияуризм и рекреация: фундаментальные и прикладные исследования [Текст] /: Материалы XI Международной научно-практической конференции: М: Университетская книга, 2016. – 3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5F5DC" w:val="clear"/>
        </w:rPr>
      </w:pPr>
      <w:r>
        <w:rPr>
          <w:sz w:val="28"/>
          <w:szCs w:val="28"/>
          <w:shd w:fill="F5F5DC" w:val="clear"/>
        </w:rPr>
        <w:t>Бутузов, А.Г. Этнокультурный туризм : учебное пособие / М. : КноРуС, 2017. — 248 с. — (Бакалавриат). ISBN 978-5-406-05954-8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studwood.ru</w:t>
        </w:r>
      </w:hyperlink>
      <w:r>
        <w:rPr>
          <w:rStyle w:val="Pathseparator"/>
          <w:sz w:val="28"/>
          <w:szCs w:val="28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486325…gastronomicheskogo_turizma…</w:t>
        </w:r>
      </w:hyperlink>
    </w:p>
    <w:p>
      <w:pPr>
        <w:pStyle w:val="Normal"/>
        <w:ind w:left="539" w:hanging="0"/>
        <w:jc w:val="both"/>
        <w:rPr>
          <w:sz w:val="28"/>
          <w:szCs w:val="28"/>
          <w:shd w:fill="F5F5DC" w:val="clear"/>
        </w:rPr>
      </w:pPr>
      <w:r>
        <w:rPr>
          <w:sz w:val="28"/>
          <w:szCs w:val="28"/>
          <w:shd w:fill="F5F5DC" w:val="clear"/>
        </w:rPr>
      </w:r>
    </w:p>
    <w:p>
      <w:pPr>
        <w:pStyle w:val="Normal"/>
        <w:ind w:firstLine="539"/>
        <w:jc w:val="both"/>
        <w:rPr>
          <w:sz w:val="28"/>
          <w:szCs w:val="28"/>
          <w:shd w:fill="F5F5DC" w:val="clear"/>
        </w:rPr>
      </w:pPr>
      <w:r>
        <w:rPr>
          <w:sz w:val="28"/>
          <w:szCs w:val="28"/>
          <w:shd w:fill="F5F5DC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Pathseparator">
    <w:name w:val="path__separator"/>
    <w:basedOn w:val="Style14"/>
    <w:qFormat/>
    <w:rPr/>
  </w:style>
  <w:style w:type="character" w:styleId="Linklinkthemeclearshowfeedbackibem">
    <w:name w:val="link link_theme_clear show-feedback i-b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wood.ru/" TargetMode="External"/><Relationship Id="rId3" Type="http://schemas.openxmlformats.org/officeDocument/2006/relationships/hyperlink" Target="http://yandex.ru/clck/jsredir?bu=fkd&amp;from=yandex.ru%3Bsearch%2F%3Bweb%3B%3B&amp;text=&amp;etext=2172.ncm_mHTrgV789HYSGsXkXR5mIlfUq13mCAvutM0pH8wbiuSu3YId1mc-axVPzJy5OviPAU7db1Jf_ZUwQPoLgRnaAMyYp4JrDtTFTJ_IU69SiK1y8B7DUBrdYg2qxOZfIVLxeWuAjM0pkE97TudEpA.524fcfe7303773afab57647768a86e685387da70&amp;uuid=&amp;state=PEtFfuTeVD4jaxywoSUvtB2i7c0_vxGd2E9eR729KuIQGpPxcKWQSHSdfi63Is_-DnbKz8oeZi1XmPXrty7Ff3H3NXqv1CQ5&amp;&amp;cst=AiuY0DBWFJ5fN_r-AEszk7MVxGG3Mo6GMgt3I_gB4Nm22H3agf3hBpGHvM0dVYYtmG4zMbw68CKTzgJwO4it1uD3rRRSnAkqXQ5eTpCh7pZmQYaWOVIWxK0bRQUSOR5yjjkTwJbaonYQkwG7IdWciul0dlYAtKHWeqtfpaQLV4yxSe1mS00YSttFSAfgZesyfynX8iJHsQBhNmueYFp0WA1bFTF2JNpnTiHZqkmlh-LUKVkFpW2io1hdHYX863TKkdZS4_GrViFnr1OmrrXtcH1qxUKtAVKqNV09nqv7yo621sywNtIdO5Bs6gJ8JnXRtLhzu7mB6AWMkGVktO1rVKSz3jOBR9xTdiXYqNDq50wMAWW5izJpcOSReeJ71puXy3IdJE9e3gm_WLEzsQG-gmd4rhYpjBuxaxu8wXm-55xuuNW8sQoKu6u3CZlXg2N_NlWzun8V8pXg7p0qzbUTFUCdx85FMvYPt8_h35ImEVLE2DwPdQvHWj8xoWdySenV_a5QHGLltH01hbBB1G4RXp2FDYYOufWOUh3DOMTuG5ultt1V8C6bBK9IgzSVL3vn2opv1ykd-_NQNw49kjUFy3YzPBvia_38Pbkfi_iPs9Qzp7BZaPkPvlrviEn18eKoGoaBONMWheWeDaDIvWUfJfzGOtoT_fZtDUpoQGXXmhpWUksYc1GDOPeHrpmnDj9BCrG1BiVIi-XAo9Zze4RyQnx81hD9-89Vse0lPgfWuvV1MRBQnLhXaeBfcckFq2cV3s1ToIUeSdHMTT32AfsNi-PTR4lDgayaVL-c4wp9miCaahdfNWWf7vYs8OqNfBVVvP_kqpQtEraCH3jag1CiGJNab16_dgsRJVfskm58Dx3rwgUsQBO-j6teNsgwOvHw_Le1-R5R9NI4eJamY9TRSNUWaiDu12EZeXdZFhmAC-Lo9uf_zKO3gaQJ7K7tEKJ5qH6pTBZGdIDJYw0s7W_OfFhaCrY8vYDCPIK2YgwyJH3WEUJEck3TR64aaN6w0B6Ne75jMUp06QLDh1htPQmN_Bnk4JcF0Jn-uf05YXL8eRrQXHfaLR1JS5LF1W3NGpwUazSbd3ysgUzS7Eu2m9Y42Fx2tMpmqK2sVvcP-avWoP8,&amp;data=UlNrNmk5WktYejY4cHFySjRXSWhXS0JKclFFR2NNZ2RySmNUSWxtTTkycVZlVWhYYjRramt6YU5VeDdZX09taFk2M2lkb1REQXR4WFB3RGpxY2hnOVlLZzdCRkNRWDV3SEVvR0p4U3Fod1FhdDRnOHRYQW5zaThBVVZnRG13OE5RUWJhQjJ2eERMbGVzeUVhLWs3WUZTV1BQUld5NDA5VTdUeXJOaXhXSFVZOWFvUHNQU0stS2t5b0MyMmZlWGhESWxDamtSdS1jYURpNHBlTXh6Q01fZ0dYSjYwQzh0M3dkd0ZtMk9EY2xzYyw,&amp;sign=48aa193f4aeba1e7ad8aae5925981630&amp;keyno=0&amp;b64e=2&amp;ref=orjY4mGPRjk5boDnW0uvlrrd71vZw9kpjly_ySFdX80,&amp;l10n=ru&amp;cts=1559569635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5:00Z</dcterms:created>
  <dc:creator>Алексей</dc:creator>
  <dc:description/>
  <cp:keywords/>
  <dc:language>en-US</dc:language>
  <cp:lastModifiedBy>Алексей</cp:lastModifiedBy>
  <dcterms:modified xsi:type="dcterms:W3CDTF">2019-06-03T13:50:00Z</dcterms:modified>
  <cp:revision>220</cp:revision>
  <dc:subject/>
  <dc:title/>
</cp:coreProperties>
</file>