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утузов А.Г.</w:t>
      </w:r>
      <w:r>
        <w:rPr>
          <w:sz w:val="28"/>
          <w:szCs w:val="28"/>
        </w:rPr>
        <w:t xml:space="preserve"> Страны истории. Китай. Судьбы русской диаспоры // Азия и Африка сегодня. - 2002. - № 9. - 0,15 п.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Aziia i Afrika segod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002-09-01AIA-No. 009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Size: 10.7 Kbytes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Pages:51-52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Words: 1366 </w:t>
      </w:r>
    </w:p>
    <w:p>
      <w:pPr>
        <w:pStyle w:val="Normal"/>
        <w:spacing w:lineRule="auto" w:line="360" w:before="300" w:after="3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00" w:after="300"/>
        <w:jc w:val="both"/>
        <w:rPr/>
      </w:pPr>
      <w:r>
        <w:rPr>
          <w:b/>
          <w:bCs/>
          <w:color w:val="444444"/>
          <w:sz w:val="28"/>
          <w:szCs w:val="28"/>
        </w:rPr>
        <w:t>СТРАНИЦЫ ИСТОРИИ. КИТАЙ. Судьбы русской диаспоры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втор: А. БУТУЗОВ</w:t>
      </w:r>
    </w:p>
    <w:p>
      <w:pPr>
        <w:pStyle w:val="Style15"/>
        <w:spacing w:lineRule="auto" w:line="360"/>
        <w:jc w:val="both"/>
        <w:rPr/>
      </w:pPr>
      <w:r>
        <w:rPr>
          <w:bCs/>
          <w:color w:val="444444"/>
          <w:sz w:val="28"/>
          <w:szCs w:val="28"/>
        </w:rPr>
        <w:t>Внешнеполитические и экономические стимулы для массовой русской иммиграции в Поднебесную империю появились на рубеже XIX - XX веков в связи со строительством в 1898 - 1903 годах Китайской Восточной железной дороги (КВЖД), которая протянулась на 2,5 тысячи километров с запада на восток и более чем на 700 километров на юг, до побережья Желтого моря. Подконтрольная КВЖД зона вдоль магистрали заселялась организованно, особенно на первом этапе, когда туда прибыли десятки тысяч россиян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атус фактической экстерриториальности, полная самостоятельность компании в вопросах юрисдикции и кадровой политики способствовали их прочному обустройству в "полосе отчуждения". Но с поражением Российской империи в русско-японской войне 1904 - 1905 годов территория расселения русских на северо-востоке Китая существенно сократилась.</w:t>
      </w:r>
    </w:p>
    <w:p>
      <w:pPr>
        <w:pStyle w:val="Style15"/>
        <w:spacing w:lineRule="auto" w:line="360"/>
        <w:jc w:val="both"/>
        <w:rPr/>
      </w:pPr>
      <w:r>
        <w:rPr>
          <w:color w:val="444444"/>
          <w:sz w:val="28"/>
          <w:szCs w:val="28"/>
        </w:rPr>
        <w:t>Согласно Портсмутскому договору, вне сферы российского влияния оказалась Южная Манчжурия, хотя, вероятно, некоторая часть российских подданных не покинула пристанционные поселки южной ветки дороги и после японской оккупации. Небольшие русские колонии остались в Порт-Артуре (Люйшуне) и в Дальнем (Даляне) даже после прекращения российских арендных прав на Ляодунский полуостров. Немногочисленные группы русских занимались обслуживанием судоходства по реке Сунгари (Ляохэ). В общей сложности в Маньчжурии накануне 1917 года проживало до 150 тысяч наших соотечественников, две трети из которых обосновались в Харбине. В других областях Китая русское население по-прежнему оставалось немногочисленным. Таким образом, в дореволюционный период масштабы и ход переселений русских определялись не столько логикой развития Китая, сколько интересами России и расстановкой геополитических сил в регионе.</w:t>
      </w:r>
    </w:p>
    <w:p>
      <w:pPr>
        <w:pStyle w:val="Style15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нголии появление постоянного русского населения датируется еще XVIII веком. На неэкономическую мотивацию миграций указывает социальный состав переселенцев - крестьяне-раскольники и беглые ссыльные. Малочисленные пришельцы, как правило, селились вблизи российско-монгольской границы, по долинам удобных для земледелия крупных рек, постепенно продвигаясь в южном направлении, в зону Кяхтинского тракта. Небольшие колонии существовали в ряде центральных и западных районов Монголи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444444"/>
          <w:sz w:val="28"/>
          <w:szCs w:val="28"/>
        </w:rPr>
        <w:t>ПОСЛЕРЕВОЛЮЦИОННАЯ ВОЛНА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ссовая русская иммиграция в регион связана с гражданской войной в России. В 1920 году, после поражения Колчака, только в Монголию из Сибири бежали десятки тысяч белогвардейцев, казаков, гражданских лиц. В частности, в Урге численность русских возросла втрое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39:00Z</dcterms:created>
  <dc:creator>Алексей</dc:creator>
  <dc:description/>
  <cp:keywords/>
  <dc:language>en-US</dc:language>
  <cp:lastModifiedBy>Алексей</cp:lastModifiedBy>
  <dcterms:modified xsi:type="dcterms:W3CDTF">2019-05-23T21:44:00Z</dcterms:modified>
  <cp:revision>3</cp:revision>
  <dc:subject/>
  <dc:title/>
</cp:coreProperties>
</file>